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>
          <w:b/>
          <w:i/>
        </w:rPr>
        <w:t>. Įrašykite praleistas raides, parašykite žodžius kartu arba skyrium, padėkite trūkstamus skyrybos ženkl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0" w:hanging="0"/>
        <w:jc w:val="both"/>
        <w:rPr/>
      </w:pPr>
      <w:r>
        <w:rPr/>
        <w:t>Beveik k_kvienoje steb_klinėje pasakoje vaizduojami herojaus – žmogaus susid_rimai su antipodu – mitine b_tybe kuri jam svetima ir giminės ir teritorijos atžvilgiu. Pavojai gr_sia žmogui vien todėl kad jis g_vena tarp svetim_j_ tykančių atimti jo turimas vertyb_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asakose dominuoj_ herojai paprasti žmonės. Tuo pabrėž_ma kad propaguoja_mos elgesio taisyklės yra naudingos visiems žmonėms teisingai el_damasis k_kvienas gali jaustis laisvas nuo svetim_j_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0" w:hanging="0"/>
        <w:jc w:val="both"/>
        <w:rPr/>
      </w:pPr>
      <w:r>
        <w:rPr/>
        <w:t>Iš pasakų galima susidaryti vaizdą apie mūsų prot_vių  ak_ratį ir m_st_mo būdą. Jų būta (ne, tik) ........................ praktikų ieškojusių būdų kaip gyventi aplinkos nevaržomiems bet ir teoretikų atradusių svarbius gyvenimo d_snius kuriais dažnai dabar vadovauj_mė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ienas popul_riausių steb_klinių pasakų personažų protingų brolių niekinamas ir skriaudž_mas bet galų gale visada laimintis treč_sis brolis kvailys. Jis gal_usiai pasirodo esąs teisingo elge_sio ir naujovių prop_guotojas. Jis tarsi atstovauja visuomenės mažm__, priimanč__ naujus papročius ir ieškanč__ naujų tiesų. O naujovės visur ir visada daugumos (iš, pradžių) ............................. bandomos paneigti, iš jų juok_masi. Prisiminkime daugyb_ mokslo ir meno istorijos faktų kai (ne, vienam) ..................................... didelių tiesų atradėjui reikėjo pabūti trečiuoju broliu kvailiu. Tačiau visos naujovės sensta ir vėl turi atsirasti „kvailys“ kuris imt_si ieškoti naujų tiesų, r_žt_si paneigti visų pripažintas taisykl_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spacing w:lineRule="auto" w:line="360"/>
        <w:ind w:left="0" w:hanging="0"/>
        <w:jc w:val="both"/>
        <w:rPr/>
      </w:pPr>
      <w:r>
        <w:rPr/>
        <w:t>Žmogų geriausiai apibūdina jo troškimai. (Ko, gi) ............................. siekė  pasakų herojai? Visi jie nori būti laisvi svetim_j_ nevaržomi, turėti geresn_s mater_lines s_lygas, pakelti savo prest_žą. Jauni herojai siekia tapti lyg_teis_is  visuomenės nar_is, rasti _dealų jaunikį ar nuotaką. Visiems b_dingas siekis turėti vieningą giminę ir patvar_ darn_ šeimą. Tų pačių tikslų siekė viso pasaulio ir visų epochų žmonės. Ir dabartin_ms žmonėms b_dingi tie patys tikslai  nors jų konkreti išraiška gerokai skir_si. Išskyrę svarbiausius pasakose vaizduoj_mų žmonių siekimus ir pažymėję kad jie visi teb_ra aktual_s (iki, šiol) ............................., konstatuojame prieštaringą žmogaus prigimtį. (Be, to) ...................., darosi aiškiau, kodėl viso pasaulio tautų pasakos panašios ir kodėl joms pavyko prisitaikyti prie besikeič_nčių gyvenimo s_lygų ir išlikti iki mūsų laikų.</w:t>
      </w:r>
    </w:p>
    <w:p>
      <w:pPr>
        <w:pStyle w:val="Normal"/>
        <w:ind w:left="2592" w:firstLine="12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gal B.Kerbelytę (iš kn. „Liaudies pasakos prasmė“, V., 1997)</w:t>
      </w:r>
    </w:p>
    <w:p>
      <w:pPr>
        <w:pStyle w:val="Normal"/>
        <w:ind w:left="2592" w:firstLine="12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II. Atlikite užduoti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damiesi skaitytomis lietuvių liaudies pasakomis,</w:t>
      </w:r>
      <w:r>
        <w:rPr>
          <w:b/>
          <w:i/>
          <w:sz w:val="22"/>
          <w:szCs w:val="22"/>
        </w:rPr>
        <w:t xml:space="preserve"> </w:t>
      </w:r>
      <w:r>
        <w:rPr/>
        <w:t>pagrįskite 2 arba 3 fragmento mint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damiesi skaitytomis pasakomis, kita kultūrine bei socialine patirtimi, parašykite pastraipą – 4 fragmento komentar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fragmente kalbama apie liaudies pasakų aktualumą. Savais žodžiais suformuluokite pagrindinę šio fragmento mintį.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4:00Z</dcterms:created>
  <dc:creator>USER</dc:creator>
  <dc:description/>
  <cp:keywords/>
  <dc:language>en-US</dc:language>
  <cp:lastModifiedBy> </cp:lastModifiedBy>
  <cp:lastPrinted>2010-09-22T16:14:00Z</cp:lastPrinted>
  <dcterms:modified xsi:type="dcterms:W3CDTF">2011-06-04T13:47:00Z</dcterms:modified>
  <cp:revision>11</cp:revision>
  <dc:subject/>
  <dc:title>Pagal B</dc:title>
</cp:coreProperties>
</file>