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rupė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siminę romantizmo epochos ir neoromantizmo bruožus juos palyginę parenkite neoromantizmo bruožų lentel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dokitės vadovėliu ir kitais šaltin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iskirstykite pareigomis: </w:t>
      </w:r>
    </w:p>
    <w:p>
      <w:pPr>
        <w:pStyle w:val="Normal"/>
        <w:rPr/>
      </w:pPr>
      <w:r>
        <w:rPr/>
        <w:t>kas surašys pagrindinius romantizmo bruožus      __________________________</w:t>
      </w:r>
    </w:p>
    <w:p>
      <w:pPr>
        <w:pStyle w:val="Normal"/>
        <w:rPr/>
      </w:pPr>
      <w:r>
        <w:rPr/>
        <w:t>kas suras neoromantizmo modernumo požymius __________________________</w:t>
      </w:r>
    </w:p>
    <w:p>
      <w:pPr>
        <w:pStyle w:val="Normal"/>
        <w:rPr/>
      </w:pPr>
      <w:r>
        <w:rPr/>
        <w:t>kas braižys lentelę ir viską surašys                       __________________________</w:t>
      </w:r>
    </w:p>
    <w:p>
      <w:pPr>
        <w:pStyle w:val="Normal"/>
        <w:rPr/>
      </w:pPr>
      <w:r>
        <w:rPr/>
        <w:t>kas pristatys klasės draugams</w:t>
        <w:tab/>
        <w:t xml:space="preserve">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,,KAIP ATPAŽINTI NEOROMANTIZMĄ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laiko romantizmo bruož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eiškia modernizmo apraiško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Įsivertini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ip sekėsi dirbti grupėje?   Apibūdinkite kiekvieno grupės nario pastangas ir indėlį į grupės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 sekėsi  geriausia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kokiais sunkumais susidūrė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rašykite savo grupės narių mintis apie  šią pamo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grup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>
          <w:b/>
        </w:rPr>
        <w:t>Naudodamiesi vadovėlio medžiaga, internetu parengiate plakatą ,,Salomėja Nėris ir jos kūryba“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Turite atsklei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grindinius poetės gyvenimo faktus (gimimo vietą, tikrąjį vardą ir pavardę, mokslą, profesiją ir užsiėmimus, gyvenamąsias ir darbo vietas, kūrybos pradžią ir pagrindinius akcentu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siskirstykite pareigom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bus dailininkas ir pieš plakatą                                                       _______________</w:t>
      </w:r>
    </w:p>
    <w:p>
      <w:pPr>
        <w:pStyle w:val="Normal"/>
        <w:rPr/>
      </w:pPr>
      <w:r>
        <w:rPr/>
        <w:t xml:space="preserve">Kas ieškos atsakymų                                                                            _______________    </w:t>
      </w:r>
    </w:p>
    <w:p>
      <w:pPr>
        <w:pStyle w:val="Normal"/>
        <w:rPr/>
      </w:pPr>
      <w:r>
        <w:rPr/>
        <w:t xml:space="preserve">Kas paskirstys darbus ir bus atsakingas už kokybę                              _______________                                                                                             </w:t>
      </w:r>
    </w:p>
    <w:p>
      <w:pPr>
        <w:pStyle w:val="Normal"/>
        <w:rPr/>
      </w:pPr>
      <w:r>
        <w:rPr/>
        <w:t>Kas redaguos tekstą ir bus atsakingas už kalbos taisyklingumą          ________________</w:t>
      </w:r>
    </w:p>
    <w:p>
      <w:pPr>
        <w:pStyle w:val="Normal"/>
        <w:rPr/>
      </w:pPr>
      <w:r>
        <w:rPr/>
        <w:t>Kas stebės darbą, koreguos jo eigą (laikrodininkas) ir pristatys plakatą klasei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Įsivertini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ip sekėsi dirbti grupėje?   Apibūdinkite kiekvieno grupės nario pastangas ir indėlį į grupės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 sekėsi  geriausia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kokiais sunkumais susidūrė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rašykite savo grupės narių mintis apie  šią pamo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grupė 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itote Salomėjos Nėries dienoraščio ištraukas ir apibūdinate, ką jos pasako apie poet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iskirstote pareigom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kurią ištrauką skaitys</w:t>
      </w:r>
    </w:p>
    <w:p>
      <w:pPr>
        <w:pStyle w:val="Normal"/>
        <w:rPr/>
      </w:pPr>
      <w:r>
        <w:rPr/>
        <w:t>Kas užrašys jūsų mintis (pagalvokite, kokiu būdu pristatysite klasei)</w:t>
      </w:r>
    </w:p>
    <w:p>
      <w:pPr>
        <w:pStyle w:val="Normal"/>
        <w:rPr/>
      </w:pPr>
      <w:r>
        <w:rPr/>
        <w:t>Kas bus atsakingas už darbo organizavimą ir kokybę</w:t>
      </w:r>
    </w:p>
    <w:p>
      <w:pPr>
        <w:pStyle w:val="Normal"/>
        <w:rPr/>
      </w:pPr>
      <w:r>
        <w:rPr/>
        <w:t>Kas seks laiką ir parašys įsivertinim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Įsivertini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ip sekėsi dirbti grupėje?   Apibūdinkite kiekvieno grupės nario pastangas ir indėlį į grupės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 sekėsi  geriausia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kokiais sunkumais susidūrė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rašykite savo grupės narių mintis apie  šią pamo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grup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sinaudoję nurodytais šaltiniais ir perskaitę keletą Jono Aisčio eilėrašči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/>
        <w:t>Turite atsklei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grindinius poeto gyvenimo faktus (gimimo vietą, tikrąjį vardą ir pavardę, socialinę padėtį,  mokslą, profesiją ir užsiėmimus, gyvenamąsias ir darbo vietas, kūrybos pradžią ir pagrindinius akcent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iskirstykite pareigom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bus dailininkas ir pieš plakatą                                                                        _______________</w:t>
      </w:r>
    </w:p>
    <w:p>
      <w:pPr>
        <w:pStyle w:val="Normal"/>
        <w:rPr/>
      </w:pPr>
      <w:r>
        <w:rPr/>
        <w:t xml:space="preserve">Kas ieškos atsakymų                                                                                             _______________                                                                                                 </w:t>
      </w:r>
    </w:p>
    <w:p>
      <w:pPr>
        <w:pStyle w:val="Normal"/>
        <w:rPr/>
      </w:pPr>
      <w:r>
        <w:rPr/>
        <w:t>Kas redaguos tekstą ir bus atsakingas už kalbos taisyklingumą                            ________________</w:t>
      </w:r>
    </w:p>
    <w:p>
      <w:pPr>
        <w:pStyle w:val="Normal"/>
        <w:rPr/>
      </w:pPr>
      <w:r>
        <w:rPr/>
        <w:t>Kas stebės darbą, koreguos jo eigą (laikrodininkas) ir pristatys plakatą klasei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Įsivertini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ip sekėsi dirbti grupėje?   Apibūdinkite kiekvieno grupės nario pastangas ir indėlį į grupės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 sekėsi  geriausia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kokiais sunkumais susidūrė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rašykite savo grupės narių mintis apie  šią pamo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grup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kaitę vadovėlio  straipsnį ,,Tikra ir netikra neoromantikų poezijoje“ ir paanalizavę pateiktus eilėraščius, raštu atsakote į 8 klausimą ir apibendrintą variantą pristatote bendraklasi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rbų organizatorius   _____________                             raštininkas 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ės narių vaidmen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ikrodininkas  _______________              vertintojas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kalbėtojas ________________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duot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aitote ir analizuojate vadovėlio medžiagą.</w:t>
      </w:r>
    </w:p>
    <w:p>
      <w:pPr>
        <w:pStyle w:val="Normal"/>
        <w:rPr>
          <w:b/>
          <w:b/>
        </w:rPr>
      </w:pPr>
      <w:r>
        <w:rPr>
          <w:b/>
        </w:rPr>
        <w:t>Prireikus informacijos galite ieškoti ir bibliotekoje, internete</w:t>
      </w:r>
    </w:p>
    <w:p>
      <w:pPr>
        <w:pStyle w:val="Normal"/>
        <w:rPr>
          <w:b/>
          <w:b/>
        </w:rPr>
      </w:pPr>
      <w:r>
        <w:rPr>
          <w:b/>
        </w:rPr>
        <w:t>Raštu atsakote į 8 kl. visas dalis</w:t>
      </w:r>
    </w:p>
    <w:p>
      <w:pPr>
        <w:pStyle w:val="Normal"/>
        <w:rPr>
          <w:u w:val="single"/>
        </w:rPr>
      </w:pPr>
      <w:r>
        <w:rPr>
          <w:b/>
        </w:rPr>
        <w:t>Klasės draugams papasakojate, kokie nauji dalykai atsiranda neoromantikų kūryboje, kodė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Įsivertini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ip sekėsi dirbti grupėje?   Apibūdinkite kiekvieno grupės nario pastangas ir indėlį į grupės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 sekėsi  geriausia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kokiais sunkumais susidūrė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rašykite savo grupės narių mintis apie  šią pamo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Googqstidbitgoogqstidbit0">
    <w:name w:val="goog_qs-tidbit goog_qs-tidbit-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Ramute</dc:creator>
  <dc:description/>
  <cp:keywords/>
  <dc:language>en-US</dc:language>
  <cp:lastModifiedBy>Ramute</cp:lastModifiedBy>
  <dcterms:modified xsi:type="dcterms:W3CDTF">2011-11-17T03:35:00Z</dcterms:modified>
  <cp:revision>2</cp:revision>
  <dc:subject/>
  <dc:title>I grupė               </dc:title>
</cp:coreProperties>
</file>