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 xml:space="preserve">Savarankiškas darba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askite sakiniuose dalyvius, padalyvius, pusdalyvius ir juos gramatiškai išnagrinėkit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idami gatve visi stebėjosi griaunamo tilto tvirtumu ir grakštumu. Pūgai aprimus grįžau namo. Skęstantis ir šiaudo griebiasi, o kaip elgiasi mokinys, atsakinėdamas prastai išmoktą pamoką, spręsdamas lentoje sunkų uždavinį?  Pasaulis, anksčiau atrodęs toks bespalvis, dabar Tautvydui visom vaivorykštės spalvom sužėrėj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90"/>
        <w:gridCol w:w="750"/>
        <w:gridCol w:w="882"/>
        <w:gridCol w:w="894"/>
        <w:gridCol w:w="9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od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ksm.f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ūši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ka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in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ičiu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sni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Įrašykite praleistas raides. Pabraukite dalyvius, padalyvius, pusdalyvius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Stoviu susim__st__s ant didžiojo aps__manojusio tilto ir ži__riu į plauk__ntį vandenį. Pripažindamas savo silpnybes žmogus tampa stiprus. Vėjo dr__skomas  __žuolas vis labiau g__žėsi. Piemenys š__kaudami varė gyv__lius į tvartą. Išg__sdintos ugnies ir tri__kšmo varnos plasnojo viršum jovarų. Susirgę gripu nedelsdami kreipkitės į medikus. Mes gr__žome jau ievoms žydint. Arūnas ėjo neskub__damas, įtrauk__s kaklą į švarko ap</w:t>
      </w:r>
      <w:r>
        <w:rPr>
          <w:b/>
        </w:rPr>
        <w:t>__</w:t>
      </w:r>
      <w:r>
        <w:rPr/>
        <w:t xml:space="preserve">kaklę ir taip m__gindamas apsaugoti ausis nuo šalčio. Lietui l__jant ar kaukiant vėjui nesinori į lauk__. </w:t>
      </w:r>
      <w:r>
        <w:rPr>
          <w:sz w:val="22"/>
          <w:szCs w:val="22"/>
        </w:rPr>
        <w:t>Netikėtai sugr__žusi visiems jau išeinant  mama tik stebėjos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š duotųjų veiksmažodžių padarykite nurodytas formas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Tinginiauti, laukti, atostogauti ( parašykite vyriškosios ir moteriškosios giminės pusdalyvius)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iti, klausyti ( parašykite esamojo ir būtojo kartinio laiko padalyvius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iūrėti, važiuoti, baigti ( parašykite neveik. r. dalyvių esamąjį ir būtąjį laiką)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yventi, šokti, spręsti ( parašykite veik.r. dalyvių esamąjį ir būtąjį dažninį laiką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Taškų suma: 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ažymys: ______________</w:t>
      </w:r>
    </w:p>
    <w:sectPr>
      <w:type w:val="nextPage"/>
      <w:pgSz w:orient="landscape" w:w="16838" w:h="11906"/>
      <w:pgMar w:left="1701" w:right="1134" w:gutter="0" w:header="0" w:top="567" w:footer="0" w:bottom="1701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1:18:00Z</dcterms:created>
  <dc:creator>XP</dc:creator>
  <dc:description/>
  <cp:keywords/>
  <dc:language>en-US</dc:language>
  <cp:lastModifiedBy>XP</cp:lastModifiedBy>
  <dcterms:modified xsi:type="dcterms:W3CDTF">2012-09-22T11:18:00Z</dcterms:modified>
  <cp:revision>2</cp:revision>
  <dc:subject/>
  <dc:title>Raskite sakiniuose dalyvius, padalyvius, pusdalyvius ir juos gramatiškai išnagrinėkite</dc:title>
</cp:coreProperties>
</file>