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color w:val="003300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Cs/>
          <w:color w:val="003300"/>
          <w:sz w:val="28"/>
          <w:szCs w:val="28"/>
          <w:lang w:eastAsia="lt-LT"/>
        </w:rPr>
        <w:t>Namų darb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3300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lt-LT"/>
        </w:rPr>
        <w:t>Teksto suvokim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3300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lt-LT"/>
        </w:rPr>
        <w:t>Jonas Radvanas. Radviliada, pirma dalis 31 – 96 (fragmentas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Ginklais galinga yra ir šlove išgarsėjusi žemė</w:t>
        <w:br/>
        <w:t>čia, plačiuose laukuose, per kuriuos Lietuva nusidriekus —</w:t>
        <w:br/>
        <w:t>motina derlių skalsių ir gentis, įgudus kariauti.</w:t>
        <w:br/>
        <w:t>Sako, kad ją kitados nukariavo Italijos sūnus —</w:t>
        <w:br/>
        <w:t>vyrai karingom širdim. (Ar yra toks žmogus, kurs nežino</w:t>
        <w:br/>
        <w:t>šiandien Libono tremties, Palemono didvyriškų žygių?)</w:t>
        <w:br/>
        <w:t>Virtine ilga iš jos atsiranda ainybė lietuvių —</w:t>
        <w:br/>
        <w:t>šita valdovų gentis; juk nuo Baltijos ligi Juodosios</w:t>
        <w:br/>
        <w:t>valdo lietuviai žemes, o šlove ir Olimpą pasiekia.</w:t>
        <w:br/>
        <w:t>Ginklais patenkintiems, jiems išmintinga gamta pašykštėjo</w:t>
        <w:br/>
        <w:t>klonių Kampanijos, kur Cerera, įstatymų motė,</w:t>
        <w:br/>
        <w:t>varžos gausa su Bakchu, nepaskyrė Panchajos Tempėjų</w:t>
        <w:br/>
        <w:t>nei Alkinojo miškų, nei derlingojo Pesto rožynų,</w:t>
        <w:br/>
        <w:t>nedavė persų laukų ar upokšnių, turtingų metalo.</w:t>
        <w:br/>
        <w:t>Derlių, kokį šventi dovanoja Gargarai, skyrė</w:t>
        <w:br/>
        <w:t>jiems užtatai ir žemes, kur per amžius lengva išmisti.</w:t>
        <w:br/>
        <w:t>Tyras kaip stiklas upes vainikuoja ta žemės grožybė —</w:t>
        <w:br/>
        <w:t>girių aukštų karūna; jos viršūnėmis šičia žvaigždynus</w:t>
        <w:br/>
        <w:t>remia, o medžių šaknim ligi Stikso vėlių nusileidžia.</w:t>
        <w:br/>
        <w:t>Šičia atranda namus sau elniai, briedis ir stumbras</w:t>
        <w:br/>
        <w:t>(šitas galiūnas yra sulaikyti, ką nutveria, pratęs</w:t>
        <w:br/>
        <w:t>savo šiurkščiu liežuviu ir aukštai į orą išmesti),</w:t>
        <w:br/>
        <w:t>šičia ir lūšis dėmėm išmargintu apdaru glaudžias,</w:t>
        <w:br/>
        <w:t>randa namus sau žvitri stirnelė ir didelis taura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Kam man upes ir vandens didumu prilygstančius mariom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Ežerus girti? Žuvis? Čia netrūksta didžuvių irg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Kam apdainuoti žilus jugerus baltuojančio lino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rgi išvardinčiau tai, kas palaimintoms čia dovanot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girioms? – Gūdūs miškai čia turtus neapsakomus slepi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Čia ąžuolynai pilni bitučių skysto nektaro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Medžiais tyriausias medus putodamas bėga, valstiečia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gauna korių dovanai, čia rasoja ir patys kamienai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ir ant vaivados skobnių kvepėdamos sklidinos taurė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Kiekgi čia upių, kurias vis skirtingi šaltiniai pagirdo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Štai Boristenis sravus: prasiveržę pro kaukarus, duslū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vandenys jo su triukšmu neapsakomu krinta į plačią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jūrą ir sūrias bangas vilnimis atmiešia saldžiausiom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Štai Dauguva, aukštupy upeliu į kelionę išbėgus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olocko žemėm veržliais sūkuriais sūkuriuodama skuba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t-LT"/>
        </w:rPr>
        <w:t>kol pagaliau taip plati į Venedų marias įsiliej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Tik ne mažesnė už ją ta lietuvių skaidriausioji upė –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Vilija, tekanti ten, kur kadai iglionams priklausė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žemės ir našūs laukai; pasiėmusi seserį Vilnią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Vilija leidžias žemyn į brolelio Nemuno glėbį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Nemuno – to, už kurį gražesnės mes neturime upės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Daugelis deivių, kurios ąžuolynuos ir upės gyvena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geidė jo meilės, tačiau jos sulaukė vien tik gražuolė –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upė Šventoji, kuri – skaistesnė už gintarą – srūv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er Žemaitijos laukus ir į Nemuną įteka našų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Šitos štai žemės vaikai – lietuviai, ryžtingi sūduviai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jotvingiai – žmonės, mirties nebiją, poloviečiai klajokliai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rūsų sena giminė, narsiaširdžių krūtinių alanai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vieno kilimo su jais gepidai ir kitos dar tauto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Čia Erdivilo lopšys ir gimtinė narsuolio Traidenio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Skirmanto, ginklais stipraus, ir narsaus kunigaikščio Mingailos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Romanto, Mindaugo, kurs ant galvos užsidėjo vainiką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Romos, Vytenio kilnaus ir atšventusio pergalių dauge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tėvo visos Lietuvos Gedimino, kuriam vadovaujant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mūrai iškilo aukšti tirštai apgyvendinto Vilniau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Čia pamatysi abu Gedimino vaikus narsiaširdžius –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lgirdą su Kęstučiu; ši Jogailą pagimdžiusi žemė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davė sarmatų kraštams karalius, valdovus dovanoj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hunui galingam, taip pat ir bohemams iš Čeko šeimyno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Vistiek šlovingų vadų čia gimė!.. Ir vienas jų buv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mūsų giesmės Radvila Didysis, kuriam Mikalojau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vardą ir lemtį tėvų pranašingas numanymas davė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ertė Sigitas Narbut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>Paaiškinimai</w:t>
      </w:r>
    </w:p>
    <w:p>
      <w:pPr>
        <w:pStyle w:val="NoSpacing"/>
        <w:rPr/>
      </w:pPr>
      <w:r>
        <w:rPr>
          <w:b/>
          <w:sz w:val="20"/>
          <w:szCs w:val="20"/>
          <w:lang w:eastAsia="lt-LT"/>
        </w:rPr>
        <w:t>Cecera</w:t>
      </w:r>
      <w:r>
        <w:rPr>
          <w:sz w:val="20"/>
          <w:szCs w:val="20"/>
          <w:lang w:eastAsia="lt-LT"/>
        </w:rPr>
        <w:t xml:space="preserve"> – derlingumo deivė romėnų mitologijoje</w:t>
      </w:r>
    </w:p>
    <w:p>
      <w:pPr>
        <w:pStyle w:val="NoSpacing"/>
        <w:rPr/>
      </w:pPr>
      <w:r>
        <w:rPr>
          <w:b/>
          <w:sz w:val="20"/>
          <w:szCs w:val="20"/>
          <w:lang w:eastAsia="lt-LT"/>
        </w:rPr>
        <w:t>Bakchas</w:t>
      </w:r>
      <w:r>
        <w:rPr>
          <w:sz w:val="20"/>
          <w:szCs w:val="20"/>
          <w:lang w:eastAsia="lt-LT"/>
        </w:rPr>
        <w:t xml:space="preserve"> – vienas dievo Dioniso vardų; vynuogių, vyndarystės, kuriamųjų gamtos jėgų dievas</w:t>
      </w:r>
    </w:p>
    <w:p>
      <w:pPr>
        <w:pStyle w:val="NoSpacing"/>
        <w:rPr/>
      </w:pPr>
      <w:r>
        <w:rPr>
          <w:b/>
          <w:sz w:val="20"/>
          <w:szCs w:val="20"/>
          <w:lang w:eastAsia="lt-LT"/>
        </w:rPr>
        <w:t xml:space="preserve">Alkinojas </w:t>
      </w:r>
      <w:r>
        <w:rPr>
          <w:sz w:val="20"/>
          <w:szCs w:val="20"/>
          <w:lang w:eastAsia="lt-LT"/>
        </w:rPr>
        <w:t>– mitinis fajakų (mitinė tauta, pirmą kartą paminėta „Odisėjoje“) karalius, turėję geriausius jūreivius ir greičiausią laivyną</w:t>
      </w:r>
    </w:p>
    <w:p>
      <w:pPr>
        <w:pStyle w:val="NoSpacing"/>
        <w:rPr/>
      </w:pPr>
      <w:r>
        <w:rPr>
          <w:b/>
          <w:sz w:val="20"/>
          <w:szCs w:val="20"/>
          <w:lang w:eastAsia="lt-LT"/>
        </w:rPr>
        <w:t>Gargarai</w:t>
      </w:r>
      <w:r>
        <w:rPr>
          <w:sz w:val="20"/>
          <w:szCs w:val="20"/>
          <w:lang w:eastAsia="lt-LT"/>
        </w:rPr>
        <w:t xml:space="preserve"> – viena iš dviejų Idos kalno prie Trojos viršūnių</w:t>
      </w:r>
    </w:p>
    <w:p>
      <w:pPr>
        <w:pStyle w:val="NoSpacing"/>
        <w:rPr>
          <w:sz w:val="20"/>
          <w:szCs w:val="20"/>
          <w:lang w:eastAsia="lt-LT"/>
        </w:rPr>
      </w:pPr>
      <w:r>
        <w:rPr>
          <w:b/>
          <w:sz w:val="20"/>
          <w:szCs w:val="20"/>
          <w:lang w:eastAsia="lt-LT"/>
        </w:rPr>
        <w:t>Stiksas</w:t>
      </w:r>
      <w:r>
        <w:rPr>
          <w:sz w:val="20"/>
          <w:szCs w:val="20"/>
          <w:lang w:eastAsia="lt-LT"/>
        </w:rPr>
        <w:t>- viena iš septynių mitinio pomirtinio pasaulio upių</w:t>
      </w:r>
    </w:p>
    <w:p>
      <w:pPr>
        <w:pStyle w:val="NoSpacing"/>
        <w:rPr/>
      </w:pPr>
      <w:r>
        <w:rPr>
          <w:b/>
          <w:sz w:val="20"/>
          <w:szCs w:val="20"/>
          <w:lang w:eastAsia="lt-LT"/>
        </w:rPr>
        <w:t>Jugeras</w:t>
      </w:r>
      <w:r>
        <w:rPr>
          <w:sz w:val="20"/>
          <w:szCs w:val="20"/>
          <w:lang w:eastAsia="lt-LT"/>
        </w:rPr>
        <w:t xml:space="preserve"> – romėnų ploto matas (apie 2,25 ha)</w:t>
      </w:r>
    </w:p>
    <w:p>
      <w:pPr>
        <w:pStyle w:val="NoSpacing"/>
        <w:rPr/>
      </w:pPr>
      <w:r>
        <w:rPr>
          <w:b/>
          <w:sz w:val="20"/>
          <w:szCs w:val="20"/>
          <w:lang w:eastAsia="lt-LT"/>
        </w:rPr>
        <w:t>Skobnia</w:t>
      </w:r>
      <w:r>
        <w:rPr>
          <w:sz w:val="20"/>
          <w:szCs w:val="20"/>
          <w:lang w:eastAsia="lt-LT"/>
        </w:rPr>
        <w:t xml:space="preserve"> – senovinis masyvus ilgas stalas</w:t>
      </w:r>
    </w:p>
    <w:p>
      <w:pPr>
        <w:pStyle w:val="NoSpacing"/>
        <w:rPr/>
      </w:pPr>
      <w:r>
        <w:rPr>
          <w:b/>
          <w:sz w:val="20"/>
          <w:szCs w:val="20"/>
          <w:lang w:eastAsia="lt-LT"/>
        </w:rPr>
        <w:t>Boristenis</w:t>
      </w:r>
      <w:r>
        <w:rPr>
          <w:sz w:val="20"/>
          <w:szCs w:val="20"/>
          <w:lang w:eastAsia="lt-LT"/>
        </w:rPr>
        <w:t xml:space="preserve"> – Dnepras – viena didžiausių Rytų Europos upių</w:t>
      </w:r>
    </w:p>
    <w:p>
      <w:pPr>
        <w:pStyle w:val="NoSpacing"/>
        <w:rPr/>
      </w:pPr>
      <w:r>
        <w:rPr>
          <w:b/>
          <w:sz w:val="20"/>
          <w:szCs w:val="20"/>
          <w:lang w:eastAsia="lt-LT"/>
        </w:rPr>
        <w:t>Kaukaras</w:t>
      </w:r>
      <w:r>
        <w:rPr>
          <w:sz w:val="20"/>
          <w:szCs w:val="20"/>
          <w:lang w:eastAsia="lt-LT"/>
        </w:rPr>
        <w:t xml:space="preserve"> – kalnelis</w:t>
      </w:r>
    </w:p>
    <w:p>
      <w:pPr>
        <w:pStyle w:val="NoSpacing"/>
        <w:rPr/>
      </w:pPr>
      <w:r>
        <w:rPr>
          <w:b/>
          <w:sz w:val="20"/>
          <w:szCs w:val="20"/>
          <w:lang w:eastAsia="lt-LT"/>
        </w:rPr>
        <w:t>Venedų marios</w:t>
      </w:r>
      <w:r>
        <w:rPr>
          <w:sz w:val="20"/>
          <w:szCs w:val="20"/>
          <w:lang w:eastAsia="lt-LT"/>
        </w:rPr>
        <w:t xml:space="preserve"> – Baltijos jūros pavadinimas</w:t>
      </w:r>
    </w:p>
    <w:p>
      <w:pPr>
        <w:pStyle w:val="NoSpacing"/>
        <w:rPr/>
      </w:pPr>
      <w:r>
        <w:rPr>
          <w:b/>
          <w:sz w:val="20"/>
          <w:szCs w:val="20"/>
          <w:lang w:eastAsia="lt-LT"/>
        </w:rPr>
        <w:t>Iglionai</w:t>
      </w:r>
      <w:r>
        <w:rPr>
          <w:sz w:val="20"/>
          <w:szCs w:val="20"/>
          <w:lang w:eastAsia="lt-LT"/>
        </w:rPr>
        <w:t xml:space="preserve"> – gentis, gyvenusi baltų teritorijoje</w:t>
      </w:r>
    </w:p>
    <w:p>
      <w:pPr>
        <w:pStyle w:val="NoSpacing"/>
        <w:rPr/>
      </w:pPr>
      <w:r>
        <w:rPr>
          <w:b/>
          <w:sz w:val="20"/>
          <w:szCs w:val="20"/>
          <w:lang w:eastAsia="lt-LT"/>
        </w:rPr>
        <w:t xml:space="preserve">Alanai </w:t>
      </w:r>
      <w:r>
        <w:rPr>
          <w:sz w:val="20"/>
          <w:szCs w:val="20"/>
          <w:lang w:eastAsia="lt-LT"/>
        </w:rPr>
        <w:t>– Irano klajoklių gentis</w:t>
      </w:r>
    </w:p>
    <w:p>
      <w:pPr>
        <w:pStyle w:val="NoSpacing"/>
        <w:rPr/>
      </w:pPr>
      <w:r>
        <w:rPr>
          <w:b/>
          <w:sz w:val="20"/>
          <w:szCs w:val="20"/>
          <w:lang w:eastAsia="lt-LT"/>
        </w:rPr>
        <w:t>Gepidai</w:t>
      </w:r>
      <w:r>
        <w:rPr>
          <w:sz w:val="20"/>
          <w:szCs w:val="20"/>
          <w:lang w:eastAsia="lt-LT"/>
        </w:rPr>
        <w:t xml:space="preserve"> – gotų gentis</w:t>
      </w:r>
    </w:p>
    <w:p>
      <w:pPr>
        <w:pStyle w:val="NoSpacing"/>
        <w:rPr/>
      </w:pPr>
      <w:r>
        <w:rPr>
          <w:b/>
          <w:sz w:val="20"/>
          <w:szCs w:val="20"/>
          <w:lang w:eastAsia="lt-LT"/>
        </w:rPr>
        <w:t>Sarmatų kraštai</w:t>
      </w:r>
      <w:r>
        <w:rPr>
          <w:sz w:val="20"/>
          <w:szCs w:val="20"/>
          <w:lang w:eastAsia="lt-LT"/>
        </w:rPr>
        <w:t xml:space="preserve"> – Lenkijos ir Lietuvos valstybių gyventojai</w:t>
      </w:r>
    </w:p>
    <w:p>
      <w:pPr>
        <w:pStyle w:val="NoSpacing"/>
        <w:rPr/>
      </w:pPr>
      <w:r>
        <w:rPr>
          <w:b/>
          <w:sz w:val="20"/>
          <w:szCs w:val="20"/>
          <w:lang w:eastAsia="lt-LT"/>
        </w:rPr>
        <w:t>Hunai</w:t>
      </w:r>
      <w:r>
        <w:rPr>
          <w:sz w:val="20"/>
          <w:szCs w:val="20"/>
          <w:lang w:eastAsia="lt-LT"/>
        </w:rPr>
        <w:t xml:space="preserve"> – klajoklių gentis</w:t>
      </w:r>
    </w:p>
    <w:p>
      <w:pPr>
        <w:pStyle w:val="NoSpacing"/>
        <w:rPr/>
      </w:pPr>
      <w:r>
        <w:rPr>
          <w:b/>
          <w:sz w:val="20"/>
          <w:szCs w:val="20"/>
          <w:lang w:eastAsia="lt-LT"/>
        </w:rPr>
        <w:t>Bohemai</w:t>
      </w:r>
      <w:r>
        <w:rPr>
          <w:sz w:val="20"/>
          <w:szCs w:val="20"/>
          <w:lang w:eastAsia="lt-LT"/>
        </w:rPr>
        <w:t xml:space="preserve"> – Čekijos kunigaikščiai</w:t>
      </w:r>
    </w:p>
    <w:p>
      <w:pPr>
        <w:pStyle w:val="NoSpacing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lt-LT"/>
        </w:rPr>
        <w:t>Klausimai ir užduotys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emdamiesi tekstu apibūdinkite Lietuvo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geografinę padėtį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ietuvių tautos kilmę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ietuvių tautos istoriją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Įrodykite, jog Lietuvos vaizdas yra hiperbolizuotas. Raskite sąsajų su mitiniu Pasulio medžiu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uo turtingos Lietuvos žemės? Argumentuokite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uo garsūs Lietuvos žmonės? Argumentuokite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pibūdinkite fragmento laiką ir erdvę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lyginkite, kaip pristatoma Lietuva Jono Visliciečio „Prūsų kare“, Mikalojaus Husoviano „Giesmėje apie stumbrą“ ir Jono Radvano „Radviliadoje“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emdamiesi fragmentu įrodykite, kad tai herojinis epas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lt-LT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lt-LT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lt-LT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lt-L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lt-LT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Times New Roman"/>
      <w:b/>
      <w:bCs/>
      <w:color w:val="0033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eorgia" w:hAnsi="Georgia" w:eastAsia="Times New Roman" w:cs="Times New Roman"/>
      <w:b/>
      <w:bCs/>
      <w:color w:val="00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4:00Z</dcterms:created>
  <dc:creator>user</dc:creator>
  <dc:description/>
  <dc:language>en-US</dc:language>
  <cp:lastModifiedBy>Danutė Visockienė</cp:lastModifiedBy>
  <dcterms:modified xsi:type="dcterms:W3CDTF">2011-12-01T10:34:00Z</dcterms:modified>
  <cp:revision>2</cp:revision>
  <dc:subject/>
  <dc:title/>
</cp:coreProperties>
</file>