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IRŽŲ RAJONO GERMANI</w:t>
      </w:r>
      <w:r>
        <w:rPr>
          <w:b/>
          <w:lang w:val="en-US"/>
        </w:rPr>
        <w:t>Š</w:t>
      </w:r>
      <w:r>
        <w:rPr>
          <w:b/>
        </w:rPr>
        <w:t xml:space="preserve">KIO PAGRINDINĖ MOKYKLA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Lietuvių  kalba                     mokytoja J.Matusevičiene    </w:t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EMA: Senelių vestuvių papročiai gimtajame krašte.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TIKSLAS: Susipažinti su krašto muziejuje esančia ekspozicija.</w:t>
      </w:r>
    </w:p>
    <w:p>
      <w:pPr>
        <w:pStyle w:val="Normal"/>
        <w:rPr/>
      </w:pPr>
      <w:r>
        <w:rPr/>
        <w:t xml:space="preserve">  </w:t>
      </w:r>
      <w:r>
        <w:rPr/>
        <w:t xml:space="preserve">Mokytis patikimos informacijoas paieškos, jos kaupimo ir saugojimo. 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 xml:space="preserve">Skatinti labiau gilintis ir domėtis savo krašto vestuvių tradicijomis. </w:t>
      </w:r>
    </w:p>
    <w:p>
      <w:pPr>
        <w:pStyle w:val="Normal"/>
        <w:rPr/>
      </w:pPr>
      <w:r>
        <w:rPr/>
        <w:t xml:space="preserve">Uždaviniai:  </w:t>
      </w:r>
    </w:p>
    <w:p>
      <w:pPr>
        <w:pStyle w:val="Normal"/>
        <w:rPr/>
      </w:pPr>
      <w:r>
        <w:rPr/>
        <w:t>Palyginti vestuvinius papročius seniau ir dabar.</w:t>
      </w:r>
    </w:p>
    <w:p>
      <w:pPr>
        <w:pStyle w:val="Normal"/>
        <w:rPr/>
      </w:pPr>
      <w:r>
        <w:rPr/>
        <w:t>Gebėti klausyti, išgirsti ir suprasti draugų informaciją.</w:t>
      </w:r>
    </w:p>
    <w:p>
      <w:pPr>
        <w:pStyle w:val="Normal"/>
        <w:tabs>
          <w:tab w:val="clear" w:pos="1296"/>
          <w:tab w:val="right" w:pos="9638" w:leader="none"/>
        </w:tabs>
        <w:rPr>
          <w:lang w:val="en-US"/>
        </w:rPr>
      </w:pPr>
      <w:r>
        <w:rPr/>
        <w:t xml:space="preserve"> </w:t>
      </w:r>
      <w:r>
        <w:rPr/>
        <w:t>Metodai : pasakojimas, klausymasis, vertinimas, nuomonės išsakymas.</w:t>
        <w:tab/>
      </w:r>
    </w:p>
    <w:p>
      <w:pPr>
        <w:pStyle w:val="Normal"/>
        <w:rPr/>
      </w:pPr>
      <w:r>
        <w:rPr/>
        <w:t>Priemonės: fotoaparatas.</w:t>
      </w:r>
    </w:p>
    <w:p>
      <w:pPr>
        <w:pStyle w:val="Normal"/>
        <w:rPr>
          <w:lang w:val="en-US"/>
        </w:rPr>
      </w:pPr>
      <w:r>
        <w:rPr/>
        <w:t>Literatūra: Lietuvių literatūros vadovėlis   9 klasei.,Lietuvių literatūros  enciklopedija, Vilnius, 1999..</w:t>
      </w:r>
    </w:p>
    <w:p>
      <w:pPr>
        <w:pStyle w:val="Normal"/>
        <w:rPr/>
      </w:pPr>
      <w:r>
        <w:rPr/>
        <w:t>Pamokos eiga: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mokos eiga ir laika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kytojo veikl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kinio veikla</w:t>
            </w:r>
          </w:p>
        </w:tc>
      </w:tr>
      <w:tr>
        <w:trPr>
          <w:trHeight w:val="163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min. Supažindinami su pamokos tema, tikslais, uždaviniais.Pamoka vyksta krašto muziejuje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kytojas  primena pamokos temą, elgesio muziejuje taiykles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imena, ką reikėjo atlikti šiai pamoka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pBdr>
          <w:bottom w:val="single" w:sz="12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01"/>
        <w:gridCol w:w="328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 min. Muziejininkės pasakojimas, eksponatų žiūrėjimas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as pagal situaciją primena mokiniams informacijos aktualumą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iniai stebi,atsako į pateiktus klausimus, komentuoja, pasakoja, palygina su dabartiniais laikais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5 min. mokiniai  apibendrina, reflektuoja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Apibendrina, įvertina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sakoja patirtus įspūdžiu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stab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6:08:00Z</dcterms:created>
  <dc:creator>Tadas</dc:creator>
  <dc:description/>
  <cp:keywords/>
  <dc:language>en-US</dc:language>
  <cp:lastModifiedBy>Tadas</cp:lastModifiedBy>
  <dcterms:modified xsi:type="dcterms:W3CDTF">2012-04-27T08:37:00Z</dcterms:modified>
  <cp:revision>10</cp:revision>
  <dc:subject/>
  <dc:title>BIRŽŲ RAJONO GERMANIŠKIO PAGRINDINĖ MOKYKLA</dc:title>
</cp:coreProperties>
</file>