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šnagrinėti sakinio dalimi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Šiandien išaušo graži pavasario dalis. Saulė pakilo kaštai ir kvietė prie upės. Jos pagundoms neatsilaikė nei vaikai, nei suaugę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šplėsti sakinius vienarūšėmis sakinio dalimis. Jas pabraukti sutartiniu ženklu. Kur reikia, padėti skyrybos ženklu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monės vis dažniau gėlėmis puošia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uvys gyvena ir.............................................. 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emę nuklojo........................................................................lapa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uskliaustuosius žodžius paversti kreipiniais. Kur reikia, padėti skyrybos ženklu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Šviesk (saulutė).................................. žiemą ir vasar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Strazdelis) ..................................kodėl susukai lizdelį eglės viršūnėje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uok man (dramblys)..............................atsiger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Išnagrinėti sakinio dalimi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Šiandien išaušo graži pavasario dalis. Saulė pakilo kaštai ir kvietė prie upės. Jos pagundoms neatsilaikė nei vaikai, nei suaugę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šplėsti sakinius vienarūšėmis sakinio dalimis. Jas pabraukti sutartiniu ženklu. Kur reikia, padėti skyrybos ženklu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monės vis dažniau gėlėmis puošia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uvys gyvena ir.............................................. 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emę nuklojo........................................................................lapa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uskliaustuosius žodžius paversti kreipiniais. Kur reikia, padėti skyrybos ženklu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Šviesk (saulutė).................................. žiemą ir vasar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Strazdelis) ..................................kodėl susukai lizdelį eglės viršūnėje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uok man (dramblys)..............................atsiger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šnagrinėti sakinio dalimi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Šiandien išaušo graži pavasario dalis. Saulė pakilo kaštai ir kvietė prie upės. Jos pagundoms neatsilaikė nei vaikai, nei suaugę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šplėsti sakinius vienarūšėmis sakinio dalimis. Jas pabraukti sutartiniu ženklu. Kur reikia, padėti skyrybos ženklu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monės vis dažniau gėlėmis puošia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uvys gyvena ir.............................................. 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emę nuklojo........................................................................lapa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uskliaustuosius žodžius paversti kreipiniais. Kur reikia, padėti skyrybos ženklu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Šviesk (saulutė).................................. žiemą ir vasar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Strazdelis) ..................................kodėl susukai lizdelį eglės viršūnėje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uok man (dramblys)..............................atsiger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2:00Z</dcterms:created>
  <dc:creator>mokytojai1</dc:creator>
  <dc:description/>
  <cp:keywords/>
  <dc:language>en-US</dc:language>
  <cp:lastModifiedBy>mokytojai1</cp:lastModifiedBy>
  <cp:lastPrinted>2009-05-25T14:43:00Z</cp:lastPrinted>
  <dcterms:modified xsi:type="dcterms:W3CDTF">2009-05-25T11:44:00Z</dcterms:modified>
  <cp:revision>1</cp:revision>
  <dc:subject/>
  <dc:title>1</dc:title>
</cp:coreProperties>
</file>