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LIETUVIŲ KALBOS PAMOKOS III G KLASĖJE</w:t>
      </w:r>
    </w:p>
    <w:p>
      <w:pPr>
        <w:pStyle w:val="Subtitle"/>
        <w:rPr>
          <w:b/>
          <w:b/>
        </w:rPr>
      </w:pPr>
      <w:r>
        <w:rPr>
          <w:b/>
        </w:rPr>
        <w:t>PLANAS</w:t>
      </w:r>
    </w:p>
    <w:p>
      <w:pPr>
        <w:pStyle w:val="Heading1"/>
        <w:spacing w:before="240" w:after="0"/>
        <w:rPr/>
      </w:pPr>
      <w:r>
        <w:rPr/>
        <w:t xml:space="preserve"> </w:t>
      </w:r>
      <w:r>
        <w:rPr/>
        <w:t>Mokytoja</w:t>
      </w:r>
      <w:r>
        <w:rPr>
          <w:b/>
        </w:rPr>
        <w:t xml:space="preserve"> </w:t>
      </w:r>
      <w:r>
        <w:rPr>
          <w:b/>
          <w:i/>
        </w:rPr>
        <w:t xml:space="preserve">Vilija Rutkauskienė </w:t>
      </w:r>
    </w:p>
    <w:p>
      <w:pPr>
        <w:pStyle w:val="Normal"/>
        <w:spacing w:before="0" w:after="240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METR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283210</wp:posOffset>
                </wp:positionV>
                <wp:extent cx="6043930" cy="330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30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lt-LT"/>
                              </w:rPr>
                              <w:t xml:space="preserve">Turinio sritis: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Literatūros epochos ir srovės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lt-LT"/>
                              </w:rPr>
                              <w:t xml:space="preserve">Tema: </w:t>
                            </w: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  <w:t>Romantizmo pasaulėjauta ir estetika. Romantizmo svarbiausi kūrėja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lt-LT"/>
                              </w:rPr>
                              <w:t>Pamokos uždaviniai:</w:t>
                            </w:r>
                            <w:r>
                              <w:rPr>
                                <w:lang w:val="lt-L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lt-LT"/>
                              </w:rPr>
                              <w:t>Pristatydami atliktą darbą mokiniai lavins sakytinės kalbos įgūdži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  <w:t>Klausydamiesi pranešimo mokiniai bus atidūs ir įsidėmės svarbiausius romantizmo bruožus ir kūrėj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  <w:t xml:space="preserve">Analizuodami A. Mickevičiaus sonetą „Audra“ mokiniai mokės atpažinti romantizmo bruožu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lt-LT"/>
                              </w:rPr>
                              <w:t>Motyvacija: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 Literatūrinio ir kultūrinio konteksto pažinimas leidžia giliau suvokti įvairių epochų grožinį tekstą, atpažinti, palyginti, interpretuoti ir vertinti lietuvių literatūrą Europos kultūros fon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lt-LT"/>
                              </w:rPr>
                              <w:t xml:space="preserve">Tipas: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Naujų žinių pateikim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lt-LT"/>
                              </w:rPr>
                              <w:t xml:space="preserve">Ugdymo metodai: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Euristinis, praktinis, aktyvaus mokymosi, analitin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lt-LT"/>
                              </w:rPr>
                              <w:t>Darbo formos: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 Pokalbis, pranešimo klausymas, kūrinio skaitymas ir analizė, darbas porom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lt-LT"/>
                              </w:rPr>
                              <w:t xml:space="preserve">Priemonės: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Vadovėlis,</w:t>
                            </w:r>
                            <w:r>
                              <w:rPr>
                                <w:b/>
                                <w:sz w:val="24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padalomoji medžiaga, mokinių paruoštas pranešimas </w:t>
                            </w:r>
                            <w:r>
                              <w:rPr>
                                <w:i/>
                                <w:sz w:val="24"/>
                                <w:lang w:val="lt-LT"/>
                              </w:rPr>
                              <w:t>MS PowerPoint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 programa, mokytojo paruošta pamokos medžiaga </w:t>
                            </w:r>
                            <w:r>
                              <w:rPr>
                                <w:i/>
                                <w:sz w:val="24"/>
                                <w:lang w:val="lt-LT"/>
                              </w:rPr>
                              <w:t>MS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lang w:val="lt-LT"/>
                              </w:rPr>
                              <w:t>PowerPoint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 programa, kompiuteris ir projektorius, interaktyvi len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lt-LT"/>
                              </w:rPr>
                              <w:t>Apklausa: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 fronta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260pt;mso-wrap-distance-left:9.05pt;mso-wrap-distance-right:9.05pt;mso-wrap-distance-top:0pt;mso-wrap-distance-bottom:0pt;margin-top:22.3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lang w:val="lt-LT"/>
                        </w:rPr>
                        <w:t xml:space="preserve">Turinio sritis: </w:t>
                      </w:r>
                      <w:r>
                        <w:rPr>
                          <w:sz w:val="24"/>
                          <w:lang w:val="lt-LT"/>
                        </w:rPr>
                        <w:t xml:space="preserve">Literatūros epochos ir srovės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lang w:val="lt-LT"/>
                        </w:rPr>
                        <w:t xml:space="preserve">Tema: </w:t>
                      </w:r>
                      <w:r>
                        <w:rPr>
                          <w:sz w:val="24"/>
                          <w:szCs w:val="24"/>
                          <w:lang w:val="lt-LT"/>
                        </w:rPr>
                        <w:t>Romantizmo pasaulėjauta ir estetika. Romantizmo svarbiausi kūrėjai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lang w:val="lt-LT"/>
                        </w:rPr>
                        <w:t>Pamokos uždaviniai:</w:t>
                      </w:r>
                      <w:r>
                        <w:rPr>
                          <w:lang w:val="lt-L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lt-LT"/>
                        </w:rPr>
                        <w:t>Pristatydami atliktą darbą mokiniai lavins sakytinės kalbos įgūdžiu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sz w:val="24"/>
                          <w:szCs w:val="24"/>
                          <w:lang w:val="lt-LT"/>
                        </w:rPr>
                        <w:t>Klausydamiesi pranešimo mokiniai bus atidūs ir įsidėmės svarbiausius romantizmo bruožus ir kūrėju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lt-LT"/>
                        </w:rPr>
                        <w:t xml:space="preserve">Analizuodami A. Mickevičiaus sonetą „Audra“ mokiniai mokės atpažinti romantizmo bruožu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lang w:val="lt-LT"/>
                        </w:rPr>
                        <w:t>Motyvacija:</w:t>
                      </w:r>
                      <w:r>
                        <w:rPr>
                          <w:sz w:val="24"/>
                          <w:lang w:val="lt-LT"/>
                        </w:rPr>
                        <w:t xml:space="preserve"> Literatūrinio ir kultūrinio konteksto pažinimas leidžia giliau suvokti įvairių epochų grožinį tekstą, atpažinti, palyginti, interpretuoti ir vertinti lietuvių literatūrą Europos kultūros fone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lang w:val="lt-LT"/>
                        </w:rPr>
                        <w:t xml:space="preserve">Tipas: </w:t>
                      </w:r>
                      <w:r>
                        <w:rPr>
                          <w:sz w:val="24"/>
                          <w:lang w:val="lt-LT"/>
                        </w:rPr>
                        <w:t>Naujų žinių pateikim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lang w:val="lt-LT"/>
                        </w:rPr>
                        <w:t xml:space="preserve">Ugdymo metodai: </w:t>
                      </w:r>
                      <w:r>
                        <w:rPr>
                          <w:sz w:val="24"/>
                          <w:lang w:val="lt-LT"/>
                        </w:rPr>
                        <w:t>Euristinis, praktinis, aktyvaus mokymosi, analitini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lang w:val="lt-LT"/>
                        </w:rPr>
                        <w:t>Darbo formos:</w:t>
                      </w:r>
                      <w:r>
                        <w:rPr>
                          <w:sz w:val="24"/>
                          <w:lang w:val="lt-LT"/>
                        </w:rPr>
                        <w:t xml:space="preserve"> Pokalbis, pranešimo klausymas, kūrinio skaitymas ir analizė, darbas poromi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lang w:val="lt-LT"/>
                        </w:rPr>
                        <w:t xml:space="preserve">Priemonės: </w:t>
                      </w:r>
                      <w:r>
                        <w:rPr>
                          <w:sz w:val="24"/>
                          <w:lang w:val="lt-LT"/>
                        </w:rPr>
                        <w:t>Vadovėlis,</w:t>
                      </w:r>
                      <w:r>
                        <w:rPr>
                          <w:b/>
                          <w:sz w:val="24"/>
                          <w:lang w:val="lt-LT"/>
                        </w:rPr>
                        <w:t xml:space="preserve"> </w:t>
                      </w:r>
                      <w:r>
                        <w:rPr>
                          <w:sz w:val="24"/>
                          <w:lang w:val="lt-LT"/>
                        </w:rPr>
                        <w:t xml:space="preserve">padalomoji medžiaga, mokinių paruoštas pranešimas </w:t>
                      </w:r>
                      <w:r>
                        <w:rPr>
                          <w:i/>
                          <w:sz w:val="24"/>
                          <w:lang w:val="lt-LT"/>
                        </w:rPr>
                        <w:t>MS PowerPoint</w:t>
                      </w:r>
                      <w:r>
                        <w:rPr>
                          <w:sz w:val="24"/>
                          <w:lang w:val="lt-LT"/>
                        </w:rPr>
                        <w:t xml:space="preserve"> programa, mokytojo paruošta pamokos medžiaga </w:t>
                      </w:r>
                      <w:r>
                        <w:rPr>
                          <w:i/>
                          <w:sz w:val="24"/>
                          <w:lang w:val="lt-LT"/>
                        </w:rPr>
                        <w:t>MS</w:t>
                      </w:r>
                      <w:r>
                        <w:rPr>
                          <w:sz w:val="24"/>
                          <w:lang w:val="lt-LT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lang w:val="lt-LT"/>
                        </w:rPr>
                        <w:t>PowerPoint</w:t>
                      </w:r>
                      <w:r>
                        <w:rPr>
                          <w:sz w:val="24"/>
                          <w:lang w:val="lt-LT"/>
                        </w:rPr>
                        <w:t xml:space="preserve"> programa, kompiuteris ir projektorius, interaktyvi len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lt-LT"/>
                        </w:rPr>
                        <w:t>Apklausa:</w:t>
                      </w:r>
                      <w:r>
                        <w:rPr>
                          <w:sz w:val="24"/>
                          <w:lang w:val="lt-LT"/>
                        </w:rPr>
                        <w:t xml:space="preserve"> fronta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2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2"/>
        <w:spacing w:before="360" w:after="360"/>
        <w:rPr/>
      </w:pPr>
      <w:r>
        <w:rPr/>
        <w:t>UGDYMO TURINYS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339"/>
        <w:gridCol w:w="2339"/>
      </w:tblGrid>
      <w:tr>
        <w:trPr>
          <w:trHeight w:val="7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ertybinės nuosta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kiniai gebėjima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kademinės žinio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pagrindinės sąvokos)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endrieji gebėjimai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>Iniciatyvum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>Kūrybiškumas.</w:t>
            </w:r>
          </w:p>
          <w:p>
            <w:pPr>
              <w:pStyle w:val="Normal"/>
              <w:ind w:left="360" w:hanging="0"/>
              <w:rPr>
                <w:sz w:val="24"/>
                <w:lang w:val="lt-LT"/>
              </w:rPr>
            </w:pPr>
            <w:r>
              <w:rPr>
                <w:lang w:val="lt-LT"/>
              </w:rPr>
              <w:t>Siekis tobulinti asmeninę pažinimo kompetencij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Gebėjimas rišliai, sklandžiai perteikti informacij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>Gebėjimas analizuoti grožinį tekst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>Romantizm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>Simboli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>Metafo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>Soneta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>Planuoti ir organizuoti veikl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>Bendrauti ir bendradarbiau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>Išsakyti nuomonę, grindžiant ją faktais ir pavyzdžiais.</w:t>
            </w:r>
          </w:p>
        </w:tc>
      </w:tr>
    </w:tbl>
    <w:p>
      <w:pPr>
        <w:pStyle w:val="Heading2"/>
        <w:spacing w:before="360" w:after="360"/>
        <w:rPr/>
      </w:pPr>
      <w:r>
        <w:rPr/>
        <w:t>PAMOKOS SITUACI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-10160</wp:posOffset>
                </wp:positionV>
                <wp:extent cx="6085840" cy="1875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Išmokta (turinio sritis):</w:t>
                            </w:r>
                            <w:r>
                              <w:rPr/>
                              <w:t xml:space="preserve"> Mokiniai dalyvauja lietuvių kalbos projekte „Literatūros epochos, kūrėjai ir kūriniai“ – ruošia pranešimus </w:t>
                            </w:r>
                            <w:r>
                              <w:rPr>
                                <w:i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ower Point</w:t>
                            </w:r>
                            <w:r>
                              <w:rPr/>
                              <w:t xml:space="preserve"> programa. Rugsėjo mėnesį mokiniai pasirinko paskelbtas projekto temas, o likus savaitei iki literatūros teorijos pamokos (datos jiems žinomos) mokytojui atsiunčia savo pranešimą, kuris dar yra tobulinamas. Tokiu būdu mokiniai jau pristatė 5 temas: senoji lietuvių raštija, Renesansas, barokas, Šviečiamasis amžius, K. Donelait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lt-LT"/>
                              </w:rPr>
                              <w:t xml:space="preserve">Atliktos užduotys: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Trijų mokinių grupė paruošė pranešimą „Romantizmas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lt-LT"/>
                              </w:rPr>
                              <w:t xml:space="preserve">Laukiamas rezultatas: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Mokiniai geba sklandžiai, argumentuotai kalbėti ir atidžiai klausytis sakytinio teksto, moka teorijos žinias pritaikyti analizuodami grožinį tekstą – sonet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147.65pt;mso-wrap-distance-left:9.05pt;mso-wrap-distance-right:9.05pt;mso-wrap-distance-top:0pt;mso-wrap-distance-bottom:0pt;margin-top:-0.8pt;mso-position-vertical-relative:text;margin-left:-3.3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b/>
                        </w:rPr>
                        <w:t>Išmokta (turinio sritis):</w:t>
                      </w:r>
                      <w:r>
                        <w:rPr/>
                        <w:t xml:space="preserve"> Mokiniai dalyvauja lietuvių kalbos projekte „Literatūros epochos, kūrėjai ir kūriniai“ – ruošia pranešimus </w:t>
                      </w:r>
                      <w:r>
                        <w:rPr>
                          <w:i/>
                        </w:rPr>
                        <w:t>MS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Power Point</w:t>
                      </w:r>
                      <w:r>
                        <w:rPr/>
                        <w:t xml:space="preserve"> programa. Rugsėjo mėnesį mokiniai pasirinko paskelbtas projekto temas, o likus savaitei iki literatūros teorijos pamokos (datos jiems žinomos) mokytojui atsiunčia savo pranešimą, kuris dar yra tobulinamas. Tokiu būdu mokiniai jau pristatė 5 temas: senoji lietuvių raštija, Renesansas, barokas, Šviečiamasis amžius, K. Donelaiti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lang w:val="lt-LT"/>
                        </w:rPr>
                        <w:t xml:space="preserve">Atliktos užduotys: </w:t>
                      </w:r>
                      <w:r>
                        <w:rPr>
                          <w:sz w:val="24"/>
                          <w:lang w:val="lt-LT"/>
                        </w:rPr>
                        <w:t>Trijų mokinių grupė paruošė pranešimą „Romantizmas“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lang w:val="lt-LT"/>
                        </w:rPr>
                        <w:t xml:space="preserve">Laukiamas rezultatas: </w:t>
                      </w:r>
                      <w:r>
                        <w:rPr>
                          <w:sz w:val="24"/>
                          <w:lang w:val="lt-LT"/>
                        </w:rPr>
                        <w:t>Mokiniai geba sklandžiai, argumentuotai kalbėti ir atidžiai klausytis sakytinio teksto, moka teorijos žinias pritaikyti analizuodami grožinį tekstą – sonet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/>
      </w:pPr>
      <w:r>
        <w:rPr/>
        <w:t>PAMOKOS EIGA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408"/>
        <w:gridCol w:w="2694"/>
        <w:gridCol w:w="199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Pamokos daly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Mokytojo veik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Mokinių veikl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Pastabos</w:t>
            </w:r>
          </w:p>
        </w:tc>
      </w:tr>
      <w:tr>
        <w:trPr>
          <w:trHeight w:val="19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.Temos aktualizavima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1.Paskelbiama, kad ši pamoka – projekto „Literatūros epochos, kūrėjai ir kūriniai“ dalis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lt-LT"/>
              </w:rPr>
              <w:t xml:space="preserve">2. Primenama literatūrinio ir kultūrinio konteksto pažinimo svarba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>
          <w:trHeight w:val="12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 xml:space="preserve">2. Naujos temos paskelbimas ir uždavinių pristatymas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Skelbiama tema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Skelbiami pamokos uždavinia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Temos pavadinimą rašo į sąsiuvinius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emonstruojama mokytojo paruošta pamokos medžiaga interaktyvioje lentoje.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. Naujos medžiagos pateikima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t-LT"/>
              </w:rPr>
              <w:t xml:space="preserve">Klasei padalijamos atidaus klausymo užduotys ir pranešimo vertinimo kriterijai. 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(1 priedas).</w:t>
            </w:r>
          </w:p>
          <w:p>
            <w:pPr>
              <w:pStyle w:val="Normal"/>
              <w:spacing w:before="0" w:after="360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Pranešimo metu mokytojas savo užrašuose žymi pastabas. </w:t>
            </w:r>
          </w:p>
          <w:p>
            <w:pPr>
              <w:pStyle w:val="Normal"/>
              <w:spacing w:before="0" w:after="240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o pranešimo akcentuojama, kad romantizmui būdingos jūros, plaukimo jūra, laivo sudužimo temos.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okytojas aptaria Ž. Vernė paveikslą „Laivo sudužimas“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Trys mokiniai demonstruoja iš anksto parengtą pateiktį. </w:t>
            </w:r>
          </w:p>
          <w:p>
            <w:pPr>
              <w:pStyle w:val="Normal"/>
              <w:rPr/>
            </w:pPr>
            <w:r>
              <w:rPr>
                <w:sz w:val="24"/>
                <w:lang w:val="lt-LT"/>
              </w:rPr>
              <w:t>Kiti mokiniai klausosi.</w:t>
            </w:r>
          </w:p>
          <w:p>
            <w:pPr>
              <w:pStyle w:val="Normal"/>
              <w:rPr/>
            </w:pPr>
            <w:r>
              <w:rPr>
                <w:sz w:val="24"/>
                <w:lang w:val="lt-LT"/>
              </w:rPr>
              <w:t>Pranešimo pabaigoje klausytojams padalijama teorinė padalomoji medžiaga.</w:t>
            </w:r>
          </w:p>
          <w:p>
            <w:pPr>
              <w:pStyle w:val="Normal"/>
              <w:spacing w:before="0" w:after="360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(2 priedas).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okiniai svarsto, ką simbolizuoja jūra, plaukimas jūra, plaukimas audros metu, laivas (sudužęs ir plaukiantis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0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Demonstruojama mokinių paruošta pateiktis. </w:t>
            </w:r>
          </w:p>
          <w:p>
            <w:pPr>
              <w:pStyle w:val="Normal"/>
              <w:rPr/>
            </w:pPr>
            <w:r>
              <w:rPr>
                <w:sz w:val="24"/>
                <w:lang w:val="lt-LT"/>
              </w:rPr>
              <w:t>Paveikslas demonstruojamas interaktyvioje lentoje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4.Įtvirtinimas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Mokytojas nurodo analizuojamo eilėraščio pavadinimą ir autorių: </w:t>
            </w:r>
            <w:r>
              <w:rPr>
                <w:i/>
                <w:sz w:val="24"/>
                <w:szCs w:val="24"/>
                <w:lang w:val="lt-LT" w:eastAsia="lt-LT"/>
              </w:rPr>
              <w:t xml:space="preserve">A. Mickevičiaus sonetas „Audra“.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Skelbiamos teksto suvokimo užduotys ir aptariamas atlikimo pobūdi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Aptarkite dramatiško scenovaizdžio detales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Kuo nuo kitų žmonių skiriasi „tylusis keleivis“?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Aptarkite soneto kompoziciją?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Kodėl šį sonetą galima vadinti romantizmo kūriniu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Į sąsiuvinius rašo temą.</w:t>
            </w:r>
          </w:p>
          <w:p>
            <w:pPr>
              <w:pStyle w:val="Normal"/>
              <w:spacing w:before="0" w:after="36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Mokiniai garsiai skaito sonetą.</w:t>
            </w:r>
          </w:p>
          <w:p>
            <w:pPr>
              <w:pStyle w:val="Normal"/>
              <w:rPr/>
            </w:pPr>
            <w:r>
              <w:rPr>
                <w:sz w:val="24"/>
                <w:lang w:val="lt-LT"/>
              </w:rPr>
              <w:t xml:space="preserve">Darbas poromis. </w:t>
            </w:r>
          </w:p>
          <w:p>
            <w:pPr>
              <w:pStyle w:val="Normal"/>
              <w:spacing w:before="240" w:after="0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stabas žymi sąsiuviniuose.</w:t>
            </w:r>
          </w:p>
          <w:p>
            <w:pPr>
              <w:pStyle w:val="Normal"/>
              <w:spacing w:before="240" w:after="0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Nuosekliai nagrinėja po 1 klausimą ir aptaria garsiai. 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„</w:t>
            </w:r>
            <w:r>
              <w:rPr>
                <w:sz w:val="24"/>
                <w:lang w:val="lt-LT"/>
              </w:rPr>
              <w:t xml:space="preserve">Literatūros vadovėlis“ 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(235 psl.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5. A</w:t>
              <w:softHyphen/>
              <w:t>pi</w:t>
              <w:softHyphen/>
              <w:t>ben</w:t>
              <w:softHyphen/>
              <w:t>dri</w:t>
              <w:softHyphen/>
              <w:t>ni</w:t>
              <w:softHyphen/>
              <w:t>ma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Grįžtama prie pamokos uždavini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Mokiniai atsako į pamokos pradžioje išdalytus atidaus klausymo klausimus. </w:t>
            </w:r>
          </w:p>
          <w:p>
            <w:pPr>
              <w:pStyle w:val="Normal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(1 priedas)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b/>
                <w:sz w:val="24"/>
                <w:szCs w:val="24"/>
                <w:lang w:val="lt-LT" w:eastAsia="lt-LT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6. Vertinima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ktyviausiai dirbę mokiniai įvertinami „+“.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okytojas pažymiu vertina trijų mokinių pranešim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gal vertinimo kriterijus vertina mokinių pranešimą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7. Namų darbų skyrima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Perskaityti</w:t>
            </w:r>
            <w:r>
              <w:rPr>
                <w:sz w:val="24"/>
                <w:szCs w:val="24"/>
                <w:lang w:val="lt-LT"/>
              </w:rPr>
              <w:t xml:space="preserve"> straipsnį „Romantizmo pasaulėjauta ir estetika“ („Literatūros vadovėlis“ 208-211 psl.) ir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 xml:space="preserve">papildyti </w:t>
            </w:r>
            <w:r>
              <w:rPr>
                <w:sz w:val="24"/>
                <w:szCs w:val="24"/>
                <w:lang w:val="lt-LT"/>
              </w:rPr>
              <w:t>dalijamosios medžiagos lapus bent keturiais teiginiai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sirašo į sąsiuvinius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ntrat3Diagrama">
    <w:name w:val="Antraštė 3 Diagram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inispavadinimasDiagrama">
    <w:name w:val="Antrinis pavadinima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t-L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t-LT"/>
    </w:rPr>
  </w:style>
  <w:style w:type="paragraph" w:styleId="Pagrindinistekstas2">
    <w:name w:val="Pagrindinis tekstas 2"/>
    <w:basedOn w:val="Normal"/>
    <w:qFormat/>
    <w:pPr/>
    <w:rPr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16:00Z</dcterms:created>
  <dc:creator>Vilija</dc:creator>
  <dc:description/>
  <dc:language>en-US</dc:language>
  <cp:lastModifiedBy>kompiuteris</cp:lastModifiedBy>
  <dcterms:modified xsi:type="dcterms:W3CDTF">2012-08-16T18:16:00Z</dcterms:modified>
  <cp:revision>2</cp:revision>
  <dc:subject/>
  <dc:title/>
</cp:coreProperties>
</file>