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3886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Mikalojus Radvi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Ruda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07pt;width:30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Mikalojus Radvi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Ruda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3924300</wp:posOffset>
                </wp:positionV>
                <wp:extent cx="914400" cy="11430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309pt" to="388.95pt,3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4191000</wp:posOffset>
                </wp:positionV>
                <wp:extent cx="457200" cy="13716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30pt" to="286.95pt,4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571500" cy="1257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71.95pt,4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178300</wp:posOffset>
                </wp:positionV>
                <wp:extent cx="228600" cy="14224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9pt" to="143.95pt,4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4pt" to="19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163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pt" to="44.95pt,2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7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205740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62pt" to="294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00</wp:posOffset>
                </wp:positionH>
                <wp:positionV relativeFrom="paragraph">
                  <wp:posOffset>2717800</wp:posOffset>
                </wp:positionV>
                <wp:extent cx="457200" cy="3429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14pt" to="370.95pt,2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0</wp:posOffset>
                </wp:positionH>
                <wp:positionV relativeFrom="paragraph">
                  <wp:posOffset>266700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10pt" to="81.95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19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43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69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43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2070100</wp:posOffset>
                </wp:positionV>
                <wp:extent cx="228600" cy="5715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63pt" to="150.95pt,2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5705475</wp:posOffset>
                </wp:positionV>
                <wp:extent cx="1504950" cy="704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eras žmo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4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eras žmo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6734175</wp:posOffset>
                </wp:positionV>
                <wp:extent cx="1504950" cy="5905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deda kiti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3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deda kiti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5603875</wp:posOffset>
                </wp:positionV>
                <wp:extent cx="1276350" cy="5905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ąžinin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4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ąžini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5133975</wp:posOffset>
                </wp:positionV>
                <wp:extent cx="1314450" cy="590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šmintin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404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šminti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5553075</wp:posOffset>
                </wp:positionV>
                <wp:extent cx="1504950" cy="1085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 apgaulės visi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irengęs ranką paduo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5.5pt;mso-wrap-distance-left:9.05pt;mso-wrap-distance-right:9.05pt;mso-wrap-distance-top:0pt;mso-wrap-distance-bottom:0pt;margin-top:43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e apgaulės visiem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sirengęs ranką paduo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4854575</wp:posOffset>
                </wp:positionV>
                <wp:extent cx="13906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uk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8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uk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3152775</wp:posOffset>
                </wp:positionV>
                <wp:extent cx="10477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r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r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3178175</wp:posOffset>
                </wp:positionV>
                <wp:extent cx="13906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ma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5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um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476375</wp:posOffset>
                </wp:positionV>
                <wp:extent cx="1276350" cy="5905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štikimas savo Tėvyn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štikimas savo Tėvy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1679575</wp:posOffset>
                </wp:positionV>
                <wp:extent cx="1390650" cy="10477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arbiausia jam buvo tautos interesai,o ne asmeninė na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32.2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arbiausia jam buvo tautos interesai,o ne asmeninė na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5325</wp:posOffset>
                </wp:positionH>
                <wp:positionV relativeFrom="paragraph">
                  <wp:posOffset>2162175</wp:posOffset>
                </wp:positionV>
                <wp:extent cx="1390650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lovin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7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Šlovi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tsakin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tsaki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333375</wp:posOffset>
                </wp:positionV>
                <wp:extent cx="1390650" cy="5905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ž savo val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ž savo val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333375</wp:posOffset>
                </wp:positionV>
                <wp:extent cx="1390650" cy="5905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ž savo žm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ž savo žm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476375</wp:posOffset>
                </wp:positionV>
                <wp:extent cx="1162050" cy="5905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lnas drą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lnas drą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333375</wp:posOffset>
                </wp:positionV>
                <wp:extent cx="1504950" cy="5905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ž savo veiks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ž savo veik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60220</wp:posOffset>
                </wp:positionH>
                <wp:positionV relativeFrom="paragraph">
                  <wp:posOffset>617220</wp:posOffset>
                </wp:positionV>
                <wp:extent cx="160020" cy="9144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6pt,48.6pt" to="-126.0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1162050" cy="590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vo pavaldin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vo pavaldin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9625</wp:posOffset>
                </wp:positionH>
                <wp:positionV relativeFrom="paragraph">
                  <wp:posOffset>36195</wp:posOffset>
                </wp:positionV>
                <wp:extent cx="933450" cy="5905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eš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eš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0</wp:posOffset>
                </wp:positionV>
                <wp:extent cx="4229100" cy="148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Ivanas Rūstu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5pt;width:33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Ivanas Rūstu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pt" to="216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0</wp:posOffset>
                </wp:positionV>
                <wp:extent cx="114300" cy="9144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7pt" to="287.95pt,1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0</wp:posOffset>
                </wp:positionV>
                <wp:extent cx="342900" cy="80010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9pt" to="80.95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5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0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pt" to="-18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7700</wp:posOffset>
                </wp:positionH>
                <wp:positionV relativeFrom="paragraph">
                  <wp:posOffset>1422400</wp:posOffset>
                </wp:positionV>
                <wp:extent cx="342900" cy="6858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12pt" to="177.9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4700</wp:posOffset>
                </wp:positionH>
                <wp:positionV relativeFrom="paragraph">
                  <wp:posOffset>1638300</wp:posOffset>
                </wp:positionV>
                <wp:extent cx="571500" cy="8001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29pt" to="405.95pt,1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284480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4pt" to="431.95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83210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3pt" to="53.9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3200400</wp:posOffset>
                </wp:positionV>
                <wp:extent cx="571500" cy="8001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2pt" to="74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3600</wp:posOffset>
                </wp:positionH>
                <wp:positionV relativeFrom="paragraph">
                  <wp:posOffset>3200400</wp:posOffset>
                </wp:positionV>
                <wp:extent cx="342900" cy="80010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52pt" to="394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pt" to="216pt,3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114300" cy="3429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3pt" to="323.95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0</wp:posOffset>
                </wp:positionV>
                <wp:extent cx="228600" cy="187896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3pt" to="134.95pt,4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9565</wp:posOffset>
                </wp:positionH>
                <wp:positionV relativeFrom="paragraph">
                  <wp:posOffset>5904865</wp:posOffset>
                </wp:positionV>
                <wp:extent cx="457835" cy="648335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64.95pt" to="161.95pt,5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260</wp:posOffset>
                </wp:positionH>
                <wp:positionV relativeFrom="paragraph">
                  <wp:posOffset>5904865</wp:posOffset>
                </wp:positionV>
                <wp:extent cx="342900" cy="609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464.95pt" to="80.75pt,5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1375</wp:posOffset>
                </wp:positionH>
                <wp:positionV relativeFrom="paragraph">
                  <wp:posOffset>714375</wp:posOffset>
                </wp:positionV>
                <wp:extent cx="1276350" cy="4762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r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6.2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r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828675</wp:posOffset>
                </wp:positionV>
                <wp:extent cx="1162050" cy="4762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Įnirtin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Įnirti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2425</wp:posOffset>
                </wp:positionH>
                <wp:positionV relativeFrom="paragraph">
                  <wp:posOffset>1171575</wp:posOffset>
                </wp:positionV>
                <wp:extent cx="1162050" cy="4762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iau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Žiau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828675</wp:posOffset>
                </wp:positionV>
                <wp:extent cx="1047750" cy="5905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ūs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ūs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1171575</wp:posOffset>
                </wp:positionV>
                <wp:extent cx="1162050" cy="4762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Įžū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Įžū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6875</wp:posOffset>
                </wp:positionH>
                <wp:positionV relativeFrom="paragraph">
                  <wp:posOffset>2606675</wp:posOffset>
                </wp:positionV>
                <wp:extent cx="933450" cy="4762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žtin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05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yžti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38225</wp:posOffset>
                </wp:positionH>
                <wp:positionV relativeFrom="paragraph">
                  <wp:posOffset>2543175</wp:posOffset>
                </wp:positionV>
                <wp:extent cx="1276350" cy="5905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žmoniš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00.2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žmoniš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23925</wp:posOffset>
                </wp:positionH>
                <wp:positionV relativeFrom="paragraph">
                  <wp:posOffset>3990975</wp:posOffset>
                </wp:positionV>
                <wp:extent cx="1390650" cy="7048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 atodairos veržiasi karia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14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 atodairos veržiasi karia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1575</wp:posOffset>
                </wp:positionH>
                <wp:positionV relativeFrom="paragraph">
                  <wp:posOffset>3673475</wp:posOffset>
                </wp:positionV>
                <wp:extent cx="1276350" cy="7048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monių kraujo ištroškęs bepro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89.2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Žmonių kraujo ištroškęs bepr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7875</wp:posOffset>
                </wp:positionH>
                <wp:positionV relativeFrom="paragraph">
                  <wp:posOffset>3914775</wp:posOffset>
                </wp:positionV>
                <wp:extent cx="1390650" cy="4762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alin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0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ali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2375</wp:posOffset>
                </wp:positionH>
                <wp:positionV relativeFrom="paragraph">
                  <wp:posOffset>3800475</wp:posOffset>
                </wp:positionV>
                <wp:extent cx="933450" cy="4762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ą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9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rą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735</wp:posOffset>
                </wp:positionH>
                <wp:positionV relativeFrom="paragraph">
                  <wp:posOffset>5264150</wp:posOffset>
                </wp:positionV>
                <wp:extent cx="1595755" cy="64198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gailestin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50.55pt;mso-wrap-distance-left:9.05pt;mso-wrap-distance-right:9.05pt;mso-wrap-distance-top:0pt;mso-wrap-distance-bottom:0pt;margin-top:414.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gailesti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6543675</wp:posOffset>
                </wp:positionV>
                <wp:extent cx="1047750" cy="4000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eš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51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ieš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6504940</wp:posOffset>
                </wp:positionV>
                <wp:extent cx="1162050" cy="5905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vo pavaldin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12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vo pavaldin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0:00Z</dcterms:created>
  <dc:creator>Owner</dc:creator>
  <dc:description/>
  <dc:language>en-US</dc:language>
  <cp:lastModifiedBy>kompiuteris</cp:lastModifiedBy>
  <dcterms:modified xsi:type="dcterms:W3CDTF">2012-08-16T18:10:00Z</dcterms:modified>
  <cp:revision>2</cp:revision>
  <dc:subject/>
  <dc:title/>
</cp:coreProperties>
</file>