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ietuvių kalbos integruotos pamokos </w:t>
      </w:r>
      <w:r>
        <w:rPr>
          <w:i/>
          <w:sz w:val="22"/>
          <w:szCs w:val="22"/>
        </w:rPr>
        <w:t xml:space="preserve">„Mano miestelio tradicijos“- straipsnis, reportažas“  </w:t>
      </w:r>
      <w:r>
        <w:rPr>
          <w:b/>
        </w:rPr>
        <w:t xml:space="preserve">planas </w:t>
      </w:r>
      <w:r>
        <w:rPr/>
        <w:t>(2 val.)</w:t>
      </w:r>
    </w:p>
    <w:p>
      <w:pPr>
        <w:pStyle w:val="Normal"/>
        <w:jc w:val="center"/>
        <w:rPr/>
      </w:pPr>
      <w:r>
        <w:rPr/>
        <w:t>2012-02-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1. Tema. </w:t>
      </w:r>
      <w:r>
        <w:rPr>
          <w:i/>
          <w:sz w:val="22"/>
          <w:szCs w:val="22"/>
        </w:rPr>
        <w:t xml:space="preserve">Projekto 093 integruota pamoka „Mano miestelio tradicijos“- straipsnis, reportažas“ 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ikslas (-ai). </w:t>
      </w:r>
      <w:r>
        <w:rPr>
          <w:i/>
        </w:rPr>
        <w:t>Parengti straipsnį su nuotraukos apie miestelio tradicines šventes (Žiobrinės, Oninės ir k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ždaviniai.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Interviu su seniūnijos kultūrinio darbo organizatore, seniūne, mokyklos administracija;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Analizuoti sukauptą medžiagą;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Parengti bent du straipsnius apie miestelio tradicines šventes.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suvokti, straipsnio rašymo ypatumus, interviu ėmimo taisykl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Metodai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yrimas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nterviu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Darbas su tekstais, nuotraukomis.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arbas grupėse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KT taikymas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Pokalbis, diskusija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iemonės.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Fotoaparatas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Kompiuteris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pausdintuvas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Rašymo ir kitos kanceliarinės  priemonės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Diktofonas</w:t>
      </w:r>
      <w:r>
        <w:rPr>
          <w:b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atū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mokos eig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27"/>
        <w:gridCol w:w="413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eiga ir laik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veikl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5- 9.00 - Tikslų  ir uždavinių skelbim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9.05  – Grupių pasiskirstymas, susipažinimas su veik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05 – 9.35 – Informacijos rinkim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-9.40 - Pamokos apibendrinima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s paskelbia dviejų pamokų tikslus bei uždavini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kiniai paskirstomi į įvairias grup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sultuoja iškilus klausimams, sunkumams, vadovauja darbu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ibendrina pamokos darbą, paskatina mokinius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pagal mokymosi stilius ir gebėjimus skirstomi į 3 grupes (po 6-7 mokiniu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lis mokinių ima interviu iš miestelio seniūnės, seniūnijos kultūrinio darbo organizatorės, mokyklos administracijos atstovo. </w:t>
            </w:r>
          </w:p>
          <w:p>
            <w:pPr>
              <w:pStyle w:val="Normal"/>
              <w:rPr/>
            </w:pPr>
            <w:r>
              <w:rPr/>
              <w:t>Kita dalis mokinių atrenka tinkamas nuotraukas jų straipsniui, jas persikelia į laikmenas, skenuoja.</w:t>
            </w:r>
          </w:p>
          <w:p>
            <w:pPr>
              <w:pStyle w:val="Normal"/>
              <w:rPr/>
            </w:pPr>
            <w:r>
              <w:rPr/>
              <w:t xml:space="preserve">Dar kita grupė ieško informacijos apie miestelio tradicijas kituose šaltiniuo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 13.00  - Tikslų ir uždavinių pakartoji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 13. 35 – Straipsnio rengim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35 – 13.40 – Pamokos apibendrinimas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primena, koks yra šių dviejų pamokų tikslas ir kiekvienos grupės uždavin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sultuoja mokinius, rengiančius straipsnius (reportažus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kytoja apibendrina mokinių veiklą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kiniai panaudoja sukauptą medžiagą, interviu, nuotraukas ir parengia išsamią informaciją apie tradicines Kriūkų miestelio švent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kiniai įvardina, kas buvo sunkiausia atliekant užduotis, kokios naujos informacijos sužinojo rengdami straipsnius, apibendrina grupės draugų veiklą bei indėlį į galutinį rezultat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Lietuvių kalbos vyr. mokytoja Neringa Motiejaitytė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00:00Z</dcterms:created>
  <dc:creator>user</dc:creator>
  <dc:description/>
  <cp:keywords/>
  <dc:language>en-US</dc:language>
  <cp:lastModifiedBy>user</cp:lastModifiedBy>
  <dcterms:modified xsi:type="dcterms:W3CDTF">2012-02-20T18:28:00Z</dcterms:modified>
  <cp:revision>1</cp:revision>
  <dc:subject/>
  <dc:title>Lietuvių kalbos integruotos pamokos „Mano miestelio tradicijos“- straipsnis, reportažas“  planas (2 val</dc:title>
</cp:coreProperties>
</file>