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PROJEKTO 093 PAMOK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Tema . „Mano senelio (tėvelio) ar kito šeimos nario juokingiausias mokyklinis nuotykis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Tiksl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. Supažindinti klasės draugus su senelių (tėvelių) mokykloje patirtais nuotykiais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2.  Papasakoti nuotykį tarmiškai arba įrašius diktofonu leisti pasiklausyti klasės draugams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ždaviniai.   </w:t>
      </w:r>
    </w:p>
    <w:p>
      <w:pPr>
        <w:pStyle w:val="Normal"/>
        <w:ind w:firstLine="1044"/>
        <w:jc w:val="both"/>
        <w:rPr/>
      </w:pPr>
      <w:r>
        <w:rPr>
          <w:color w:val="000000"/>
        </w:rPr>
        <w:t xml:space="preserve">1. Prisiminti nuotykio pasakojimo reikalavimus.  </w:t>
      </w:r>
    </w:p>
    <w:p>
      <w:pPr>
        <w:pStyle w:val="Normal"/>
        <w:ind w:firstLine="1044"/>
        <w:jc w:val="both"/>
        <w:rPr/>
      </w:pPr>
      <w:r>
        <w:rPr>
          <w:color w:val="000000"/>
        </w:rPr>
        <w:t>2. Paaiškinus pasirinktam šeimos nariui, nuotykį, pasakojamą tarmiškai, užrašyti diktofonu ar raštu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3. Sudaryti galimybes pasiklausyti klasės draugams: leisti pasiklausyti diktofono įrašo arba papasakoti pačiam.</w:t>
      </w:r>
    </w:p>
    <w:p>
      <w:pPr>
        <w:pStyle w:val="Normal"/>
        <w:tabs>
          <w:tab w:val="clear" w:pos="1296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>4. Vertinti klasės draugų pasakojim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todai. Pasakojimas, klausymasis, vertinimas, nuomonės išsakym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emonės. Diktofonas, sąsiuvinis su užrašytu pasakoji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teratūra. Lietuvių kalbos vadovėlis 9 klasei  (tarmė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amokos eig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mokos eiga ir laik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ytojo veikl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inių veikl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entoje užrašoma pamokos tema (1 min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endrųjų pasakojimo reikala- vimų priminimas.(2 min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sakojimų klausimasis (36 min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mokos darbo apibendri- nimas. (3 min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mų darbų skyrimas (3 min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mena pamokos tem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okytoja primena bendruosius pasakojimo tarmiškai  reikala- vimu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prašo mokinių leisti klausytis diktofonu padarytus įrašus klasės draugam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viečia mokinius papasakoti savo raštu užrašytus pasakoji- mus – nuotykius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pibendrina pamoką, pateikia savo pastaba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viečia mokinius pasisakyti, kieno papasakotas nuotykis buvo įdomiausias, kas geriau- siai tarmiškai pasakoj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iniams paaiškinama, kad kitą pamoką reikės papasakoti, kokius vestuvių papročius mena jų seneliai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simena, ką reikėjo atlikt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iniai pasitikslina, kaip reikės pateikti pasakojimą, kokia tvark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iniai klauso diktofonu užrašytus pasakojimu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iniai pasakoja tarmiškai savo namiškių nuotykiu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lauso mokytojos pastebėjim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okiniai pasidalija įspūdžiais, vertina, išsako savo nuomonę apie pasakotoju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kiniai pasižymi namų darbą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Mokytoja Adelė Samulionienė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>Biržų „Atžalyno“ vid. m-kla ,9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klasė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06:00Z</dcterms:created>
  <dc:creator>A</dc:creator>
  <dc:description/>
  <cp:keywords/>
  <dc:language>en-US</dc:language>
  <cp:lastModifiedBy>A</cp:lastModifiedBy>
  <dcterms:modified xsi:type="dcterms:W3CDTF">2012-04-09T15:37:00Z</dcterms:modified>
  <cp:revision>2</cp:revision>
  <dc:subject/>
  <dc:title>PROJEKTO 093 PAMOKA </dc:title>
</cp:coreProperties>
</file>