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RŽŲ RAJONO GERMANI</w:t>
      </w:r>
      <w:r>
        <w:rPr>
          <w:b/>
          <w:lang w:val="en-US"/>
        </w:rPr>
        <w:t>Š</w:t>
      </w:r>
      <w:r>
        <w:rPr>
          <w:b/>
        </w:rPr>
        <w:t>KIO PAGRINDINĖ MOKYKL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Lietuvių  kalbos                       mokytoja J.Matusevičiene    </w:t>
      </w:r>
    </w:p>
    <w:p>
      <w:pPr>
        <w:pStyle w:val="Normal"/>
        <w:rPr>
          <w:lang w:val="en-US"/>
        </w:rPr>
      </w:pPr>
      <w:r>
        <w:rPr/>
        <w:t xml:space="preserve">TEMA: </w:t>
        <w:tab/>
        <w:t>pamoka viktorina</w:t>
      </w:r>
    </w:p>
    <w:p>
      <w:pPr>
        <w:pStyle w:val="Normal"/>
        <w:rPr>
          <w:lang w:val="en-US"/>
        </w:rPr>
      </w:pPr>
      <w:r>
        <w:rPr/>
        <w:t>Tikslas.patirti smulkiosios tautosakos žaismingumą per savo patirtį.</w:t>
      </w:r>
    </w:p>
    <w:p>
      <w:pPr>
        <w:pStyle w:val="Normal"/>
        <w:rPr>
          <w:lang w:val="en-US"/>
        </w:rPr>
      </w:pPr>
      <w:r>
        <w:rPr/>
        <w:t>Uždaviniai: išmokti greitakalbių, patarlių, pajuokavimų, kurie buvo vartojami savo krašt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Metodai: stebėjimas, probleminis pokalbis pagal situaciją, klausymasis.</w:t>
      </w:r>
    </w:p>
    <w:p>
      <w:pPr>
        <w:pStyle w:val="Normal"/>
        <w:rPr/>
      </w:pPr>
      <w:r>
        <w:rPr/>
        <w:t>Priemonės: fotoaparatas, diktofonas, filmavimo kamera.</w:t>
      </w:r>
    </w:p>
    <w:p>
      <w:pPr>
        <w:pStyle w:val="Normal"/>
        <w:rPr>
          <w:lang w:val="en-US"/>
        </w:rPr>
      </w:pPr>
      <w:r>
        <w:rPr/>
        <w:t>Literatūra: Literatūros vadovėlis 9 klasei, L.Sauka Lietuvių tautosaka, Biržų krašto tautosaka.</w:t>
      </w:r>
    </w:p>
    <w:p>
      <w:pPr>
        <w:pStyle w:val="Normal"/>
        <w:rPr/>
      </w:pPr>
      <w:r>
        <w:rPr/>
        <w:t>Pamokos eig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eiga ir la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eikl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min. Supažindinami su pamokos tema, tikslais, uždaviniais.Pamoka vyks klasėje, mokiniai išanksto žino užduoti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slas fiksuoti ir kaupti informacij</w:t>
            </w:r>
            <w:r>
              <w:rPr>
                <w:lang w:val="en-US"/>
              </w:rPr>
              <w:t>ą, klausti, pateikia užduotis kiekvienam individualiai pagal situacij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sipažįsta su pamokos tema, tikslais ir uždaviniais, užsirašo užduoti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min. Mokiniai atlieka užduotis, pasiskirsto į dvi komanda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stebi ir komentuoja pagal situaciją, primena mokiniams žmogaus išminties svarbum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, klausia, stebi, užsirašo, fotografuoja, filmuoja, įrašo diktofono pagalba smulkiąją tautosaką, klauso pasakas be galo, pamėgdžiojimus, patarles, būrimus,t.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andos narių atliekamas užduotis, stebi vieni kitų veiklą, įvertina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min. mokiniai   apibendrina, reflektuoja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deda suvokti, kodėl svarbu mokėti pašmaikštauti anekdotais, paironizuoti patarlėmi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a patirtus įspūdžius, kas įsiminė, kokią užduotį buvo atlikti sunkiau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2:00Z</dcterms:created>
  <dc:creator> </dc:creator>
  <dc:description/>
  <cp:keywords/>
  <dc:language>en-US</dc:language>
  <cp:lastModifiedBy>User2162</cp:lastModifiedBy>
  <dcterms:modified xsi:type="dcterms:W3CDTF">2012-02-09T17:32:00Z</dcterms:modified>
  <cp:revision>2</cp:revision>
  <dc:subject/>
  <dc:title>BIRŽŲ RAJONO GERMANIŠKIO PAGRINDINĖ MOKYKLA</dc:title>
</cp:coreProperties>
</file>