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Literatūros pamoka X klasei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lt-LT"/>
        </w:rPr>
        <w:t xml:space="preserve">Tema : </w:t>
      </w:r>
      <w:r>
        <w:rPr>
          <w:b/>
          <w:sz w:val="28"/>
          <w:szCs w:val="28"/>
          <w:u w:val="single"/>
          <w:lang w:val="lt-LT"/>
        </w:rPr>
        <w:t>I.Šeinius. ,,Kuprelis“. Ištraukos. I pamok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lt-LT"/>
        </w:rPr>
      </w:pPr>
      <w:r>
        <w:rPr>
          <w:b/>
          <w:sz w:val="28"/>
          <w:szCs w:val="28"/>
          <w:u w:val="single"/>
          <w:lang w:val="lt-LT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Tikslai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Supažindinti su impresionizmo sąvok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Supažindinti su lietuvių rašytojo – impresionisto I.Šeiniaus gyvenimu, asmenybe, kūryb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Mokyti pajusti impresionistinio teksto grožį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Ugdyti teksto suvokimo ir analizės įgūdžiu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Lavinti darbo kompiuteriu įgūdžius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Ugdymo metodai 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Mokytojo aiškinimas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Savarankiškas darba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Paieška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Kolektyvinis darbas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Teksto analizė.</w:t>
      </w:r>
    </w:p>
    <w:p>
      <w:pPr>
        <w:pStyle w:val="Normal"/>
        <w:ind w:left="360" w:hanging="0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Priemonės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lt-LT"/>
        </w:rPr>
        <w:t>N.Šervenikaitė. Literatūra X klasei, I d. V., 199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E.Kuosaitė ir kt. Visuotinė literatūra X – XI klasei. K., 1995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Kompiuterinė ,,Lietuvių literatūros“ enciklopedij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CD ,,Rašytojų balsai“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lt-LT"/>
        </w:rPr>
        <w:t>Darbo eiga</w:t>
      </w:r>
      <w:r>
        <w:rPr>
          <w:sz w:val="28"/>
          <w:szCs w:val="28"/>
          <w:lang w:val="lt-LT"/>
        </w:rPr>
        <w:t xml:space="preserve"> 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lt-LT"/>
        </w:rPr>
        <w:t xml:space="preserve">Mokiniai trumpai supažindinami su impresionizmo sąvoka, šios meno krypties atsiradimu. Pristatomas vienintelis žymus lietuvių impresionistinės prozos kūrėjas Ignas Šeinius. Emociniam mokinių nuteikimui pasitelkiamas autentiškas rašytojo balsas – </w:t>
      </w:r>
      <w:r>
        <w:rPr>
          <w:b/>
          <w:sz w:val="28"/>
          <w:szCs w:val="28"/>
          <w:lang w:val="lt-LT"/>
        </w:rPr>
        <w:t>klausomės CD</w:t>
      </w:r>
      <w:r>
        <w:rPr>
          <w:sz w:val="28"/>
          <w:szCs w:val="28"/>
          <w:lang w:val="lt-LT"/>
        </w:rPr>
        <w:t xml:space="preserve"> </w:t>
      </w:r>
      <w:r>
        <w:rPr>
          <w:b/>
          <w:sz w:val="28"/>
          <w:szCs w:val="28"/>
          <w:lang w:val="lt-LT"/>
        </w:rPr>
        <w:t>,,Rašytojų balsai“</w:t>
      </w:r>
      <w:r>
        <w:rPr>
          <w:sz w:val="28"/>
          <w:szCs w:val="28"/>
          <w:lang w:val="lt-LT"/>
        </w:rPr>
        <w:t xml:space="preserve">. Svarstome : ką apie save sako pats kūrėjas? Mokiniai sudominami rašytojo asmenybe, tad dviems iš jų skiriama užduotis : </w:t>
      </w:r>
      <w:r>
        <w:rPr>
          <w:b/>
          <w:sz w:val="28"/>
          <w:szCs w:val="28"/>
          <w:lang w:val="lt-LT"/>
        </w:rPr>
        <w:t>kompiuterinėje ,,Lietuvių literatūros“ enciklopedijoje rasti daugiau žinių apie I.Šeiniaus gyvenimą ir kūrybą ir parengti trumpus pranešimus</w:t>
      </w:r>
      <w:r>
        <w:rPr>
          <w:sz w:val="28"/>
          <w:szCs w:val="28"/>
          <w:lang w:val="lt-LT"/>
        </w:rPr>
        <w:t>. Kol šie mokiniai, pasiskirstę temomis ( vienas ruošiasi kalbėti apie gyvenimą, kitas – kūrybą ), ieško reikiamos medžiagos, klasei skiriama vadovėlio užduotis : atsakyti į 1 – 3 kl. 56 psl. ( ,,Kuprelio“ ištraukos perskaitytos namuose ). Po 15 min. klausomasi parengtų pranešimų, pasižymima tai, kas svarbiausia. Pagal 56 psl. klausimus analizuojame kūrinio ištraukas. Apibendriname : kuo įdomi rašytojo asmenybė, kuo neįprasti ,,Kuprelio“ veikėjai, kokiomis akimis jie žvelgia į pasaulį.</w:t>
      </w:r>
    </w:p>
    <w:p>
      <w:pPr>
        <w:pStyle w:val="Normal"/>
        <w:ind w:left="360" w:hanging="0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/>
      </w:pPr>
      <w:r>
        <w:rPr>
          <w:b/>
          <w:sz w:val="28"/>
          <w:szCs w:val="28"/>
          <w:lang w:val="lt-LT"/>
        </w:rPr>
        <w:t>Namų darbų užduotis</w:t>
      </w:r>
      <w:r>
        <w:rPr>
          <w:sz w:val="28"/>
          <w:szCs w:val="28"/>
          <w:lang w:val="lt-LT"/>
        </w:rPr>
        <w:t xml:space="preserve"> : remiantis skaitytomis ištraukomis įrodyti, jog Kuprelis – meno žmogu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9:02:00Z</dcterms:created>
  <dc:creator>Atgim</dc:creator>
  <dc:description/>
  <cp:keywords/>
  <dc:language>en-US</dc:language>
  <cp:lastModifiedBy>Atgim</cp:lastModifiedBy>
  <dcterms:modified xsi:type="dcterms:W3CDTF">2006-08-23T09:02:00Z</dcterms:modified>
  <cp:revision>1</cp:revision>
  <dc:subject/>
  <dc:title>Literatūros pamoka X klasei</dc:title>
</cp:coreProperties>
</file>