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t-LT"/>
        </w:rPr>
        <w:t xml:space="preserve">        </w:t>
      </w:r>
      <w:r>
        <w:rPr>
          <w:b/>
        </w:rPr>
        <w:t>BIRŽŲ RAJONO GERMANI</w:t>
      </w:r>
      <w:r>
        <w:rPr>
          <w:b/>
          <w:lang w:val="en-US"/>
        </w:rPr>
        <w:t>Š</w:t>
      </w:r>
      <w:r>
        <w:rPr>
          <w:b/>
        </w:rPr>
        <w:t>KIO PAGRINDINĖ MOKYKLA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Lietuvių  kalba                     mokytoja J.Matusevičiene    </w:t>
      </w:r>
    </w:p>
    <w:p>
      <w:pPr>
        <w:pStyle w:val="Normal"/>
        <w:rPr>
          <w:lang w:val="en-US"/>
        </w:rPr>
      </w:pPr>
      <w:r>
        <w:rPr/>
        <w:t xml:space="preserve">TEMA: </w:t>
      </w:r>
      <w:r>
        <w:rPr>
          <w:lang w:val="en-US"/>
        </w:rPr>
        <w:t>Interviu apie šventę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TIKSLAS Laikantis  </w:t>
      </w:r>
      <w:r>
        <w:rPr/>
        <w:t xml:space="preserve"> numatytų kriterijų pateikti interviu apie šventę, patirti žurnalistinės patirties.</w:t>
      </w:r>
    </w:p>
    <w:p>
      <w:pPr>
        <w:pStyle w:val="Normal"/>
        <w:rPr>
          <w:lang w:val="lt-LT"/>
        </w:rPr>
      </w:pPr>
      <w:r>
        <w:rPr/>
        <w:t>Uždaviniai:Ugdyti komunikacinių, kūrybinių įgūdžių gebėjimą. Pažinti savo kalbėjimo ir klausymo gebėjimus.</w:t>
      </w:r>
    </w:p>
    <w:p>
      <w:pPr>
        <w:pStyle w:val="Normal"/>
        <w:tabs>
          <w:tab w:val="clear" w:pos="720"/>
          <w:tab w:val="right" w:pos="9638" w:leader="none"/>
        </w:tabs>
        <w:rPr>
          <w:lang w:val="en-US"/>
        </w:rPr>
      </w:pPr>
      <w:r>
        <w:rPr/>
        <w:t xml:space="preserve"> </w:t>
      </w:r>
      <w:r>
        <w:rPr/>
        <w:t>Metodai:,,  Lojolos modelis, kontekstas,  patirtis,  refleksija,  veiksmas ,vertinimas.</w:t>
        <w:tab/>
      </w:r>
    </w:p>
    <w:p>
      <w:pPr>
        <w:pStyle w:val="Normal"/>
        <w:rPr>
          <w:lang w:val="lt-LT"/>
        </w:rPr>
      </w:pPr>
      <w:r>
        <w:rPr/>
        <w:t>Priemonės: diktofonas,fotoaparatas, filmavimo kamera.</w:t>
      </w:r>
    </w:p>
    <w:p>
      <w:pPr>
        <w:pStyle w:val="Normal"/>
        <w:rPr>
          <w:lang w:val="en-US"/>
        </w:rPr>
      </w:pPr>
      <w:r>
        <w:rPr/>
        <w:t>Literatūra: Literatūros vadovėlis 9 klasei, Z.Nauckūnaitė. Retorikos menas.Vilnius, 2001.</w:t>
      </w:r>
    </w:p>
    <w:p>
      <w:pPr>
        <w:pStyle w:val="Normal"/>
        <w:rPr>
          <w:lang w:val="lt-LT"/>
        </w:rPr>
      </w:pPr>
      <w:r>
        <w:rPr/>
        <w:t>Pamokos eiga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</w:rPr>
              <w:t>Pamokos eiga ir lai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</w:rPr>
              <w:t>Mokytojo veik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</w:rPr>
              <w:t>Mokinio veikl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/>
              <w:t>5min. Supažindinami su pamokos tema, tikslais, uždaviniais.Pamoka klasėj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lt-LT"/>
              </w:rPr>
            </w:pPr>
            <w:r>
              <w:rPr/>
              <w:t>Primena, kas svarbu vieš</w:t>
            </w:r>
            <w:r>
              <w:rPr>
                <w:lang w:val="en-US"/>
              </w:rPr>
              <w:t>ajai kalbai, vertina klausomo teksto turinį, mokinių gebėjimą sklandžiai reikšti minti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/>
              <w:t>Susipažįsta su pamokos tema, tikslais ir uždaviniais, užsirašo klausimus, sieja su tema.</w:t>
            </w:r>
          </w:p>
          <w:p>
            <w:pPr>
              <w:pStyle w:val="Normal"/>
              <w:rPr>
                <w:lang w:val="en-US" w:eastAsia="lt-LT"/>
              </w:rPr>
            </w:pPr>
            <w:r>
              <w:rPr>
                <w:lang w:val="en-US" w:eastAsia="lt-LT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28"/>
          <w:szCs w:val="28"/>
          <w:lang w:val="lt-LT" w:eastAsia="lt-LT"/>
        </w:rPr>
      </w:pPr>
      <w:r>
        <w:rPr>
          <w:sz w:val="28"/>
          <w:szCs w:val="28"/>
          <w:lang w:val="lt-LT" w:eastAsia="lt-LT"/>
        </w:rPr>
        <w:t>J.Matusevičie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en-US" w:eastAsia="lt-LT"/>
              </w:rPr>
            </w:pPr>
            <w:r>
              <w:rPr>
                <w:lang w:val="en-US"/>
              </w:rPr>
              <w:t xml:space="preserve">30 min. Mokiniai  pasiskirstę po du  ir iš anksto pasiruošę ima interviu iš savo  draugų arba kalbina mokytojus, klausia įspūdžių apie šventę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/>
              <w:t>Mokytojas pagal situaciją primena mokiniams informacijos svarbumą , svarbiausius  bendravimo etikos niuansus 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/>
              <w:t>Mokiniai  klausia, , užsirašo, fotografuoja, filmuoja, diktofono pagalba įrašo atsakymu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 min. mokiniai   apibendrina, reflektuoj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lt-LT"/>
              </w:rPr>
            </w:pPr>
            <w:r>
              <w:rPr/>
              <w:t>Padeda suvokti, kodėl svarbu žinoti bedravimo etikos rikalavimus ir jų laikyti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/>
              <w:t>Pasakoja patirtus įspūdžius, kas įsiminė.Vertina išklausyto teksto turinį, aptaria reiškiamus požiūrius.Vertina, argumentuoja.Įdomiausią interviu apie šventę patalpina mokyklos sienlaikraštyje.</w:t>
            </w:r>
          </w:p>
        </w:tc>
      </w:tr>
    </w:tbl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2:00Z</dcterms:created>
  <dc:creator>Mokykla</dc:creator>
  <dc:description/>
  <cp:keywords/>
  <dc:language>en-US</dc:language>
  <cp:lastModifiedBy>User2162</cp:lastModifiedBy>
  <dcterms:modified xsi:type="dcterms:W3CDTF">2012-02-08T18:42:00Z</dcterms:modified>
  <cp:revision>3</cp:revision>
  <dc:subject/>
  <dc:title>        BIRŽŲ RAJONO PAGRINDINĖ MOKYKLA</dc:title>
</cp:coreProperties>
</file>