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rFonts w:eastAsia="Times New Roman"/>
          <w:b/>
          <w:bCs/>
          <w:color w:val="000000"/>
        </w:rPr>
        <w:t>TELŠIŲ RAJONO LUOKĖS VIDURINĖ MOKYKLA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LIETUVIŲ KALBOS PAMOKŲ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DALYKAS </w:t>
      </w:r>
      <w:r>
        <w:rPr>
          <w:rFonts w:eastAsia="Times New Roman"/>
          <w:color w:val="000000"/>
        </w:rPr>
        <w:t>– lietuvių kalba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ableContents"/>
        <w:snapToGrid w:val="false"/>
        <w:ind w:firstLine="72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PAMOKOS TEMA: 1. Antanas Baranauskas. Asmenybė ir kūryba. Dienoraštis.             2. A. Baranauskas „Anykščių šilelis“. Meninių vaizdų kūrimo būdai.</w:t>
      </w:r>
    </w:p>
    <w:p>
      <w:pPr>
        <w:pStyle w:val="Heading7"/>
        <w:tabs>
          <w:tab w:val="clear" w:pos="1296"/>
          <w:tab w:val="left" w:pos="6237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DALYVIAI: </w:t>
      </w:r>
      <w:r>
        <w:rPr>
          <w:rFonts w:eastAsia="Times New Roman"/>
          <w:color w:val="000000"/>
        </w:rPr>
        <w:t>9 klasės mokiniai (pilotinė klasė)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 xml:space="preserve">2012 m. kovo 19-20 d. 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/>
      </w:pPr>
      <w:r>
        <w:rPr>
          <w:rFonts w:eastAsia="Times New Roman"/>
          <w:b/>
          <w:color w:val="000000"/>
        </w:rPr>
        <w:t>MOKYTOJA:</w:t>
      </w:r>
      <w:r>
        <w:rPr>
          <w:rFonts w:eastAsia="Times New Roman"/>
          <w:color w:val="000000"/>
        </w:rPr>
        <w:t xml:space="preserve"> ELENA JANUŠIENĖ</w:t>
      </w:r>
    </w:p>
    <w:p>
      <w:pPr>
        <w:pStyle w:val="Normal"/>
        <w:tabs>
          <w:tab w:val="clear" w:pos="1296"/>
          <w:tab w:val="left" w:pos="680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IETA</w:t>
      </w:r>
      <w:r>
        <w:rPr>
          <w:rFonts w:eastAsia="Times New Roman"/>
          <w:color w:val="000000"/>
        </w:rPr>
        <w:t>: Luokės vidurinė mokykla, lietuvių k. kabinetas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AMOKOS UŽDAVINIAI: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kiniai pristatys klasei internete esančią medžiagą apie romantizmą ir A. Baranauską , neakivaizdinėje kelionėje susipažins su muziejuje esančiais eksponatais, klausysis Anykščių moterų trio giedamo „Anykščių šilelio“ giesmės, skaitys dienoraščio įrašus ir atskleis jauno žmogaus būdo bruožus, nustatys poemos  vaizdų kūrimo būdus.</w:t>
      </w:r>
    </w:p>
    <w:p>
      <w:pPr>
        <w:pStyle w:val="Heading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ARBO METODAI IR PRIEMONĖS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formacijos pristatymas, klausymasis, konspektavimas, aiškinimas, „minčių lietus“, klausimai- atsakymai, diskusija, meninių priemonių atpažinimas, citatų užrašymas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ompiuteris, fotoaparatas, garso aparatūra, priemonės rašymui ir konspektavimui. </w:t>
      </w:r>
    </w:p>
    <w:p>
      <w:pPr>
        <w:pStyle w:val="Normal"/>
        <w:autoSpaceDE w:val="false"/>
        <w:rPr/>
      </w:pPr>
      <w:r>
        <w:rPr>
          <w:rFonts w:eastAsia="TTE1B96008t00" w:cs="TTE1B96008t00"/>
          <w:b/>
          <w:bCs/>
        </w:rPr>
        <w:t>Į</w:t>
      </w:r>
      <w:r>
        <w:rPr>
          <w:rFonts w:eastAsia="Times-Bold" w:cs="Times-Bold"/>
          <w:b/>
          <w:bCs/>
        </w:rPr>
        <w:t>VERTINIMAS:</w:t>
      </w:r>
    </w:p>
    <w:p>
      <w:pPr>
        <w:pStyle w:val="Normal"/>
        <w:autoSpaceDE w:val="false"/>
        <w:rPr>
          <w:rFonts w:eastAsia="Times-Roman;Times New Roman" w:cs="Times-Roman;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-Roman;Times New Roman" w:cs="Times-Roman;Times New Roman"/>
        </w:rPr>
        <w:t>Formuojamasis, kaupiamasis , įvertinimai.</w:t>
      </w:r>
    </w:p>
    <w:p>
      <w:pPr>
        <w:pStyle w:val="Normal"/>
        <w:autoSpaceDE w:val="false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 xml:space="preserve">REFLEKSIJA.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/>
          <w:color w:val="000000"/>
        </w:rPr>
        <w:t>Mokiniai dalysis įspūdžiais iš internete stebėtos medžiagos, savarankiško darbo.</w:t>
      </w:r>
    </w:p>
    <w:p>
      <w:pPr>
        <w:pStyle w:val="Normal"/>
        <w:autoSpaceDE w:val="false"/>
        <w:rPr/>
      </w:pPr>
      <w:r>
        <w:rPr/>
        <w:t>I pamoka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18"/>
        <w:gridCol w:w="2268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inių grupės veik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kytojo veik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stabos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ruošimas pamokai, uždavinių aptarimas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kytoja pasako pamokos uždavinį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iruošęs mokinys pristato skaidres apie  romantizm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ebi mokinių veiklą, pataria, ką pasižymėti užrašuose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Romantiz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vari.fileswordpress. com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Kitas mokinys pristato skaidres apie A. Baranauską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bi  mokinius, klauso pranešėj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/>
                  <w:lang w:val="lt-LT" w:bidi="ar-SA"/>
                </w:rPr>
                <w:t>www.emokykla.l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aidrė 416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akivaizdinė kelionė į Baranausko muziejų 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koja mokiniams, ką dar Anykščiuose galėtų pamatyt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ranauskas.lt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iesmės klausymasis,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  pateikia mokiniams giesmės įraš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. Wikipedija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 min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leksija. Mokinių pasisakymai apie tai, ką sužinojo, kas padarė įspūdį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sz w:val="20"/>
                <w:szCs w:val="20"/>
              </w:rPr>
              <w:t>Mokytoja žodžiu vertina mokinių aktyvumą pamokoje, minčių reiškimą, pagiria lyderius ir pasako įvertinimą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I pamoka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312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mi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mi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vadas į antrą pamoką klausimų- atsakymų metod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enoraščio įrašų skaitymas ir komentavim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ytoja užduoda mokiniams klausimus iš I pamokos medžiago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atina trumpą diskusij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upažindinimas su A. Baranausko „Anykščių šilelio“ vadovėlio ištraukomis, mokiniai klauso ir įsidėmi aiškinimą , atsako į klausimu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aiškina ir primena  meninių priemonių lentelę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kiniai randa vaizdingus posakius,  menines priemones, citatas užsirašo sąsiuviniuos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ytoja stebi mokinių darbą, pasižymi pastab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astų citatų pristatyma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ižymi atsakinėjančius mokiniu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mi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ks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idžiaugia ir įvertina mokinių darb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Mokytojai: Elena  Janušienė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kykl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1:00Z</dcterms:created>
  <dc:creator>name</dc:creator>
  <dc:description/>
  <dc:language>en-US</dc:language>
  <cp:lastModifiedBy>All users</cp:lastModifiedBy>
  <cp:lastPrinted>2012-03-16T21:49:00Z</cp:lastPrinted>
  <dcterms:modified xsi:type="dcterms:W3CDTF">2012-03-20T14:11:00Z</dcterms:modified>
  <cp:revision>2</cp:revision>
  <dc:subject/>
  <dc:title>TELŠIŲ RAJONO LUOKĖS VIDURINĖ MOKYKLA</dc:title>
</cp:coreProperties>
</file>