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firstLine="720"/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     </w:t>
      </w:r>
      <w:r>
        <w:rPr>
          <w:rFonts w:eastAsia="Times New Roman"/>
          <w:b/>
          <w:bCs/>
          <w:color w:val="000000"/>
        </w:rPr>
        <w:t>TELŠIŲ RAJONO LUOKĖS VIDURINĖ MOKYKLA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LIETUVIŲ KALBOS- ISTORIJOS - DAILĖS PAMOKOS PLA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DALYKAS </w:t>
      </w:r>
      <w:r>
        <w:rPr>
          <w:rFonts w:eastAsia="Times New Roman"/>
          <w:color w:val="000000"/>
        </w:rPr>
        <w:t>– lietuvių kalba, istorija, dailė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ableContents"/>
        <w:snapToGrid w:val="false"/>
        <w:ind w:firstLine="720"/>
        <w:jc w:val="both"/>
        <w:rPr>
          <w:rFonts w:eastAsia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</w:rPr>
        <w:t>PAMOKOS TEMA:  M. Daukša „Postilė“. M. Daukšos  veikla Varniuose. Visuomeninis ir kultūrinis sąjūdis Lietuvoje XIX a.  Varniai -  XIX a. I pusės kultūros centras.</w:t>
      </w:r>
      <w:r>
        <w:rPr>
          <w:rFonts w:eastAsia="Times New Roman"/>
          <w:b/>
          <w:bCs/>
          <w:i/>
          <w:color w:val="000000"/>
          <w:sz w:val="20"/>
          <w:szCs w:val="20"/>
        </w:rPr>
        <w:t xml:space="preserve"> Stiklo sukepimo edukacinis užsiėmimas</w:t>
      </w: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  <w:sz w:val="20"/>
          <w:szCs w:val="20"/>
        </w:rPr>
        <w:t xml:space="preserve"> (2 pamokos).</w:t>
      </w:r>
    </w:p>
    <w:p>
      <w:pPr>
        <w:pStyle w:val="TableContents"/>
        <w:snapToGrid w:val="false"/>
        <w:ind w:firstLine="720"/>
        <w:jc w:val="both"/>
        <w:rPr>
          <w:rFonts w:eastAsia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/>
          <w:b/>
          <w:bCs/>
          <w:i/>
          <w:color w:val="000000"/>
          <w:sz w:val="20"/>
          <w:szCs w:val="20"/>
        </w:rPr>
      </w:r>
    </w:p>
    <w:p>
      <w:pPr>
        <w:pStyle w:val="Heading7"/>
        <w:tabs>
          <w:tab w:val="clear" w:pos="709"/>
          <w:tab w:val="left" w:pos="6237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DALYVIAI: </w:t>
      </w:r>
      <w:r>
        <w:rPr>
          <w:rFonts w:eastAsia="Times New Roman"/>
          <w:color w:val="000000"/>
        </w:rPr>
        <w:t>9 klasės mokiniai (pilotinė klasė)</w:t>
      </w:r>
    </w:p>
    <w:p>
      <w:pPr>
        <w:pStyle w:val="Normal"/>
        <w:rPr/>
      </w:pPr>
      <w:r>
        <w:rPr>
          <w:b/>
        </w:rPr>
        <w:t xml:space="preserve">DATA: </w:t>
      </w:r>
      <w:r>
        <w:rPr/>
        <w:t xml:space="preserve">2012 m. vasario 10 d.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MOKYTOJAI:</w:t>
      </w:r>
      <w:r>
        <w:rPr>
          <w:rFonts w:eastAsia="Times New Roman"/>
          <w:color w:val="000000"/>
        </w:rPr>
        <w:t xml:space="preserve"> ELENA JANUŠIENĖ, DALIA GRUBLIAUSKIENĖ, IGORIS BUKINAS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VIETA</w:t>
      </w:r>
      <w:r>
        <w:rPr>
          <w:rFonts w:eastAsia="Times New Roman"/>
          <w:color w:val="000000"/>
        </w:rPr>
        <w:t>: ŽEMAIČIŲ VYSKUPYSTĖS MUZIEJUS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Heading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AMOKOS UŽDAVINIAI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kiniai susipažins su M. Daukšos ir XIX a. Varnių seminarijos auklėtinių veikla; dirbdami nedidelėse grupelėse ( 3-4 mok.) parengs pristatymus apie žymius žmones, gyvenusius Varniuose; nusakys „Postilės“ svarbą ; dalyvaudami stiklo sukepimo edukaciniame užsiėmime paruoš darbelius iš Varnių istorijos.</w:t>
      </w:r>
    </w:p>
    <w:p>
      <w:pPr>
        <w:pStyle w:val="Heading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DARBO METODAI IR PRIEMONĖS: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rbas grupėse, informacijos pristatymas,  aiškinimas, darbų pristatymas, diskusijos, ekspozicijos apžiūra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Kompiuteris, fotoaparatas, garso aparatūra, filmavimo kamera, stiklas ir kiti reikmenys. </w:t>
      </w:r>
    </w:p>
    <w:p>
      <w:pPr>
        <w:pStyle w:val="Normal"/>
        <w:autoSpaceDE w:val="false"/>
        <w:rPr>
          <w:rFonts w:eastAsia="Times-Bold" w:cs="Times-Bold"/>
          <w:b/>
          <w:b/>
          <w:bCs/>
        </w:rPr>
      </w:pPr>
      <w:r>
        <w:rPr>
          <w:rFonts w:eastAsia="TTE1B96008t00" w:cs="TTE1B96008t00"/>
          <w:b/>
          <w:bCs/>
        </w:rPr>
        <w:t>Į</w:t>
      </w:r>
      <w:r>
        <w:rPr>
          <w:rFonts w:eastAsia="Times-Bold" w:cs="Times-Bold"/>
          <w:b/>
          <w:bCs/>
        </w:rPr>
        <w:t>VERTINIMAS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-Roman;Times New Roman" w:cs="Times-Roman;Times New Roman"/>
        </w:rPr>
        <w:t>Formuojamasis, kaupiamasis.</w:t>
      </w:r>
    </w:p>
    <w:p>
      <w:pPr>
        <w:pStyle w:val="Normal"/>
        <w:autoSpaceDE w:val="false"/>
        <w:rPr/>
      </w:pPr>
      <w:r>
        <w:rPr>
          <w:rFonts w:eastAsia="Times-Bold" w:cs="Times-Bold"/>
          <w:b/>
          <w:bCs/>
          <w:color w:val="000000"/>
        </w:rPr>
        <w:t xml:space="preserve">REFLEKSIJA.  </w:t>
      </w:r>
    </w:p>
    <w:p>
      <w:pPr>
        <w:pStyle w:val="Normal"/>
        <w:autoSpaceDE w:val="false"/>
        <w:rPr>
          <w:rFonts w:eastAsia="Times-Roman;Times New Roman" w:cs="Times-Roman;Times New Roman"/>
          <w:color w:val="000000"/>
        </w:rPr>
      </w:pPr>
      <w:r>
        <w:rPr>
          <w:rFonts w:eastAsia="Times-Roman;Times New Roman" w:cs="Times-Roman;Times New Roman"/>
          <w:color w:val="000000"/>
        </w:rPr>
        <w:t xml:space="preserve">Mokiniai susumuoja gautus taškus, įsivertina. </w:t>
      </w:r>
    </w:p>
    <w:p>
      <w:pPr>
        <w:pStyle w:val="Normal"/>
        <w:autoSpaceDE w:val="false"/>
        <w:rPr>
          <w:rFonts w:eastAsia="Times-Roman;Times New Roman" w:cs="Times-Roman;Times New Roman"/>
          <w:color w:val="000000"/>
        </w:rPr>
      </w:pPr>
      <w:r>
        <w:rPr>
          <w:rFonts w:eastAsia="Times-Roman;Times New Roman" w:cs="Times-Roman;Times New Roman"/>
          <w:color w:val="000000"/>
        </w:rPr>
        <w:t>I pamoka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118"/>
        <w:gridCol w:w="2268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aika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kinių grupės veikl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kytojo veik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stabos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2 min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iruošimas pamokai, uždavinių aptarimas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Moksleivius suskirsto į 4 grupes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17 min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kiniai apžiūri ekspoziciją, klauso gidės pasakojimo, pasižymi svarbesnę informaciją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tebi mokinių veiklą, komentuoja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soma gidės.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16 min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okiniai ruošia pristatymus apie M. Daukšos „Postilę“, žymius žmones.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tebi grupelių darbą, pasižymi lyderius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istatymams gali naudoti  namuose žiūrėtą medžiagą iš: </w:t>
            </w:r>
            <w:hyperlink r:id="rId2">
              <w:r>
                <w:rPr>
                  <w:rStyle w:val="InternetLink"/>
                  <w:rFonts w:eastAsia="Times New Roman"/>
                  <w:lang w:val="lt-LT" w:bidi="ar-SA"/>
                </w:rPr>
                <w:t>http://postilla.mch.mii.lt/dauksa/lt</w:t>
              </w:r>
            </w:hyperlink>
            <w:r>
              <w:rPr>
                <w:rFonts w:eastAsia="Times New Roman"/>
                <w:color w:val="000000"/>
              </w:rPr>
              <w:t xml:space="preserve">  arba pirmojiknyga.mch.mii.lt/dauksa.lt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10 min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nešimų pristatymas. Padėkoja sau ir draugams už pamoką.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tojai žodžiu vertina mokinių aktyvumą pamokoje, minčių reiškimą, pagiria lyderius ir pasako įvertinimą.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II pamoka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80"/>
        <w:gridCol w:w="3120"/>
        <w:gridCol w:w="22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min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Įvadas į antrą pamoką klausimų- atsakymų metodu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kytojai užduoda mokiniams klausimu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min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pažindinimas su stiklo sukepimo edukacine programa, mokiniai klauso ir įsidėmi aiškinim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aiškinamas visas veiklos proces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Įsisavinama progra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min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kiniai atlieka darbus nurodytomis temomis ( M. Daukšos „Postilei“, žymiems žmonėms, Varnių kultūros centrui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kytojos stebi mokinių darbą, pasižymi pastabas, aktyvesnius mokiniu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dukacinės programos vadovas pataria mokiniams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min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rbelių pristatymas. Padėka muziejaus darbuotojam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sidžiaugia ir įvertina mokinių darbus, pasiūlo geresnius darbelius palikti muzieju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Mokytojai: Elena  Janušienė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Dalia Grubliauskienė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Igoris Bukinas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illa.mch.mii.lt/dauksa/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3:00Z</dcterms:created>
  <dc:creator>Vytas Jareckas</dc:creator>
  <dc:description/>
  <cp:keywords/>
  <dc:language>en-US</dc:language>
  <cp:lastModifiedBy>Mokytojas</cp:lastModifiedBy>
  <cp:lastPrinted>2012-02-05T17:59:00Z</cp:lastPrinted>
  <dcterms:modified xsi:type="dcterms:W3CDTF">2012-02-21T12:33:00Z</dcterms:modified>
  <cp:revision>2</cp:revision>
  <dc:subject/>
  <dc:title>                     TELŠIŲ RAJONO LUOKĖS VIDURINĖ MOKYKLA</dc:title>
</cp:coreProperties>
</file>