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uo Žemaitė gali būti (arba ne) įdomi, aktuali šiuolaikiniam skaitytojui?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Rašytojai kalba apie amžinuosius gyvenimo klausimus“,- dažnai taip sakome. Ar ši mintis tiktų Žemaitės kūrybai apibūdinti?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Dėl ko „Marčios“ žmonėms sunku gyventi?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as svarbiausia Žemaitės peizaže- ką žmogus mato, girdi, jaučia? Ką įsivaizduojame gamtovaizdžio atpasakojime: autorę ar veikėjus?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Žemaitė- epinio apsakymo kūrėja (įrodyti remiantis „Marčia“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jc w:val="both"/>
        <w:rPr>
          <w:lang w:val="lt-LT"/>
        </w:rPr>
      </w:pPr>
      <w:r>
        <w:rPr>
          <w:lang w:val="lt-LT"/>
        </w:rPr>
        <w:t>Kuo Žemaitė gali būti (arba ne) įdomi, aktuali šiuolaikiniam skaitytojui?</w:t>
      </w:r>
    </w:p>
    <w:p>
      <w:pPr>
        <w:pStyle w:val="Normal"/>
        <w:numPr>
          <w:ilvl w:val="0"/>
          <w:numId w:val="5"/>
        </w:numPr>
        <w:jc w:val="both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Rašytojai kalba apie amžinuosius gyvenimo klausimus“,- dažnai taip sakome. Ar ši mintis tiktų Žemaitės kūrybai apibūdinti?</w:t>
      </w:r>
    </w:p>
    <w:p>
      <w:pPr>
        <w:pStyle w:val="Normal"/>
        <w:numPr>
          <w:ilvl w:val="0"/>
          <w:numId w:val="5"/>
        </w:numPr>
        <w:jc w:val="both"/>
        <w:rPr>
          <w:lang w:val="lt-LT"/>
        </w:rPr>
      </w:pPr>
      <w:r>
        <w:rPr>
          <w:lang w:val="lt-LT"/>
        </w:rPr>
        <w:t>Dėl ko „Marčios“ žmonėms sunku gyventi?</w:t>
      </w:r>
    </w:p>
    <w:p>
      <w:pPr>
        <w:pStyle w:val="Normal"/>
        <w:numPr>
          <w:ilvl w:val="0"/>
          <w:numId w:val="5"/>
        </w:numPr>
        <w:jc w:val="both"/>
        <w:rPr>
          <w:lang w:val="lt-LT"/>
        </w:rPr>
      </w:pPr>
      <w:r>
        <w:rPr>
          <w:lang w:val="lt-LT"/>
        </w:rPr>
        <w:t>Kas svarbiausia Žemaitės peizaže- ką žmogus mato, girdi, jaučia? Ką įsivaizduojame gamtovaizdžio atpasakojime: autorę ar veikėjus?</w:t>
      </w:r>
    </w:p>
    <w:p>
      <w:pPr>
        <w:pStyle w:val="Normal"/>
        <w:numPr>
          <w:ilvl w:val="0"/>
          <w:numId w:val="5"/>
        </w:numPr>
        <w:jc w:val="both"/>
        <w:rPr>
          <w:lang w:val="lt-LT"/>
        </w:rPr>
      </w:pPr>
      <w:r>
        <w:rPr>
          <w:lang w:val="lt-LT"/>
        </w:rPr>
        <w:t>Žemaitė- epinio apsakymo kūrėja (įrodyti remiantis „Marčia“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7"/>
        </w:numPr>
        <w:jc w:val="both"/>
        <w:rPr>
          <w:lang w:val="lt-LT"/>
        </w:rPr>
      </w:pPr>
      <w:r>
        <w:rPr>
          <w:lang w:val="lt-LT"/>
        </w:rPr>
        <w:t>Kuo Žemaitė gali būti (arba ne) įdomi, aktuali šiuolaikiniam skaitytojui?</w:t>
      </w:r>
    </w:p>
    <w:p>
      <w:pPr>
        <w:pStyle w:val="Normal"/>
        <w:numPr>
          <w:ilvl w:val="0"/>
          <w:numId w:val="7"/>
        </w:numPr>
        <w:jc w:val="both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Rašytojai kalba apie amžinuosius gyvenimo klausimus“,- dažnai taip sakome. Ar ši mintis tiktų Žemaitės kūrybai apibūdinti?</w:t>
      </w:r>
    </w:p>
    <w:p>
      <w:pPr>
        <w:pStyle w:val="Normal"/>
        <w:numPr>
          <w:ilvl w:val="0"/>
          <w:numId w:val="7"/>
        </w:numPr>
        <w:jc w:val="both"/>
        <w:rPr>
          <w:lang w:val="lt-LT"/>
        </w:rPr>
      </w:pPr>
      <w:r>
        <w:rPr>
          <w:lang w:val="lt-LT"/>
        </w:rPr>
        <w:t>Dėl ko „Marčios“ žmonėms sunku gyventi?</w:t>
      </w:r>
    </w:p>
    <w:p>
      <w:pPr>
        <w:pStyle w:val="Normal"/>
        <w:numPr>
          <w:ilvl w:val="0"/>
          <w:numId w:val="7"/>
        </w:numPr>
        <w:jc w:val="both"/>
        <w:rPr>
          <w:lang w:val="lt-LT"/>
        </w:rPr>
      </w:pPr>
      <w:r>
        <w:rPr>
          <w:lang w:val="lt-LT"/>
        </w:rPr>
        <w:t>Kas svarbiausia Žemaitės peizaže- ką žmogus mato, girdi, jaučia? Ką įsivaizduojame gamtovaizdžio atpasakojime: autorę ar veikėjus?</w:t>
      </w:r>
    </w:p>
    <w:p>
      <w:pPr>
        <w:pStyle w:val="Normal"/>
        <w:numPr>
          <w:ilvl w:val="0"/>
          <w:numId w:val="7"/>
        </w:numPr>
        <w:jc w:val="both"/>
        <w:rPr>
          <w:lang w:val="lt-LT"/>
        </w:rPr>
      </w:pPr>
      <w:r>
        <w:rPr>
          <w:lang w:val="lt-LT"/>
        </w:rPr>
        <w:t>Žemaitė- epinio apsakymo kūrėja (įrodyti remiantis „Marčia“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Kuo Žemaitė gali būti (arba ne) įdomi, aktuali šiuolaikiniam skaitytojui?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Rašytojai kalba apie amžinuosius gyvenimo klausimus“,- dažnai taip sakome. Ar ši mintis tiktų Žemaitės kūrybai apibūdinti?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Dėl ko „Marčios“ žmonėms sunku gyventi?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Kas svarbiausia Žemaitės peizaže- ką žmogus mato, girdi, jaučia? Ką įsivaizduojame gamtovaizdžio atpasakojime: autorę ar veikėjus?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Žemaitė- epinio apsakymo kūrėja (įrodyti remiantis „Marčia“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Kuo Žemaitė gali būti (arba ne) įdomi, aktuali šiuolaikiniam skaitytojui?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Rašytojai kalba apie amžinuosius gyvenimo klausimus“,- dažnai taip sakome. Ar ši mintis tiktų Žemaitės kūrybai apibūdinti?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Dėl ko „Marčios“ žmonėms sunku gyventi?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Kas svarbiausia Žemaitės peizaže- ką žmogus mato, girdi, jaučia? Ką įsivaizduojame gamtovaizdžio atpasakojime: autorę ar veikėjus?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Žemaitė- epinio apsakymo kūrėja (įrodyti remiantis „Marčia“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6"/>
        </w:numPr>
        <w:jc w:val="both"/>
        <w:rPr>
          <w:lang w:val="lt-LT"/>
        </w:rPr>
      </w:pPr>
      <w:r>
        <w:rPr>
          <w:lang w:val="lt-LT"/>
        </w:rPr>
        <w:t>Kuo Žemaitė gali būti (arba ne) įdomi, aktuali šiuolaikiniam skaitytojui?</w:t>
      </w:r>
    </w:p>
    <w:p>
      <w:pPr>
        <w:pStyle w:val="Normal"/>
        <w:numPr>
          <w:ilvl w:val="0"/>
          <w:numId w:val="6"/>
        </w:numPr>
        <w:jc w:val="both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Rašytojai kalba apie amžinuosius gyvenimo klausimus“,- dažnai taip sakome. Ar ši mintis tiktų Žemaitės kūrybai apibūdinti?</w:t>
      </w:r>
    </w:p>
    <w:p>
      <w:pPr>
        <w:pStyle w:val="Normal"/>
        <w:numPr>
          <w:ilvl w:val="0"/>
          <w:numId w:val="6"/>
        </w:numPr>
        <w:jc w:val="both"/>
        <w:rPr>
          <w:lang w:val="lt-LT"/>
        </w:rPr>
      </w:pPr>
      <w:r>
        <w:rPr>
          <w:lang w:val="lt-LT"/>
        </w:rPr>
        <w:t>Dėl ko „Marčios“ žmonėms sunku gyventi?</w:t>
      </w:r>
    </w:p>
    <w:p>
      <w:pPr>
        <w:pStyle w:val="Normal"/>
        <w:numPr>
          <w:ilvl w:val="0"/>
          <w:numId w:val="6"/>
        </w:numPr>
        <w:jc w:val="both"/>
        <w:rPr>
          <w:lang w:val="lt-LT"/>
        </w:rPr>
      </w:pPr>
      <w:r>
        <w:rPr>
          <w:lang w:val="lt-LT"/>
        </w:rPr>
        <w:t>Kas svarbiausia Žemaitės peizaže- ką žmogus mato, girdi, jaučia? Ką įsivaizduojame gamtovaizdžio atpasakojime: autorę ar veikėjus?</w:t>
      </w:r>
    </w:p>
    <w:p>
      <w:pPr>
        <w:pStyle w:val="Normal"/>
        <w:numPr>
          <w:ilvl w:val="0"/>
          <w:numId w:val="6"/>
        </w:numPr>
        <w:jc w:val="both"/>
        <w:rPr>
          <w:lang w:val="lt-LT"/>
        </w:rPr>
      </w:pPr>
      <w:r>
        <w:rPr>
          <w:lang w:val="lt-LT"/>
        </w:rPr>
        <w:t>Žemaitė- epinio apsakymo kūrėja (įrodyti remiantis „Marčia“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Kuo Žemaitė gali būti (arba ne) įdomi, aktuali šiuolaikiniam skaitytojui?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Rašytojai kalba apie amžinuosius gyvenimo klausimus“,- dažnai taip sakome. Ar ši mintis tiktų Žemaitės kūrybai apibūdinti?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Dėl ko „Marčios“ žmonėms sunku gyventi?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Kas svarbiausia Žemaitės peizaže- ką žmogus mato, girdi, jaučia? Ką įsivaizduojame gamtovaizdžio atpasakojime: autorę ar veikėjus?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Žemaitė- epinio apsakymo kūrėja (įrodyti remiantis „Marčia“).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7:00Z</dcterms:created>
  <dc:creator>mokytojai1</dc:creator>
  <dc:description/>
  <cp:keywords/>
  <dc:language>en-US</dc:language>
  <cp:lastModifiedBy>mokytojai1</cp:lastModifiedBy>
  <cp:lastPrinted>2011-05-09T12:23:00Z</cp:lastPrinted>
  <dcterms:modified xsi:type="dcterms:W3CDTF">2011-05-09T09:25:00Z</dcterms:modified>
  <cp:revision>2</cp:revision>
  <dc:subject/>
  <dc:title>1</dc:title>
</cp:coreProperties>
</file>