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statyti, kokios kalbos dalys yra šie žodžia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Šiandien noriai išsiruošiau į mokyklą, nes klasės auklėtoja pasakė, kad į klasę ateis naujas mokiny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tartiniais ženklais pažymėti žodžio dali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ėlynas, pergudravo, iškyšulys, patarimas, užnugaris, snausdavo, pakeleivis, sąsiuvinis, intakas, rodyklė, apykaklė, pieštukas, likti, aukštai, gaudyti, išverda, viltim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braukti dariniu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uodas, šaunuolis, penki, penketas, liūtas, švarraštis, apyjuodis, pavardė, liūtė, saulėgrąža, vardas, šaunu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braukti paprastus žodžiu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ampuotas, žąsinėmis, giria, patėvis, tėvelis, katė, užkampis, žąsiaganė, tėviškė, giružė, kampas, tėvas, katinėli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sakyti į klausimus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ks žodis vadinamas paprastuoju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kia jo sandara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ks žodis vadinamas dariniu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ip daromi nauji žodžia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statyti, kokios kalbos dalys yra šie žodžia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Šiandien noriai išsiruošiau į mokyklą, nes klasės auklėtoja pasakė, kad į klasę ateis naujas mokiny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tartiniais ženklais pažymėti žodžio dali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ėlynas, pergudravo, iškyšulys, patarimas, užnugaris, snausdavo, pakeleivis, sąsiuvinis, intakas, rodyklė, apykaklė, pieštukas, likti, aukštai, gaudyti, išverda, viltim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braukti dariniu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uodas, šaunuolis, penki, penketas, liūtas, švarraštis, apyjuodis, pavardė, liūtė, saulėgrąža, vardas, šaunu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braukti paprastus žodžiu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ampuotas, žąsinėmis, giria, patėvis, tėvelis, katė, užkampis, žąsiaganė, tėviškė, giružė, kampas, tėvas, katinėli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sakyti į klausimus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ks žodis vadinamas paprastuoju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kia jo sandara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ks žodis vadinamas dariniu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ip daromi nauji žodžia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statyti, kokios kalbos dalys yra šie žodžia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Šiandien noriai išsiruošiau į mokyklą, nes klasės auklėtoja pasakė, kad į klasę ateis naujas mokiny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tartiniais ženklais pažymėti žodžio dali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ėlynas, pergudravo, iškyšulys, patarimas, užnugaris, snausdavo, pakeleivis, sąsiuvinis, intakas, rodyklė, apykaklė, pieštukas, likti, aukštai, gaudyti, išverda, viltim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braukti dariniu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uodas, šaunuolis, penki, penketas, liūtas, švarraštis, apyjuodis, pavardė, liūtė, saulėgrąža, vardas, šaunu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braukti paprastus žodžiu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ampuotas, žąsinėmis, giria, patėvis, tėvelis, katė, užkampis, žąsiaganė, tėviškė, giružė, kampas, tėvas, katinėli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sakyti į klausimus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ks žodis vadinamas paprastuoju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kia jo sandara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ks žodis vadinamas dariniu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ip daromi nauji žodžiai?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6:00Z</dcterms:created>
  <dc:creator>mokytojai1</dc:creator>
  <dc:description/>
  <cp:keywords/>
  <dc:language>en-US</dc:language>
  <cp:lastModifiedBy>mokytojai1</cp:lastModifiedBy>
  <cp:lastPrinted>2011-12-15T11:49:00Z</cp:lastPrinted>
  <dcterms:modified xsi:type="dcterms:W3CDTF">2012-08-13T08:32:00Z</dcterms:modified>
  <cp:revision>4</cp:revision>
  <dc:subject/>
  <dc:title>1</dc:title>
</cp:coreProperties>
</file>