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šyti šias taisykl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kias aplinkybes vadiname tikslinamosiomi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kia sąlyga turi būti, kad tikslinamosios aplinkybės būtų skiriamos kableliai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kias aplinkybes vadiname išplėstinėmi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 reikia, padėti skyrybos ženklu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s tyliai lyg sąmokslininkas kažką pakuždėjo į ausį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ršum medžių ramiai plazda vasaros žvaigždė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rmajam sniegui kalnuose iškritus visi maldininkai skubėdavo nusileisti nuo kaln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dininkai suskaitę ir sutvarkę suneštas dovanas slėpdavo jas vienuolyno požemiuos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mogus sustojęs prie lango žvelgė į pušų kamienu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kar snaigės lėtai leidosi žemė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įžęs namo mamos neberada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kui žiemą vėlai naktį netyčiomis išgirdau jo paslaptį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sidomėjęs šia neramia naktim virš miško kyla didelis mėnuli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šsirietė berželio kamienas ir suradęs properšėlę stiebiasi į virš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Nubrėžti schemas šiems sakiniams</w:t>
      </w:r>
      <w:r>
        <w:rPr>
          <w:sz w:val="28"/>
          <w:szCs w:val="28"/>
        </w:rPr>
        <w:t>- 1, 4, 7,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Sugalvoti sakinių, kad duoti žodžių junginiai būtų išplėstinėmis aplinkybėmis</w:t>
      </w:r>
      <w:r>
        <w:rPr>
          <w:sz w:val="28"/>
          <w:szCs w:val="28"/>
        </w:rPr>
        <w:t>: sugalvojęs atsakymą, rašydamas laišką, kylant rūkui, susėdę ant suolo, bėgant nuo plėšikų, berdamas trupini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šyti šias taisykle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kias aplinkybes vadiname tikslinamosiomi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kia sąlyga turi būti, kad tikslinamosios aplinkybės būtų skiriamos kableliai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kias aplinkybes vadiname išplėstinėmi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 reikia, padėti skyrybos ženklu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s tyliai lyg sąmokslininkas kažką pakuždėjo į ausį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ršum medžių ramiai plazda vasaros žvaigždė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rmajam sniegui kalnuose iškritus visi maldininkai skubėdavo nusileisti nuo kaln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dininkai suskaitę ir sutvarkę suneštas dovanas slėpdavo jas vienuolyno požemiuos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mogus sustojęs prie lango žvelgė į pušų kamienu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kar snaigės lėtai leidosi žemėn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įžęs namo mamos neberada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kui žiemą vėlai naktį netyčiomis išgirdau jo paslaptį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sidomėjęs šia neramia naktim virš miško kyla didelis mėnulis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šsirietė berželio kamienas ir suradęs properšėlę stiebiasi į virš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ubrėžti schemas šiems sakiniams</w:t>
      </w:r>
      <w:r>
        <w:rPr>
          <w:sz w:val="28"/>
          <w:szCs w:val="28"/>
        </w:rPr>
        <w:t>- 1, 4, 7,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ugalvoti sakinių, kad duoti žodžių junginiai būtų išplėstinėmis aplinkybėmis</w:t>
      </w:r>
      <w:r>
        <w:rPr>
          <w:sz w:val="28"/>
          <w:szCs w:val="28"/>
        </w:rPr>
        <w:t>: sugalvojęs atsakymą, rašydamas laišką, kylant rūkui, susėdę ant suolo, bėgant nuo plėšikų, berdamas trupini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8:00Z</dcterms:created>
  <dc:creator>mokytojai1</dc:creator>
  <dc:description/>
  <cp:keywords/>
  <dc:language>en-US</dc:language>
  <cp:lastModifiedBy>mokytojai1</cp:lastModifiedBy>
  <cp:lastPrinted>2012-02-23T12:20:00Z</cp:lastPrinted>
  <dcterms:modified xsi:type="dcterms:W3CDTF">2012-02-23T10:22:00Z</dcterms:modified>
  <cp:revision>2</cp:revision>
  <dc:subject/>
  <dc:title>1</dc:title>
</cp:coreProperties>
</file>