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PROJEKTO 093 PAMO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ema . „Seniausia knyga (daiktas) mano (senelių) namuose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Tikslas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Supažindinti klasės draugus su tėvų (senelių) namuose esančia (-iu) knyga ar daiktu, surengiant jų parodą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2. Supažindinti su jų atsiradimo namuose istorijomis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Uždaviniai.   1. Atnešti į klasę turimas (-us) knygas (daiktus).</w:t>
      </w:r>
    </w:p>
    <w:p>
      <w:pPr>
        <w:pStyle w:val="Normal"/>
        <w:ind w:left="2196" w:hanging="0"/>
        <w:jc w:val="both"/>
        <w:rPr>
          <w:color w:val="000000"/>
        </w:rPr>
      </w:pPr>
      <w:r>
        <w:rPr>
          <w:color w:val="000000"/>
        </w:rPr>
        <w:t>2. Parašyti jas (juos) apibūdinančią etiketę.</w:t>
      </w:r>
    </w:p>
    <w:p>
      <w:pPr>
        <w:pStyle w:val="Normal"/>
        <w:ind w:left="1800" w:firstLine="396"/>
        <w:jc w:val="both"/>
        <w:rPr>
          <w:color w:val="000000"/>
        </w:rPr>
      </w:pPr>
      <w:r>
        <w:rPr>
          <w:color w:val="000000"/>
        </w:rPr>
        <w:t>3. Surengti paro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4. Aptarti paro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5. Papasakoti atneštų knygų (daiktų) istorijas klasės drauga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ai. Pokalbis, pasakojimas, demonstravimas, individualus darbas – etikečių kūri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emonės. Rašymo priemonės, popierius, stalai parod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mokos eig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ų veikl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uošiama istorijos klasės aplinka. (5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tikečių darymas. (5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giama paroda:  ant vienų stalų sudedami daiktai, ant kitų – knygos, spaudiniai, atsižvel- giant į jų senumą. (7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kalbis apie seniausią laikotarpį.(7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tų leidinių komentarai. (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sineštų daiktų aptarimas. (5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odos apibendrinimas.(5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ų darbų skyrimas (3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odos perkėlimas į lietuvių kalbos kabinetą. (3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odos sutvarkymas, apžiūrė- jimas. (3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idinių ir daiktų istorijų atsiradimo namuose trumpas pristatymas. (35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okos apibendrinimas. (5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ų darbų skyrimas. (2 min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aiškina mokiniams, kaip sutvarkyti klasę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aiškina mokiniams, kaip užrašyti ant etiketė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o  mokinių pasakyti savo atsineštų knygų išleidimo metus ir pagal tai jos dėlio- jamos ant stalų. Taip pat sudedami daikta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kytoja aptaria senųjų laikotarpių istorines sąlygas, įtraukdama į pokalbį ir vaik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rašo mokinių atkreipti dė- mesį, kokių laikotarpių leidinių yra, kas tai per leidinia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iečia mokinius pakomen- tuoti, kokius daiktus jie atsi- nešė, kam jie tink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o  mokinių pasakyti,  ar ką naudingo ir netikėto jie suži- nojo per šią pamok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kiniams primenama, ką reikės padaryti kitai pamokai (užduotis jau aptarta per istorijos pamoka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rašo mokinių tinkamai sudėti daiktus ir nunešti į lietuvių kabinet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nešti daiktai, mokytojos paliepimu, sudedami ant paruoštų stalų,  mokytojos apžiūri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pėja, kad pasakoti reikia trumpai nuo 1,5 iki 2 minuči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lausia, kas buvo sunkiausia atliekat užduotį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na, kad po 2 savaičių reikės papasakoti tarmiškai tėvelio (ar kito pasirinkto šeimos nario) juokingą nuotykį iš mokyklinio gyvenim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kiniai sukuria vietą parodai, atsižvelgdami į mokytojo reika- lavimus: sustumia stalus, an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rių bus sudėtos knygos ar daikta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ant paruoštų lapelių užrašo knygos autorių, pava- dinimą, išleidimo metus, lei- dyklą ir savo pavardę bei vardą – padaro etiketę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kiniai sako savo knygų išleidimo metus ir po to pagal seniausią eina prie stalų ir jas sudeda, pridėdami etiketę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klauso ir atsako į mokytojos klausimus, aiškinas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tebi, kokių laikotarpių leidinių dar yra, dalijasi savo žiniomis, ką jie apie tai žin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aiški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idalija įspūdži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ižymi namų darb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kelia parodą pamokos pabaigoj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deda daiktus į jiems skirtą viet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akoja istorijas arba tiesiog pakomentuoja, kur tą daiktą rado, kas patarė atsinešt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sipažįsta, su kokiomis pro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emomis susidūrė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aiškinasi, kas dar jiems neaišku. Apie užduotį jau buvo kalbėta per pamoką analizuojant tarme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tabos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mokos pagal galimybes filmuojamos, fotografuojamo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i kuriems namų darbams paaiškinti skiriama mažai laiko, nes jau aptarta per dalyko pamoka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iename kabinete parodos organizuoti nepavyko, nes tuose kabinetuose vyksta ir kitiems mokiniams pamokos, todėl buvo pasirinktas parodos perkėlimo varianta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iešai paroda neorganizuojama todėl, kad nėra galimybių užtikrinti eksponuojamų darbų saugu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Mokytojos Regina Trepkuvienė, Adelė Samulionienė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Biržų „Atžalyno“ vid. m-kla ,9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klasė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4:00Z</dcterms:created>
  <dc:creator>A</dc:creator>
  <dc:description/>
  <cp:keywords/>
  <dc:language>en-US</dc:language>
  <cp:lastModifiedBy>Svietimo ir Mokslo</cp:lastModifiedBy>
  <dcterms:modified xsi:type="dcterms:W3CDTF">2012-03-12T12:14:00Z</dcterms:modified>
  <cp:revision>2</cp:revision>
  <dc:subject/>
  <dc:title>PROJEKTO 093 PAMOKA </dc:title>
</cp:coreProperties>
</file>