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ai ne apie J.Biliūną</w:t>
      </w:r>
    </w:p>
    <w:p>
      <w:pPr>
        <w:pStyle w:val="Normal"/>
        <w:jc w:val="both"/>
        <w:rPr/>
      </w:pPr>
      <w:r>
        <w:rPr/>
        <w:t>Domino socialinė neteisybė; vienas svarbiausių žanrų- apysakos; pagrindinis veikėjas- pasakotojas; veiksmo laikas trumpas, atsiminimų ilgas; pasakojimui būdingas objektyvumas, daiktiškumas; veikėjų charakteriai atskleidžiami visapusiškai; būdingas liūdesys, nostalgija; gyveno ir kūrė XXa. pirmoje pusėje; pirmas profesionalus rašytojas, praturtinęs literatūrą psichologizmu; pasakojama trečiu asmeniu; platūs aplinkos aprašymai; išgyvenimas- siužeto pama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i ne apie J.Biliūną</w:t>
      </w:r>
    </w:p>
    <w:p>
      <w:pPr>
        <w:pStyle w:val="Normal"/>
        <w:jc w:val="both"/>
        <w:rPr/>
      </w:pPr>
      <w:r>
        <w:rPr/>
        <w:t>Domino socialinė neteisybė; vienas svarbiausių žanrų- apysakos; pagrindinis veikėjas- pasakotojas; veiksmo laikas trumpas, atsiminimų ilgas; pasakojimui būdingas objektyvumas, daiktiškumas; veikėjų charakteriai atskleidžiami visapusiškai; būdingas liūdesys, nostalgija; gyveno ir kūrė XXa. pirmoje pusėje; pirmas profesionalus rašytojas, praturtinęs literatūrą psichologizmu; pasakojama trečiu asmeniu; platūs aplinkos aprašymai; išgyvenimas- siužeto pama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i ne apie J.Biliūną</w:t>
      </w:r>
    </w:p>
    <w:p>
      <w:pPr>
        <w:pStyle w:val="Normal"/>
        <w:jc w:val="both"/>
        <w:rPr/>
      </w:pPr>
      <w:r>
        <w:rPr/>
        <w:t>Domino socialinė neteisybė; vienas svarbiausių žanrų- apysakos; pagrindinis veikėjas- pasakotojas; veiksmo laikas trumpas, atsiminimų ilgas; pasakojimui būdingas objektyvumas, daiktiškumas; veikėjų charakteriai atskleidžiami visapusiškai; būdingas liūdesys, nostalgija; gyveno ir kūrė XXa. pirmoje pusėje; pirmas profesionalus rašytojas, praturtinęs literatūrą psichologizmu; pasakojama trečiu asmeniu; platūs aplinkos aprašymai; išgyvenimas- siužeto pama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i ne apie J.Biliūną</w:t>
      </w:r>
    </w:p>
    <w:p>
      <w:pPr>
        <w:pStyle w:val="Normal"/>
        <w:jc w:val="both"/>
        <w:rPr/>
      </w:pPr>
      <w:r>
        <w:rPr/>
        <w:t>Domino socialinė neteisybė; vienas svarbiausių žanrų- apysakos; pagrindinis veikėjas- pasakotojas; veiksmo laikas trumpas, atsiminimų ilgas; pasakojimui būdingas objektyvumas, daiktiškumas; veikėjų charakteriai atskleidžiami visapusiškai; būdingas liūdesys, nostalgija; gyveno ir kūrė XXa. pirmoje pusėje; pirmas profesionalus rašytojas, praturtinęs literatūrą psichologizmu; pasakojama trečiu asmeniu; platūs aplinkos aprašymai; išgyvenimas- siužeto pama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i ne apie J.Biliūną</w:t>
      </w:r>
    </w:p>
    <w:p>
      <w:pPr>
        <w:pStyle w:val="Normal"/>
        <w:jc w:val="both"/>
        <w:rPr/>
      </w:pPr>
      <w:r>
        <w:rPr/>
        <w:t>Domino socialinė neteisybė; vienas svarbiausių žanrų- apysakos; pagrindinis veikėjas- pasakotojas; veiksmo laikas trumpas, atsiminimų ilgas; pasakojimui būdingas objektyvumas, daiktiškumas; veikėjų charakteriai atskleidžiami visapusiškai; būdingas liūdesys, nostalgija; gyveno ir kūrė XXa. pirmoje pusėje; pirmas profesionalus rašytojas, praturtinęs literatūrą psichologizmu; pasakojama trečiu asmeniu; platūs aplinkos aprašymai; išgyvenimas- siužeto pama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i ne apie J.Biliūną</w:t>
      </w:r>
    </w:p>
    <w:p>
      <w:pPr>
        <w:pStyle w:val="Normal"/>
        <w:jc w:val="both"/>
        <w:rPr/>
      </w:pPr>
      <w:r>
        <w:rPr/>
        <w:t>Domino socialinė neteisybė; vienas svarbiausių žanrų- apysakos; pagrindinis veikėjas- pasakotojas; veiksmo laikas trumpas, atsiminimų ilgas; pasakojimui būdingas objektyvumas, daiktiškumas; veikėjų charakteriai atskleidžiami visapusiškai; būdingas liūdesys, nostalgija; gyveno ir kūrė XXa. pirmoje pusėje; pirmas profesionalus rašytojas, praturtinęs literatūrą psichologizmu; pasakojama trečiu asmeniu; platūs aplinkos aprašymai; išgyvenimas- siužeto pama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i ne apie J.Biliūną</w:t>
      </w:r>
    </w:p>
    <w:p>
      <w:pPr>
        <w:pStyle w:val="Normal"/>
        <w:jc w:val="both"/>
        <w:rPr/>
      </w:pPr>
      <w:r>
        <w:rPr/>
        <w:t>Domino socialinė neteisybė; vienas svarbiausių žanrų- apysakos; pagrindinis veikėjas- pasakotojas; veiksmo laikas trumpas, atsiminimų ilgas; pasakojimui būdingas objektyvumas, daiktiškumas; veikėjų charakteriai atskleidžiami visapusiškai; būdingas liūdesys, nostalgija; gyveno ir kūrė XXa. pirmoje pusėje; pirmas profesionalus rašytojas, praturtinęs literatūrą psichologizmu; pasakojama trečiu asmeniu; platūs aplinkos aprašymai; išgyvenimas- siužeto pama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i ne apie J.Biliūną</w:t>
      </w:r>
    </w:p>
    <w:p>
      <w:pPr>
        <w:pStyle w:val="Normal"/>
        <w:jc w:val="both"/>
        <w:rPr/>
      </w:pPr>
      <w:r>
        <w:rPr/>
        <w:t>Domino socialinė neteisybė; vienas svarbiausių žanrų- apysakos; pagrindinis veikėjas- pasakotojas; veiksmo laikas trumpas, atsiminimų ilgas; pasakojimui būdingas objektyvumas, daiktiškumas; veikėjų charakteriai atskleidžiami visapusiškai; būdingas liūdesys, nostalgija; gyveno ir kūrė XXa. pirmoje pusėje; pirmas profesionalus rašytojas, praturtinęs literatūrą psichologizmu; pasakojama trečiu asmeniu; platūs aplinkos aprašymai; išgyvenimas- siužeto pamatas.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55:00Z</dcterms:created>
  <dc:creator>mokykla</dc:creator>
  <dc:description/>
  <cp:keywords/>
  <dc:language>en-US</dc:language>
  <cp:lastModifiedBy>mokykla</cp:lastModifiedBy>
  <cp:lastPrinted>2008-02-14T13:01:00Z</cp:lastPrinted>
  <dcterms:modified xsi:type="dcterms:W3CDTF">2008-02-14T11:02:00Z</dcterms:modified>
  <cp:revision>1</cp:revision>
  <dc:subject/>
  <dc:title>Tai ne apie J</dc:title>
</cp:coreProperties>
</file>