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entvario Motiejaus Šimelionio gimnazijos</w:t>
      </w:r>
    </w:p>
    <w:p>
      <w:pPr>
        <w:pStyle w:val="Normal"/>
        <w:jc w:val="center"/>
        <w:rPr/>
      </w:pPr>
      <w:r>
        <w:rPr>
          <w:b/>
          <w:lang w:val="en-US"/>
        </w:rPr>
        <w:t>Id  klasės _____________________auklėjamasis planas</w:t>
      </w:r>
    </w:p>
    <w:p>
      <w:pPr>
        <w:pStyle w:val="Normal"/>
        <w:jc w:val="center"/>
        <w:rPr/>
      </w:pPr>
      <w:r>
        <w:rPr>
          <w:i/>
          <w:lang w:val="en-US"/>
        </w:rPr>
        <w:t>(parengė klasės auklėtoja</w:t>
      </w:r>
      <w:r>
        <w:rPr>
          <w:i/>
          <w:u w:val="single"/>
          <w:lang w:val="en-US"/>
        </w:rPr>
        <w:t xml:space="preserve">  Vitalija Charčenko         </w:t>
      </w:r>
      <w:r>
        <w:rPr>
          <w:i/>
          <w:lang w:val="en-US"/>
        </w:rPr>
        <w:t>)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Bendrosios nuostatos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Auklėjamoji veikla grindžiama </w:t>
      </w:r>
      <w:r>
        <w:rPr>
          <w:i/>
          <w:lang w:val="en-US"/>
        </w:rPr>
        <w:t>Trakų r. Lentvario Motiejaus Šimelionio gimnazijos nuostatais</w:t>
      </w:r>
      <w:r>
        <w:rPr>
          <w:lang w:val="en-US"/>
        </w:rPr>
        <w:t xml:space="preserve">, patvirtintais Trakų r. savivaldybės tarybos 2008-07-31 d. sprendimu Nr. SI-184 ir </w:t>
      </w:r>
      <w:r>
        <w:rPr>
          <w:i/>
          <w:lang w:val="en-US"/>
        </w:rPr>
        <w:t>klasės auklėtojo pareigybine instrukcija</w:t>
      </w:r>
      <w:r>
        <w:rPr>
          <w:lang w:val="en-US"/>
        </w:rPr>
        <w:t>, patvirtinta gimnazijos direktorės R. Nargelienės 2009-09-04 d. įsakymu Nr. V-16 bei nuolatine auklėtinių stebėsena, bendradarbiavimu su klasėje dirbančiais specialistais bei mokinių tėvais, vykdant auklėjamosios veiklos tęstinumą</w:t>
      </w:r>
    </w:p>
    <w:p>
      <w:pPr>
        <w:pStyle w:val="Normal"/>
        <w:jc w:val="both"/>
        <w:rPr/>
      </w:pPr>
      <w:r>
        <w:rPr>
          <w:i/>
          <w:u w:val="single"/>
        </w:rPr>
        <w:t>Auklėjamosios veiklos tikslai ir uždaviniai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žtikrinti mokinio ugdimosi aplinką atsižvelgiant į jo gebėjimus, žinias, interesus, sveikatą ir išsivystymą: 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1980" w:leader="none"/>
        </w:tabs>
        <w:ind w:left="1980" w:hanging="360"/>
        <w:jc w:val="both"/>
        <w:rPr/>
      </w:pPr>
      <w:r>
        <w:rPr/>
        <w:t xml:space="preserve">organizuoti klasės ugdomąją veiklą, atliepiančią mokinių gebėjimus, žinias, interesus, sveikatą ir išsivystymą; 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1980" w:leader="none"/>
        </w:tabs>
        <w:ind w:left="1980" w:hanging="360"/>
        <w:jc w:val="both"/>
        <w:rPr/>
      </w:pPr>
      <w:r>
        <w:rPr>
          <w:lang w:val="en-US"/>
        </w:rPr>
        <w:t xml:space="preserve">bendradarbiauti su mokinio tėvais (globėjais) ir kitomis institucijomis sprendžiant mokinių elgesio psichopedagogines problemas; 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1980" w:leader="none"/>
        </w:tabs>
        <w:ind w:left="1980" w:hanging="360"/>
        <w:jc w:val="both"/>
        <w:rPr/>
      </w:pPr>
      <w:r>
        <w:rPr>
          <w:lang w:val="en-US"/>
        </w:rPr>
        <w:t xml:space="preserve">organizuoti specialistų pagalbą vaikui sprendžiant socialines, ugdymo (si) problemas; 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1980" w:leader="none"/>
        </w:tabs>
        <w:ind w:left="1980" w:hanging="360"/>
        <w:jc w:val="both"/>
        <w:rPr>
          <w:lang w:val="en-US"/>
        </w:rPr>
      </w:pPr>
      <w:r>
        <w:rPr>
          <w:lang w:val="en-US"/>
        </w:rPr>
        <w:t>rengti vaiką savarankiškam gyvenimui visuomenėje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Klasės bendruomenės teisės ir pareigos</w:t>
      </w:r>
    </w:p>
    <w:p>
      <w:pPr>
        <w:pStyle w:val="Normal"/>
        <w:ind w:left="1296" w:hanging="0"/>
        <w:jc w:val="both"/>
        <w:rPr>
          <w:lang w:val="en-US"/>
        </w:rPr>
      </w:pPr>
      <w:r>
        <w:rPr>
          <w:lang w:val="en-US"/>
        </w:rPr>
        <w:t>Mokinių teisės ir pareigos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gauti informaciją apie save, dalyvauti svarstant jų elgesį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gauti socialinę ir psichologinę pagalbą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į poilsį ir laisvalaikį, atitinkantį jų amžių ir sveikatą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laikytis drausmės gimnazijos patalpose ir teritorijoje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agarbiai elgtis su klasės draugais, mokytojais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uoselėti savo klasės bei gimnazijos gerov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ikytis drausmės pamokų me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nkyti gimnaziją.</w:t>
      </w:r>
    </w:p>
    <w:p>
      <w:pPr>
        <w:pStyle w:val="Normal"/>
        <w:ind w:left="1296" w:hanging="0"/>
        <w:jc w:val="both"/>
        <w:rPr/>
      </w:pPr>
      <w:r>
        <w:rPr/>
        <w:t>Tėvų teisės ir pareigos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aktyviai dalyvauti gimnazijos ir klasės savivaldoje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užtikrinti vaiko (globotinio) parengimą mokyklai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gauti informaciją apie vaiko (globotinio) mokymosi sąlygas ir pasiekimus;</w:t>
      </w:r>
    </w:p>
    <w:p>
      <w:pPr>
        <w:pStyle w:val="Normal"/>
        <w:numPr>
          <w:ilvl w:val="0"/>
          <w:numId w:val="3"/>
        </w:numPr>
        <w:ind w:left="2376" w:hanging="360"/>
        <w:jc w:val="both"/>
        <w:rPr/>
      </w:pPr>
      <w:r>
        <w:rPr>
          <w:lang w:val="en-US"/>
        </w:rPr>
        <w:t>sekti bei kontroliuoti vaiko (globotinio) lankomumą</w:t>
      </w:r>
    </w:p>
    <w:p>
      <w:pPr>
        <w:pStyle w:val="Normal"/>
        <w:numPr>
          <w:ilvl w:val="0"/>
          <w:numId w:val="3"/>
        </w:numPr>
        <w:ind w:left="2376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ontroliuoti koreguoti vaiko elgesį</w:t>
      </w:r>
    </w:p>
    <w:p>
      <w:pPr>
        <w:pStyle w:val="Normal"/>
        <w:ind w:left="948" w:firstLine="708"/>
        <w:jc w:val="both"/>
        <w:rPr>
          <w:lang w:val="en-US"/>
        </w:rPr>
      </w:pPr>
      <w:r>
        <w:rPr>
          <w:lang w:val="en-US"/>
        </w:rPr>
        <w:t>klasės auklėtojo teisės ir pareigos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rūpintis mokinių asmenybių ugdymu ir socialine branda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burti klasėje dirbančius mokytojus ir kitus specialistus klasės mokinių ugdymui planuoti ir derinti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ažinti mokinių polinkius, poreikius, interesu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uoti klasės veiklą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kartu su auklėtiniais dalyvauti gimnazijos renginiuose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654"/>
        <w:gridCol w:w="2340"/>
        <w:gridCol w:w="5345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o krypty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inys, formos, būd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išku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kiamas rezultata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rbas su kla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 I- osios šventė. Pilietiškumo pamoka, skirta mokslo ir žinių dienai                                    Kl.valandėlė“ Supažindinimas su budėjimo reikalavimais.“</w:t>
            </w:r>
          </w:p>
          <w:p>
            <w:pPr>
              <w:pStyle w:val="Normal"/>
              <w:rPr/>
            </w:pPr>
            <w:r>
              <w:rPr/>
              <w:t>Pokalbis „Klasė – kolegų grupė, kurioje asmeninės draugystės netrukdo visiems būti kartu ir siekti bendrų tikslų“.</w:t>
            </w:r>
          </w:p>
          <w:p>
            <w:pPr>
              <w:pStyle w:val="Normal"/>
              <w:rPr/>
            </w:pPr>
            <w:r>
              <w:rPr/>
              <w:t>Kl. valandėlė „Klasės savivaldos organizavimas. Klasės interesų atstovavimas mokykloje ir įtraukimas į mokyklos savivaldos veiklą“.</w:t>
            </w:r>
          </w:p>
          <w:p>
            <w:pPr>
              <w:pStyle w:val="Normal"/>
              <w:rPr/>
            </w:pPr>
            <w:r>
              <w:rPr/>
              <w:t>Diskusija „Pareigos ar tik teisės?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kotinių medžiagų,rūkymo, alkoholio vartojimo ir antikorupcinė prevencij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ija „Koks turi būti klasės lyderis?“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ytojo diena.</w:t>
            </w:r>
          </w:p>
          <w:p>
            <w:pPr>
              <w:pStyle w:val="Normal"/>
              <w:rPr/>
            </w:pPr>
            <w:r>
              <w:rPr/>
              <w:t>Pirmokų krikštynos.</w:t>
            </w:r>
          </w:p>
          <w:p>
            <w:pPr>
              <w:pStyle w:val="Normal"/>
              <w:rPr/>
            </w:pPr>
            <w:r>
              <w:rPr/>
              <w:t>Apsilankymas gimnazijos PIT‘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albis su Trakų r. PKVTSPP specialiste V.Jurčenk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ėlinė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albis „Tėvai – draugai ar priešai?“.</w:t>
            </w:r>
          </w:p>
          <w:p>
            <w:pPr>
              <w:pStyle w:val="Normal"/>
              <w:rPr/>
            </w:pPr>
            <w:r>
              <w:rPr/>
              <w:t>Diskusija „Kas yra meilė(dėmesys kitiems, draugiškumas, rūpestis, empatija, šeima)?“.</w:t>
            </w:r>
          </w:p>
          <w:p>
            <w:pPr>
              <w:pStyle w:val="Normal"/>
              <w:rPr/>
            </w:pPr>
            <w:r>
              <w:rPr/>
              <w:t>Pokalbis „Kas aš esu?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ažindinimas su pirotechnikos priemonių naudojimo taisyklėmis, saugiu elgesiu ant ledo.</w:t>
            </w:r>
          </w:p>
          <w:p>
            <w:pPr>
              <w:pStyle w:val="Normal"/>
              <w:rPr/>
            </w:pPr>
            <w:r>
              <w:rPr/>
              <w:t>Dalyvavimas Gerumo savaitės renginiuo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albis „Ar galiu sakyti, kad esu „didelis“(subrendęs, galintis atsakyti už savo poelgius)?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linis pirmojo pusmečio pažangumo ir lankomumo rezultatų aptarimas.</w:t>
            </w:r>
          </w:p>
          <w:p>
            <w:pPr>
              <w:pStyle w:val="Normal"/>
              <w:rPr/>
            </w:pPr>
            <w:r>
              <w:rPr/>
              <w:t>Diskusija „Ar moku linksmintis ir švęsti?“</w:t>
            </w:r>
          </w:p>
          <w:p>
            <w:pPr>
              <w:pStyle w:val="Normal"/>
              <w:rPr/>
            </w:pPr>
            <w:r>
              <w:rPr/>
              <w:t>Pasiruošimas Naujųjų metų švente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kusija „Ar pritariu posakiui „Sutinka pagal drabužį, o išlydi pagal protą“?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albis „Rėkimas, paskalos, muštynės, melavimas, įžūlumas, pavydas, griovimas – savikontrolės problemos“.</w:t>
            </w:r>
          </w:p>
          <w:p>
            <w:pPr>
              <w:pStyle w:val="Normal"/>
              <w:rPr/>
            </w:pPr>
            <w:r>
              <w:rPr/>
              <w:t>Pokalbis „Pasaulis, kuriame aš norėčiau gyventi“.</w:t>
            </w:r>
          </w:p>
          <w:p>
            <w:pPr>
              <w:pStyle w:val="Normal"/>
              <w:rPr/>
            </w:pPr>
            <w:r>
              <w:rPr/>
              <w:t>Užgavėnė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albis „Kuo norėčiau būti, kai baigsiu mokyklą?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sario </w:t>
            </w:r>
            <w:r>
              <w:rPr>
                <w:lang w:val="it-IT"/>
              </w:rPr>
              <w:t xml:space="preserve">16 -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Lietuvos valstybės atkūrimo diena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Kl.valandėlė „Saugus ir sveikas vaikas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valandėlė „Sveikata ir pagrindiniai asmens higienos įgūdžiai“.</w:t>
            </w:r>
          </w:p>
          <w:p>
            <w:pPr>
              <w:pStyle w:val="Normal"/>
              <w:rPr/>
            </w:pPr>
            <w:r>
              <w:rPr/>
              <w:t>Pokalbis „Kieno patarimas geresnis – tėvų ar draugų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valandėlė „Problemas spręskime kartu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l.valandėlė „Kovo 11-oji - Lietuvos Nepriklausomybės atkūrimo diena“.</w:t>
            </w:r>
          </w:p>
          <w:p>
            <w:pPr>
              <w:pStyle w:val="Normal"/>
              <w:rPr/>
            </w:pPr>
            <w:r>
              <w:rPr/>
              <w:t>Pokalbis „Kokios profesijos yra reikalingiausios?“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landis – švaros mėnuo.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albis „Ar gerbiu savo draugus?“.</w:t>
            </w:r>
          </w:p>
          <w:p>
            <w:pPr>
              <w:pStyle w:val="Normal"/>
              <w:rPr/>
            </w:pPr>
            <w:r>
              <w:rPr/>
              <w:t>Mokinių pažangumo ir lankomumo rezultatų aptarimas.</w:t>
            </w:r>
          </w:p>
          <w:p>
            <w:pPr>
              <w:pStyle w:val="Normal"/>
              <w:rPr/>
            </w:pPr>
            <w:r>
              <w:rPr/>
              <w:t>Savitvarkos valandėlė.</w:t>
            </w:r>
          </w:p>
          <w:p>
            <w:pPr>
              <w:pStyle w:val="Normal"/>
              <w:rPr/>
            </w:pPr>
            <w:r>
              <w:rPr/>
              <w:t>Ekskursijos, išvykos.</w:t>
            </w:r>
          </w:p>
          <w:p>
            <w:pPr>
              <w:pStyle w:val="Normal"/>
              <w:rPr/>
            </w:pPr>
            <w:r>
              <w:rPr/>
              <w:t>Etnokultūros projektas „Mes.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gsėj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kri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od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u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sa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v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reikus kiekvieną mėnesį arba reikalui esa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and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kvieną mėnesį.</w:t>
            </w:r>
          </w:p>
          <w:p>
            <w:pPr>
              <w:pStyle w:val="Normal"/>
              <w:rPr/>
            </w:pPr>
            <w:r>
              <w:rPr/>
              <w:t>Visus met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usoja mokyklos turtą, apie pastebėtus pažeidimus informuoja budintį mokytoją.</w:t>
            </w:r>
          </w:p>
          <w:p>
            <w:pPr>
              <w:pStyle w:val="Normal"/>
              <w:rPr/>
            </w:pPr>
            <w:r>
              <w:rPr/>
              <w:t>Pozityvus klasės mikroklimat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kurti klasės savivaldos organai ir organizuotas jų darb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ikosi mokyklos taisyklių, sukuria elgesio taisykles klasėje.</w:t>
            </w:r>
          </w:p>
          <w:p>
            <w:pPr>
              <w:pStyle w:val="Normal"/>
              <w:rPr/>
            </w:pPr>
            <w:r>
              <w:rPr/>
              <w:t>Nevartoja kvaišal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ės lyderis – tas, kuris nori daryti įtaką kitiems, ne tik mėgiamas ir populiarus, bet ir objektyvus, teisingas.</w:t>
            </w:r>
          </w:p>
          <w:p>
            <w:pPr>
              <w:pStyle w:val="Normal"/>
              <w:rPr/>
            </w:pPr>
            <w:r>
              <w:rPr/>
              <w:t>Klasėje dirbančių mokytojų ir mokinių interesai sutamp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kiniai gauna patikimą ir savalaikę profesinę informaciją, žino, kur jos ieškoti.</w:t>
            </w:r>
          </w:p>
          <w:p>
            <w:pPr>
              <w:pStyle w:val="Normal"/>
              <w:rPr/>
            </w:pPr>
            <w:r>
              <w:rPr/>
              <w:t>Mažėja įvairaus nusikalstamumo ir žalingų įpročių rizikos veiksniai, formuojamos teisingos nuostatos bei skatinama moksleivių iniciatyva, užimtumas ir kūrybiškumas.</w:t>
            </w:r>
          </w:p>
          <w:p>
            <w:pPr>
              <w:pStyle w:val="Normal"/>
              <w:rPr/>
            </w:pPr>
            <w:r>
              <w:rPr/>
              <w:t>Ugdytiniai domisi lietuvių liaudies kultūra, patys laikosi tradicijų.</w:t>
            </w:r>
          </w:p>
          <w:p>
            <w:pPr>
              <w:pStyle w:val="Normal"/>
              <w:rPr/>
            </w:pPr>
            <w:r>
              <w:rPr/>
              <w:t>Ugdytiniai mažiau konfliktuoja su tėvais.</w:t>
            </w:r>
          </w:p>
          <w:p>
            <w:pPr>
              <w:pStyle w:val="Normal"/>
              <w:rPr/>
            </w:pPr>
            <w:r>
              <w:rPr/>
              <w:t>Mokiniai nori išsiugdyti socialinę kompetenciją, būti reikšmingi, priimtini grupėje, turėti draugų.</w:t>
            </w:r>
          </w:p>
          <w:p>
            <w:pPr>
              <w:pStyle w:val="Normal"/>
              <w:rPr/>
            </w:pPr>
            <w:r>
              <w:rPr/>
              <w:t>Ugdytiniai efektyviai susitvarko su socialinėmis pareigomis ir santykiais, gilinasi į save ir savo poelgius bei jų pasekmes.</w:t>
            </w:r>
          </w:p>
          <w:p>
            <w:pPr>
              <w:pStyle w:val="Normal"/>
              <w:rPr/>
            </w:pPr>
            <w:r>
              <w:rPr/>
              <w:t>Be suaugusiųjų priežiūros nesprogdina petard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noriai dalyvauja gimnazijoje vykstančiuose renginiuose.</w:t>
            </w:r>
          </w:p>
          <w:p>
            <w:pPr>
              <w:pStyle w:val="Normal"/>
              <w:rPr/>
            </w:pPr>
            <w:r>
              <w:rPr/>
              <w:t>Padėti pamatai vaiko asmenybei vystytis ir elgesio kultūrai formuotis bei atsiskleisti. Ugdytiniai mažiau agresyvūs, mažiau maištauja, tampa labiau liberalūs.</w:t>
            </w:r>
          </w:p>
          <w:p>
            <w:pPr>
              <w:pStyle w:val="Normal"/>
              <w:rPr/>
            </w:pPr>
            <w:r>
              <w:rPr/>
              <w:t>Kritiškai vertina savo sugebėjimus ir darbą.</w:t>
            </w:r>
          </w:p>
          <w:p>
            <w:pPr>
              <w:pStyle w:val="Normal"/>
              <w:rPr/>
            </w:pPr>
            <w:r>
              <w:rPr/>
              <w:t>Tinkamai elgiasi per šventes, vakarėlius.</w:t>
            </w:r>
          </w:p>
          <w:p>
            <w:pPr>
              <w:pStyle w:val="Normal"/>
              <w:jc w:val="both"/>
              <w:rPr/>
            </w:pPr>
            <w:r>
              <w:rPr/>
              <w:t>Aktyvus ugdytinių dalyvavimas mokykliniuose renginiuose.</w:t>
            </w:r>
          </w:p>
          <w:p>
            <w:pPr>
              <w:pStyle w:val="Normal"/>
              <w:rPr/>
            </w:pPr>
            <w:r>
              <w:rPr/>
              <w:t>Ugdytiniai rūpinasi ne tik savo išore, bet ir vidiniu pasauliu. Moka reikšti tiek teigiamas, tiek neigiamas emocijas.</w:t>
            </w:r>
          </w:p>
          <w:p>
            <w:pPr>
              <w:pStyle w:val="Normal"/>
              <w:rPr/>
            </w:pPr>
            <w:r>
              <w:rPr/>
              <w:t>Ugdytiniai siekia suvokti savo tapatumą, nori būti vertingi ir vertin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vokia aplinką, jos įtaką.</w:t>
            </w:r>
          </w:p>
          <w:p>
            <w:pPr>
              <w:pStyle w:val="Normal"/>
              <w:rPr/>
            </w:pPr>
            <w:r>
              <w:rPr/>
              <w:t>Ugdytiniai domisi lietuvių liaudies kultūra, patys laikosi tradicijų.</w:t>
            </w:r>
          </w:p>
          <w:p>
            <w:pPr>
              <w:pStyle w:val="Normal"/>
              <w:rPr/>
            </w:pPr>
            <w:r>
              <w:rPr/>
              <w:t>Geriau suvokia būtinumą tyrinėti visas savo, kaip asmenybės, galimybes.</w:t>
            </w:r>
          </w:p>
          <w:p>
            <w:pPr>
              <w:pStyle w:val="Normal"/>
              <w:rPr/>
            </w:pPr>
            <w:r>
              <w:rPr/>
              <w:t>Formuojamos žmogaus vertybinės nuostatos – moralinės, patriotinės, pilietinės.</w:t>
            </w:r>
          </w:p>
          <w:p>
            <w:pPr>
              <w:pStyle w:val="Normal"/>
              <w:rPr/>
            </w:pPr>
            <w:r>
              <w:rPr/>
              <w:t>Ugdomi sveikos gyvensenos įpročiai. Mokiniai jaučia aktyvaus judėjimo poreikį.</w:t>
            </w:r>
          </w:p>
          <w:p>
            <w:pPr>
              <w:pStyle w:val="Normal"/>
              <w:rPr/>
            </w:pPr>
            <w:r>
              <w:rPr/>
              <w:t>Rūpinasi savimi, supranta vykstančius kūno pokyčius.</w:t>
            </w:r>
          </w:p>
          <w:p>
            <w:pPr>
              <w:pStyle w:val="Normal"/>
              <w:rPr/>
            </w:pPr>
            <w:r>
              <w:rPr/>
              <w:t>Mažiau pasiduoda bendraamžių spaudimui, sugeba perimti suaugusiųjų patyrimą.</w:t>
            </w:r>
          </w:p>
          <w:p>
            <w:pPr>
              <w:pStyle w:val="Normal"/>
              <w:rPr/>
            </w:pPr>
            <w:r>
              <w:rPr/>
              <w:t>Mokiniai kalba apie save. Kartu sprendžia proble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ojamos žmogaus vertybinės nuostatos – moralinės, patriotinės, pilietinės.</w:t>
            </w:r>
          </w:p>
          <w:p>
            <w:pPr>
              <w:pStyle w:val="Normal"/>
              <w:rPr/>
            </w:pPr>
            <w:r>
              <w:rPr/>
              <w:t>Mokiniai susipažįsta su rinkos poreikiais, išsako savo norus.</w:t>
            </w:r>
          </w:p>
          <w:p>
            <w:pPr>
              <w:pStyle w:val="Normal"/>
              <w:rPr/>
            </w:pPr>
            <w:r>
              <w:rPr/>
              <w:t>Mokiniai pradeda gerbti vieni kitus, mato klasę kaip visumą ir save kaip visumos dalį.</w:t>
            </w:r>
          </w:p>
          <w:p>
            <w:pPr>
              <w:pStyle w:val="Normal"/>
              <w:rPr/>
            </w:pPr>
            <w:r>
              <w:rPr/>
              <w:t>Kritiškai vertina savo sugebėjimus ir darbą.</w:t>
            </w:r>
          </w:p>
          <w:p>
            <w:pPr>
              <w:pStyle w:val="Normal"/>
              <w:jc w:val="both"/>
              <w:rPr/>
            </w:pPr>
            <w:r>
              <w:rPr/>
              <w:t>Noriai tvarko klasę, nešiukšlina.</w:t>
            </w:r>
          </w:p>
          <w:p>
            <w:pPr>
              <w:pStyle w:val="Normal"/>
              <w:jc w:val="both"/>
              <w:rPr/>
            </w:pPr>
            <w:r>
              <w:rPr/>
              <w:t>Mokiniai domisi krašto kultūra, istori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vidualus darb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silpniau besimokančiais mokiniais.</w:t>
            </w:r>
          </w:p>
          <w:p>
            <w:pPr>
              <w:pStyle w:val="Normal"/>
              <w:rPr/>
            </w:pPr>
            <w:r>
              <w:rPr/>
              <w:t>Darbas su labai gerai besimokančiais mokiniais.</w:t>
            </w:r>
          </w:p>
          <w:p>
            <w:pPr>
              <w:pStyle w:val="Normal"/>
              <w:rPr/>
            </w:pPr>
            <w:r>
              <w:rPr/>
              <w:t>Individualūs pokalbiai su kiekvienu auklėtiniu( „Kas naujo tavo gyvenime, ko tu tikiesi šiais metais iš manęs, draugų, tėvų, savęs, kokie tavo planai, norai, jausmai?“).</w:t>
            </w:r>
          </w:p>
          <w:p>
            <w:pPr>
              <w:pStyle w:val="Normal"/>
              <w:rPr/>
            </w:pPr>
            <w:r>
              <w:rPr/>
              <w:t>Pokalbiai su ugdytiniais apie jiems iškilusius klausimus dėl profesinio orientavim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pagrindines akademines pamokas, klasės valandėles, pertraukų me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us me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tikisi konkrečios informacijos ar padrąsinimo.</w:t>
            </w:r>
          </w:p>
          <w:p>
            <w:pPr>
              <w:pStyle w:val="Normal"/>
              <w:rPr/>
            </w:pPr>
            <w:r>
              <w:rPr/>
              <w:t>Nori laisvai klausinėti, tyrinėti.</w:t>
            </w:r>
          </w:p>
          <w:p>
            <w:pPr>
              <w:pStyle w:val="Normal"/>
              <w:rPr/>
            </w:pPr>
            <w:r>
              <w:rPr/>
              <w:t>Labiau pasitiki savimi.</w:t>
            </w:r>
          </w:p>
          <w:p>
            <w:pPr>
              <w:pStyle w:val="Normal"/>
              <w:rPr/>
            </w:pPr>
            <w:r>
              <w:rPr/>
              <w:t>Pastebimas noras būti kar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siranda didesnis pasitikėjimas auklėto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rbas su tėva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ūs pokalbiai su tėv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susirinkimai.</w:t>
            </w:r>
          </w:p>
          <w:p>
            <w:pPr>
              <w:pStyle w:val="Normal"/>
              <w:rPr/>
            </w:pPr>
            <w:r>
              <w:rPr/>
              <w:t>Pažintis su mokinių tėvais, mokinių tėvų komiteto rinkimai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Šeima – artimiausia vaikui nemokyklinė socialinė aplinka“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s me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gsėj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sa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esnis tėvų susidomėjimas vaikų mokymusi ir laisvalaikiu, elgesiu; tėvų ir mokytojų bendri veiksmai, siekiant padėti vaikui.</w:t>
            </w:r>
          </w:p>
          <w:p>
            <w:pPr>
              <w:pStyle w:val="Normal"/>
              <w:rPr/>
            </w:pPr>
            <w:r>
              <w:rPr/>
              <w:t>Labiau domisi vaikų galimybėmis, nor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DERI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56"/>
        </w:tabs>
        <w:ind w:left="16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56"/>
        </w:tabs>
        <w:ind w:left="16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76"/>
        </w:tabs>
        <w:ind w:left="2376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.wikipedia.org/wiki/Lietuvos_nepriklausomyb&#279;s_akt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03:00Z</dcterms:created>
  <dc:creator>Namai</dc:creator>
  <dc:description/>
  <cp:keywords/>
  <dc:language>en-US</dc:language>
  <cp:lastModifiedBy>Vitalija</cp:lastModifiedBy>
  <dcterms:modified xsi:type="dcterms:W3CDTF">2012-08-12T18:06:00Z</dcterms:modified>
  <cp:revision>14</cp:revision>
  <dc:subject/>
  <dc:title>Aukl9</dc:title>
</cp:coreProperties>
</file>