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4105</wp:posOffset>
            </wp:positionH>
            <wp:positionV relativeFrom="paragraph">
              <wp:posOffset>-238125</wp:posOffset>
            </wp:positionV>
            <wp:extent cx="81851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Teksto suvokimo užduotis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etras Cvir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ikų karas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Perskaitykite P. Cvirkos apsakymą „Vaikų karas“ ir atsakykite į klausimu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urį apsakymo veikėją laikytumėte pagrindiniu? Kodėl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ip Mikė klauso geografijos pamokos? Kur jį nukelia vaizduotė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okio mokomojo dalyko Mikė nemėgsta?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ž ką baudžiamas Mikė: už kūrybiškumą ar nedrausmingumą? Kodėl taip manote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ks Mikė pasirodo esąs paliktas po pamokų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Palyginkite Mikę ir Juozapėlį. Užpildykite lentelę.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120"/>
        <w:gridCol w:w="452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k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uozapėli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er pamoka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 pamok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Kokia jųdviejų draugystė?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Kaip plėtojasi Mikės ir Juozapėlio draugystė? Sugalvokite pavadinimus kiekvienam etapu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7.   Savais žodžiais nusakykite šio apsakymo pagrindinę mintį. 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  „Draugystė – tai gražiausia, ką vienas žmogus gali duoti kitam“ (M. Gorkis). Ar pritariate šios citatos autoriui? Kokia, jūsų manymu, yra tikra draugystė? Parašykite pastraipos atsakym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samprotaukite, kas šiame apsakyme jums patiko, o kas – ne, paaiškinkite kodėl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lt-LT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03:00Z</dcterms:created>
  <dc:creator>Neringa</dc:creator>
  <dc:description/>
  <cp:keywords/>
  <dc:language>en-US</dc:language>
  <cp:lastModifiedBy>Neringa</cp:lastModifiedBy>
  <dcterms:modified xsi:type="dcterms:W3CDTF">2012-02-01T20:28:00Z</dcterms:modified>
  <cp:revision>5</cp:revision>
  <dc:subject/>
  <dc:title>Teksto suvokimo užduotis 5 klasei</dc:title>
</cp:coreProperties>
</file>