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lt-LT"/>
        </w:rPr>
        <w:t>Namų darb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lt-LT"/>
        </w:rPr>
        <w:t>Teksto suvokim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lt-LT"/>
        </w:rPr>
        <w:t>Jonas Radvanas. Radviliada, pirma dalis 31 – 96 (fragmen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inklais galinga yra ir šlove išgarsėjusi žemė</w:t>
        <w:br/>
        <w:t>čia, plačiuose laukuose, per kuriuos Lietuva nusidriekus —</w:t>
        <w:br/>
        <w:t>motina derlių skalsių ir gentis, įgudus kariauti.</w:t>
        <w:br/>
        <w:t>Sako, kad ją kitados nukariavo Italijos sūnus —</w:t>
        <w:br/>
        <w:t>vyrai karingom širdim. (Ar yra toks žmogus, kurs nežino</w:t>
        <w:br/>
        <w:t>šiandien Libono tremties, Palemono didvyriškų žygių?)</w:t>
        <w:br/>
        <w:t>Virtine ilga iš jos atsiranda ainybė lietuvių —</w:t>
        <w:br/>
        <w:t>šita valdovų gentis; juk nuo Baltijos ligi Juodosios</w:t>
        <w:br/>
        <w:t>valdo lietuviai žemes, o šlove ir Olimpą pasiekia.</w:t>
        <w:br/>
        <w:t>Ginklais patenkintiems, jiems išmintinga gamta pašykštėjo</w:t>
        <w:br/>
        <w:t>klonių Kampanijos, kur Cerera, įstatymų motė,</w:t>
        <w:br/>
        <w:t>varžos gausa su Bakchu, nepaskyrė Panchajos Tempėjų</w:t>
        <w:br/>
        <w:t>nei Alkinojo miškų, nei derlingojo Pesto rožynų,</w:t>
        <w:br/>
        <w:t>nedavė persų laukų ar upokšnių, turtingų metalo.</w:t>
        <w:br/>
        <w:t>Derlių, kokį šventi dovanoja Gargarai, skyrė</w:t>
        <w:br/>
        <w:t>jiems užtatai ir žemes, kur per amžius lengva išmisti.</w:t>
        <w:br/>
        <w:t>Tyras kaip stiklas upes vainikuoja ta žemės grožybė —</w:t>
        <w:br/>
        <w:t>girių aukštų karūna; jos viršūnėmis šičia žvaigždynus</w:t>
        <w:br/>
        <w:t>remia, o medžių šaknim ligi Stikso vėlių nusileidžia.</w:t>
        <w:br/>
        <w:t>Šičia atranda namus sau elniai, briedis ir stumbras</w:t>
        <w:br/>
        <w:t>(šitas galiūnas yra sulaikyti, ką nutveria, pratęs</w:t>
        <w:br/>
        <w:t>savo šiurkščiu liežuviu ir aukštai į orą išmesti),</w:t>
        <w:br/>
        <w:t>šičia ir lūšis dėmėm išmargintu apdaru glaudžias,</w:t>
        <w:br/>
        <w:t>randa namus sau žvitri stirnelė ir didelis taura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m man upes ir vandens didumu prilygstančius mariom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žerus girti? Žuvis? Čia netrūksta didžuvių irgi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m apdainuoti žilus jugerus baltuojančio lino?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rgi išvardinčiau tai, kas palaimintoms čia dovanota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irioms? – Gūdūs miškai čia turtus neapsakomus slepia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Čia ąžuolynai pilni bitučių skysto nektaro: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edžiais tyriausias medus putodamas bėga, valstiečiai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una korių dovanai, čia rasoja ir patys kamienai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r ant vaivados skobnių kvepėdamos sklidinos taurė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iekgi čia upių, kurias vis skirtingi šaltiniai pagirdo?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tai Boristenis sravus: prasiveržę pro kaukarus, duslū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andenys jo su triukšmu neapsakomu krinta į plačią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ūrą ir sūrias bangas vilnimis atmiešia saldžiausiom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tai Dauguva, aukštupy upeliu į kelionę išbėgus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olocko žemėm veržliais sūkuriais sūkuriuodama skuba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kol pagaliau taip plati į Venedų marias įsilieja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k ne mažesnė už ją ta lietuvių skaidriausioji upė –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lija, tekanti ten, kur kadai iglionams priklausė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žemės ir našūs laukai; pasiėmusi seserį Vilnią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lija leidžias žemyn į brolelio Nemuno glėbį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emuno – to, už kurį gražesnės mes neturime upės!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augelis deivių, kurios ąžuolynuos ir upės gyvena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geidė jo meilės, tačiau jos sulaukė vien tik gražuolė –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upė Šventoji, kuri – skaistesnė už gintarą – srūva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er Žemaitijos laukus ir į Nemuną įteka našų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Šitos štai žemės vaikai – lietuviai, ryžtingi sūduviai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otvingiai – žmonės, mirties nebiją, poloviečiai klajokliai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ūsų sena giminė, narsiaširdžių krūtinių alanai,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ieno kilimo su jais gepidai ir kitos dar tauto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Čia Erdivilo lopšys ir gimtinė narsuolio Traidenio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kirmanto, ginklais stipraus, ir narsaus kunigaikščio Mingailos,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manto, Mindaugo, kurs ant galvos užsidėjo vainiką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mos, Vytenio kilnaus ir atšventusio pergalių daugel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ėvo visos Lietuvos Gedimino, kuriam vadovaujant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ūrai iškilo aukšti tirštai apgyvendinto Vilniau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Čia pamatysi abu Gedimino vaikus narsiaširdžius –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lgirdą su Kęstučiu; ši Jogailą pagimdžiusi žemė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avė sarmatų kraštams karalius, valdovus dovanojo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hunui galingam, taip pat ir bohemams iš Čeko šeimyno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stiek šlovingų vadų čia gimė!.. Ir vienas jų buvo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ūsų giesmės Radvila Didysis, kuriam Mikalojau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ardą ir lemtį tėvų pranašingas numanymas davė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ertė Sigitas Narbut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Paaiškinimai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Cecera</w:t>
      </w:r>
      <w:r>
        <w:rPr>
          <w:sz w:val="20"/>
          <w:szCs w:val="20"/>
          <w:lang w:eastAsia="lt-LT"/>
        </w:rPr>
        <w:t xml:space="preserve"> – derlingumo deivė romėnų mitologijoje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Bakchas</w:t>
      </w:r>
      <w:r>
        <w:rPr>
          <w:sz w:val="20"/>
          <w:szCs w:val="20"/>
          <w:lang w:eastAsia="lt-LT"/>
        </w:rPr>
        <w:t xml:space="preserve"> – vienas dievo Dioniso vardų; vynuogių, vyndarystės, kuriamųjų gamtos jėgų dieva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 xml:space="preserve">Alkinojas </w:t>
      </w:r>
      <w:r>
        <w:rPr>
          <w:sz w:val="20"/>
          <w:szCs w:val="20"/>
          <w:lang w:eastAsia="lt-LT"/>
        </w:rPr>
        <w:t>– mitinis fajakų (mitinė tauta, pirmą kartą paminėta „Odisėjoje“) karalius, turėję geriausius jūreivius ir greičiausią laivyną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Gargarai</w:t>
      </w:r>
      <w:r>
        <w:rPr>
          <w:sz w:val="20"/>
          <w:szCs w:val="20"/>
          <w:lang w:eastAsia="lt-LT"/>
        </w:rPr>
        <w:t xml:space="preserve"> – viena iš dviejų Idos kalno prie Trojos viršūnių</w:t>
      </w:r>
    </w:p>
    <w:p>
      <w:pPr>
        <w:pStyle w:val="Betarp"/>
        <w:rPr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>Stiksas</w:t>
      </w:r>
      <w:r>
        <w:rPr>
          <w:sz w:val="20"/>
          <w:szCs w:val="20"/>
          <w:lang w:eastAsia="lt-LT"/>
        </w:rPr>
        <w:t>- viena iš septynių mitinio pomirtinio pasaulio upių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Jugeras</w:t>
      </w:r>
      <w:r>
        <w:rPr>
          <w:sz w:val="20"/>
          <w:szCs w:val="20"/>
          <w:lang w:eastAsia="lt-LT"/>
        </w:rPr>
        <w:t xml:space="preserve"> – romėnų ploto matas (apie 2,25 ha)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Skobnia</w:t>
      </w:r>
      <w:r>
        <w:rPr>
          <w:sz w:val="20"/>
          <w:szCs w:val="20"/>
          <w:lang w:eastAsia="lt-LT"/>
        </w:rPr>
        <w:t xml:space="preserve"> – senovinis masyvus ilgas stala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Boristenis</w:t>
      </w:r>
      <w:r>
        <w:rPr>
          <w:sz w:val="20"/>
          <w:szCs w:val="20"/>
          <w:lang w:eastAsia="lt-LT"/>
        </w:rPr>
        <w:t xml:space="preserve"> – Dnepras – viena didžiausių Rytų Europos upių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Kaukaras</w:t>
      </w:r>
      <w:r>
        <w:rPr>
          <w:sz w:val="20"/>
          <w:szCs w:val="20"/>
          <w:lang w:eastAsia="lt-LT"/>
        </w:rPr>
        <w:t xml:space="preserve"> – kalneli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Venedų marios</w:t>
      </w:r>
      <w:r>
        <w:rPr>
          <w:sz w:val="20"/>
          <w:szCs w:val="20"/>
          <w:lang w:eastAsia="lt-LT"/>
        </w:rPr>
        <w:t xml:space="preserve"> – Baltijos jūros pavadinima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Iglionai</w:t>
      </w:r>
      <w:r>
        <w:rPr>
          <w:sz w:val="20"/>
          <w:szCs w:val="20"/>
          <w:lang w:eastAsia="lt-LT"/>
        </w:rPr>
        <w:t xml:space="preserve"> – gentis, gyvenusi baltų teritorijoje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 xml:space="preserve">Alanai </w:t>
      </w:r>
      <w:r>
        <w:rPr>
          <w:sz w:val="20"/>
          <w:szCs w:val="20"/>
          <w:lang w:eastAsia="lt-LT"/>
        </w:rPr>
        <w:t>– Irano klajoklių genti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Gepidai</w:t>
      </w:r>
      <w:r>
        <w:rPr>
          <w:sz w:val="20"/>
          <w:szCs w:val="20"/>
          <w:lang w:eastAsia="lt-LT"/>
        </w:rPr>
        <w:t xml:space="preserve"> – gotų genti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Sarmatų kraštai</w:t>
      </w:r>
      <w:r>
        <w:rPr>
          <w:sz w:val="20"/>
          <w:szCs w:val="20"/>
          <w:lang w:eastAsia="lt-LT"/>
        </w:rPr>
        <w:t xml:space="preserve"> – Lenkijos ir Lietuvos valstybių gyventojai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Hunai</w:t>
      </w:r>
      <w:r>
        <w:rPr>
          <w:sz w:val="20"/>
          <w:szCs w:val="20"/>
          <w:lang w:eastAsia="lt-LT"/>
        </w:rPr>
        <w:t xml:space="preserve"> – klajoklių gentis</w:t>
      </w:r>
    </w:p>
    <w:p>
      <w:pPr>
        <w:pStyle w:val="Betarp"/>
        <w:rPr/>
      </w:pPr>
      <w:r>
        <w:rPr>
          <w:b/>
          <w:sz w:val="20"/>
          <w:szCs w:val="20"/>
          <w:lang w:eastAsia="lt-LT"/>
        </w:rPr>
        <w:t>Bohemai</w:t>
      </w:r>
      <w:r>
        <w:rPr>
          <w:sz w:val="20"/>
          <w:szCs w:val="20"/>
          <w:lang w:eastAsia="lt-LT"/>
        </w:rPr>
        <w:t xml:space="preserve"> – Čekijos kunigaikščiai</w:t>
      </w:r>
    </w:p>
    <w:p>
      <w:pPr>
        <w:pStyle w:val="Betarp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  <w:t>Klausimai ir užduotys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mdamiesi tekstu apibūdinkite Lietuvo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ografinę padėtį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tautos kilmę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tautos istorij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Įrodykite, jog Lietuvos vaizdas yra hiperbolizuotas. Raskite sąsajų su mitiniu Pasulio medži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o turtingos Lietuvos žemės? Argumentuokit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o garsūs Lietuvos žmonės? Argumentuokit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pibūdinkite fragmento laiką ir erdvę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lyginkite, kaip pristatoma Lietuva Jono Visliciečio „Prūsų kare“, Mikalojaus Husoviano „Giesmėje apie stumbrą“ ir Jono Radvano „Radviliadoje“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emdamiesi fragmentu įrodykite, kad tai herojinis epa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lt-LT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color w:val="0033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Georgia" w:hAnsi="Georgia" w:eastAsia="Times New Roman" w:cs="Times New Roman"/>
      <w:b/>
      <w:bCs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11:00Z</dcterms:created>
  <dc:creator>user</dc:creator>
  <dc:description/>
  <dc:language>en-US</dc:language>
  <cp:lastModifiedBy>kompiuteris</cp:lastModifiedBy>
  <dcterms:modified xsi:type="dcterms:W3CDTF">2012-08-16T18:11:00Z</dcterms:modified>
  <cp:revision>2</cp:revision>
  <dc:subject/>
  <dc:title/>
</cp:coreProperties>
</file>