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95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476"/>
      </w:tblGrid>
      <w:tr>
        <w:trPr>
          <w:trHeight w:val="32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ykdytojo pavadinima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ržų rajono pagalbos mokiniui, mokytojui ir mokyklai centras</w:t>
            </w:r>
          </w:p>
        </w:tc>
      </w:tr>
      <w:tr>
        <w:trPr>
          <w:trHeight w:val="4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 ir  koda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,,Mokyklų bendruomenių, kultūros, švietimo įstaigų ir nevyriausybinių organizacijų partnerystės tinklo kūrimas, diegiant inovacijas ugdymo procese“</w:t>
            </w:r>
          </w:p>
        </w:tc>
      </w:tr>
      <w:tr>
        <w:trPr>
          <w:trHeight w:val="42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2. Patyriminio mokymo elementų integravimas į formalias ugdymo programas</w:t>
            </w:r>
          </w:p>
        </w:tc>
      </w:tr>
      <w:tr>
        <w:trPr>
          <w:trHeight w:val="42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1. Patyriminio mokymo elementų integravimas į lietuvių kalbos pamokas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EDUKACINĖ PAMO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amokos tema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usitikimas su Biržų krašto pasakorėmis; Veronika Tučiene ir Emilija Jakubėniene. Pasakojimai biržietiška šnek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pt-BR"/>
        </w:rPr>
        <w:t>2.</w:t>
      </w:r>
      <w:r>
        <w:rPr>
          <w:bCs/>
        </w:rPr>
        <w:t xml:space="preserve"> Pamokos tikslas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en-GB"/>
              </w:rPr>
            </w:pPr>
            <w:r>
              <w:rPr>
                <w:bCs/>
              </w:rPr>
              <w:t>Klausantis gyvos šnektos pajusti savo gimtosios tarmės ypatumus, mokėti juos įvardin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amokos uždaviniai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Klausytis biržietiška šnekta pasakojamų istorijų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 Aptarti biržietiškos šnektos morfologines ypatybes,leksik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 Lyginti biržietišką šnektą su kitomis aukštaičių šnektomi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4. Patiems bandyti pasakoti istorijas gimtąja šnekt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asirengimas pamokai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kiniai yra susipažinę su lietuvių kalbos tarmėmis; plačiau aptarę rytų aukštaičių šnektas; pasirengę papasakoti trumpą istoriją tarmiška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Pamokos trukmė , laikas ir vieta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/>
              <w:t xml:space="preserve">Trukmė: </w:t>
            </w:r>
            <w:r>
              <w:rPr>
                <w:lang w:val="en-GB"/>
              </w:rPr>
              <w:t>2 akad. val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en-GB"/>
              </w:rPr>
              <w:t>Laikas,vieta: 2012-05-28,  12.00-13.30 val. Lietuvių kalbos kabinetas Nr. 1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Pamokos plana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1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393"/>
        <w:gridCol w:w="2552"/>
        <w:gridCol w:w="212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amokos sudėtinės daly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gdymo turi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gdo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ebėjimai, supratimas, kompetencijos, nuostat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ikomi patyriminiai metodai</w:t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Įžang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Mokytoja skelbia pamokos temą, tikslą;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  <w:t>Pristato viešnias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  <w:t>Trumpai prisimena lietuvių kalbos tarmes; kiek plačiau aptaria rytų aukštaičių tarmę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Suvokti pamokos temą, tikslus; paklausti, jei kas neaišku, mokytis mandagiai komunikuot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kalbis, klausymasis, klausimų kėlimas</w:t>
            </w:r>
          </w:p>
        </w:tc>
      </w:tr>
      <w:tr>
        <w:trPr>
          <w:trHeight w:val="32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grindinė dali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Viešnių pasakojimai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Pasakojimuose išgirstų biržietiškai šnektai būdingų ypatumų pasi-žymėjimas sąsiuviniuose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Pokalbis diskusija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Mokiniai pasakoja pasirengtas istorijas tarmiškai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Sraopastraipa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nti, apibendrinti, įvertinti ir užsirašyti gautą informaciją; taisyklingai formuluoti ir pateikti klausimus ‚ draugiškai,  mandagiai komunikuoti, fotografuo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lausymas vertinant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ibendrinimas, sisteminimas,  lentelės pildymas, fotografavimas(pa-gal galimybes)</w:t>
            </w:r>
          </w:p>
        </w:tc>
      </w:tr>
      <w:tr>
        <w:trPr>
          <w:trHeight w:val="18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fleksi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Lentelės pildymas: „Biržietiškos šnektos ypatumai“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Voratinklio pynimas, atsakant į klausimą: „Kuo mane žavi gimtoji šnekta</w:t>
            </w:r>
          </w:p>
          <w:p>
            <w:pPr>
              <w:pStyle w:val="TableContents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adėka viešni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sakyti savo nuomonę, išklausyti ir toleruoti draugo nuomonę, dalyvauti pokalbyje, rišliai reikšti mintis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s, lentelės pildymas, žaidimas, apibendrinimas, dėkojimas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. Veiklai vykdyti naudoja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n-GB"/>
        </w:rPr>
        <w:t>7</w:t>
      </w:r>
      <w:r>
        <w:rPr>
          <w:bCs/>
        </w:rPr>
        <w:t>.1</w:t>
      </w:r>
      <w:r>
        <w:rPr/>
        <w:t>. Techninės priemonė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oto aparatas, kompiuteris, kopijavimo aparat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.2. Literatūra ir kiti informacijos šaltinia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. Koženiauskienė, Br. Dobrovolskis, Z. Zinkevičius. Lietuvių kalba.K. 1999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. Ko</w:t>
            </w:r>
            <w:r>
              <w:rPr>
                <w:bCs/>
                <w:color w:val="000000"/>
              </w:rPr>
              <w:t xml:space="preserve">ženiauskienė, D. Mikulėnienė, R. Rinkauskienė. Tėvynė- tai kalba. </w:t>
            </w:r>
            <w:r>
              <w:rPr>
                <w:bCs/>
                <w:color w:val="000000"/>
                <w:lang w:val="en-GB"/>
              </w:rPr>
              <w:t>9 klas</w:t>
            </w:r>
            <w:r>
              <w:rPr>
                <w:bCs/>
                <w:color w:val="000000"/>
              </w:rPr>
              <w:t xml:space="preserve">ė. K. </w:t>
            </w:r>
            <w:r>
              <w:rPr>
                <w:bCs/>
                <w:color w:val="000000"/>
                <w:lang w:val="en-GB"/>
              </w:rPr>
              <w:t>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Tarptautinių žodžių žodynas. V.,</w:t>
            </w:r>
            <w:r>
              <w:rPr>
                <w:bCs/>
                <w:color w:val="000000"/>
                <w:lang w:val="en-GB"/>
              </w:rPr>
              <w:t>1985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Internetin</w:t>
            </w:r>
            <w:r>
              <w:rPr>
                <w:bCs/>
                <w:color w:val="000000"/>
              </w:rPr>
              <w:t xml:space="preserve">ė svetainė: </w:t>
            </w:r>
            <w:hyperlink r:id="rId3">
              <w:r>
                <w:rPr>
                  <w:rStyle w:val="InternetLink"/>
                  <w:bCs/>
                </w:rPr>
                <w:t>www.emokykla.lt</w:t>
              </w:r>
            </w:hyperlink>
            <w:r>
              <w:rPr>
                <w:bCs/>
                <w:color w:val="000000"/>
              </w:rPr>
              <w:t xml:space="preserve"> ir kitos svetainė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 ir pamoką veda vyr. lietuvių kalbos mokytoja Aušra Mac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NewRomanPSMT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i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okykla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27:00Z</dcterms:created>
  <dc:creator>Audrone</dc:creator>
  <dc:description/>
  <cp:keywords/>
  <dc:language>en-US</dc:language>
  <cp:lastModifiedBy>Ausra Maciene</cp:lastModifiedBy>
  <cp:lastPrinted>2011-08-24T16:27:00Z</cp:lastPrinted>
  <dcterms:modified xsi:type="dcterms:W3CDTF">2012-05-28T07:48:00Z</dcterms:modified>
  <cp:revision>6</cp:revision>
  <dc:subject/>
  <dc:title>Forma patvirtinta</dc:title>
</cp:coreProperties>
</file>