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caps/>
        </w:rPr>
        <w:t>Anykščių r. Svėdasų Juozo Tumo - Vaižganto gimnazij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  <w:t>Projekto 093 integruotų lietuvių kalbos pamokų</w:t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  <w:t>planas</w:t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rPr/>
      </w:pPr>
      <w:r>
        <w:rPr>
          <w:b/>
        </w:rPr>
        <w:t>Data</w:t>
      </w:r>
      <w:r>
        <w:rPr/>
        <w:t>:           201</w:t>
      </w:r>
      <w:r>
        <w:rPr>
          <w:lang w:val="en-US"/>
        </w:rPr>
        <w:t>2</w:t>
      </w:r>
      <w:r>
        <w:rPr/>
        <w:t>-05-02, 05-07, 05-0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Mokytoja</w:t>
      </w:r>
      <w:r>
        <w:rPr/>
        <w:t>:   Joana Gutmanienė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Klasė</w:t>
      </w:r>
      <w:r>
        <w:rPr/>
        <w:t>:          1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Tema</w:t>
      </w:r>
      <w:r>
        <w:rPr/>
        <w:t>: Projektas ,,Kalbinės aplinkos tyrimas“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Tikslas</w:t>
      </w:r>
      <w:r>
        <w:rPr/>
        <w:t xml:space="preserve">: Ištirti  pasirinktą kalbinės aplinkos objektą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Uždaviniai</w:t>
      </w:r>
      <w:r>
        <w:rPr/>
        <w:t>:  Pasirinkti tyrimo objektą.</w:t>
      </w:r>
    </w:p>
    <w:p>
      <w:pPr>
        <w:pStyle w:val="Normal"/>
        <w:ind w:left="720" w:hanging="0"/>
        <w:rPr/>
      </w:pPr>
      <w:r>
        <w:rPr>
          <w:b/>
        </w:rPr>
        <w:tab/>
        <w:t xml:space="preserve">          </w:t>
      </w:r>
      <w:r>
        <w:rPr/>
        <w:t>Numatyti tikslus ir uždavinius.</w:t>
      </w:r>
    </w:p>
    <w:p>
      <w:pPr>
        <w:pStyle w:val="Normal"/>
        <w:ind w:left="720" w:hanging="0"/>
        <w:rPr/>
      </w:pPr>
      <w:r>
        <w:rPr/>
        <w:tab/>
        <w:t xml:space="preserve">          Pasirinkti tyrimo būdus.</w:t>
      </w:r>
    </w:p>
    <w:p>
      <w:pPr>
        <w:pStyle w:val="Normal"/>
        <w:ind w:left="720" w:firstLine="720"/>
        <w:rPr/>
      </w:pPr>
      <w:r>
        <w:rPr/>
        <w:t xml:space="preserve">          </w:t>
      </w:r>
      <w:r>
        <w:rPr/>
        <w:t xml:space="preserve">Rinkti informaciją iš įvairių šaltinių. </w:t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>Surinktą medžiagą sutvarkyti ir aprašyti.</w:t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>Mokytis bendrauti ir bendradarbiaut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 xml:space="preserve">          </w:t>
      </w:r>
    </w:p>
    <w:p>
      <w:pPr>
        <w:pStyle w:val="Normal"/>
        <w:ind w:left="720" w:hanging="0"/>
        <w:rPr/>
      </w:pPr>
      <w:r>
        <w:rPr>
          <w:b/>
        </w:rPr>
        <w:t>Metodai:</w:t>
      </w:r>
      <w:r>
        <w:rPr/>
        <w:t xml:space="preserve"> Grupinis darbas, interviu, darbas su informacijos šaltiniais, įrašų klausymas ir kt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</w:rPr>
        <w:t>Priemonės:</w:t>
      </w:r>
      <w:r>
        <w:rPr/>
        <w:t xml:space="preserve"> Diktofonas, užrašai, lapeliai žodžiams užrašyti, internetas, multimedija ir k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b/>
        </w:rPr>
        <w:t xml:space="preserve">Literatūra: </w:t>
      </w:r>
      <w:hyperlink r:id="rId2">
        <w:r>
          <w:rPr>
            <w:rStyle w:val="InternetLink"/>
            <w:color w:val="000000"/>
          </w:rPr>
          <w:t>http://www.mch.mii.lt/tarmes/Tarmes/</w:t>
        </w:r>
      </w:hyperlink>
      <w:r>
        <w:rPr/>
        <w:t xml:space="preserve">; </w:t>
      </w:r>
      <w:hyperlink r:id="rId3">
        <w:r>
          <w:rPr>
            <w:rStyle w:val="InternetLink"/>
            <w:color w:val="000000"/>
          </w:rPr>
          <w:t>http://www.lki.lt/tarmiuarchyvas/</w:t>
        </w:r>
      </w:hyperlink>
      <w:r>
        <w:rPr/>
        <w:t>;  http://www.lkz.lt/</w:t>
      </w:r>
    </w:p>
    <w:p>
      <w:pPr>
        <w:pStyle w:val="Normal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20" w:hanging="0"/>
        <w:rPr>
          <w:b/>
          <w:b/>
        </w:rPr>
      </w:pPr>
      <w:r>
        <w:rPr/>
        <w:t>Nauckūnaitė Z. Prezentacijos menas. Vilnius: Gimtasis žodis, 2007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 xml:space="preserve">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Pamokos eiga:</w:t>
        <w:tab/>
        <w:t xml:space="preserve">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okos eiga ir laik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kytojo veikl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kinio veikla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pamoka (05-02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  Skelbiama projekto tema, tikslas, uždaviniai. (5 min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Skirstomasi į 4 grupes. (5 min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 Darbas grupėse. (30 min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Konkretinami nam</w:t>
            </w:r>
            <w:r>
              <w:rPr/>
              <w:t>ų darbai. (</w:t>
            </w:r>
            <w:r>
              <w:rPr>
                <w:lang w:val="en-US"/>
              </w:rPr>
              <w:t>5 min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ena projektinio darbo etapus.</w:t>
            </w:r>
          </w:p>
          <w:p>
            <w:pPr>
              <w:pStyle w:val="Normal"/>
              <w:rPr/>
            </w:pPr>
            <w:r>
              <w:rPr/>
              <w:t xml:space="preserve">Siūlo temas: ,,Svėdasų apylinkių vietų vardai“, ,,Mokinių pravardės“, Svėdasų krašto žmonių vardai“, ,,Svėdasų kapinių paminklų užrašai“, ,,Svėdasiškių šnektos </w:t>
            </w:r>
          </w:p>
          <w:p>
            <w:pPr>
              <w:pStyle w:val="Normal"/>
              <w:rPr/>
            </w:pPr>
            <w:r>
              <w:rPr/>
              <w:t>augalų (gyvūnų spalvų, gyvenamųjų patalpų, drabužių ir pan.) pavadinimai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ultuoja mokini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i reikia, skiria papildomas užduotis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okini</w:t>
            </w:r>
            <w:r>
              <w:rPr/>
              <w:t>ų</w:t>
            </w:r>
            <w:r>
              <w:rPr>
                <w:lang w:val="en-US"/>
              </w:rPr>
              <w:t xml:space="preserve"> grupės numato projektinio darbo tikslus ir uždavinius, planuoja darbo žingsnius, renkasi darbo metodus, apžvelgia galimus informacijos šaltinius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pamoka (05-07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Pokalbis apie atliktus darbus, iškilusias problemas. (5 min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Skelbiami pamokos uždaviniai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Darbas grupėse. (35 min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. Apibendrinimas, namų darbų skyrimas. (5 min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bi mokinių darbą, koordinuoja, konsultuoja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ka</w:t>
            </w:r>
            <w:r>
              <w:rPr/>
              <w:t xml:space="preserve">, tvarko surinktą </w:t>
            </w:r>
            <w:r>
              <w:rPr>
                <w:lang w:val="en-US"/>
              </w:rPr>
              <w:t>med</w:t>
            </w:r>
            <w:r>
              <w:rPr/>
              <w:t>žiagą.</w:t>
            </w:r>
          </w:p>
          <w:p>
            <w:pPr>
              <w:pStyle w:val="Normal"/>
              <w:rPr/>
            </w:pPr>
            <w:r>
              <w:rPr/>
              <w:t>Dirba grupėse arba individualiai (pagal poreikius)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pamoka (05-09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Pokalbis. (5 min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Skelbiami pamokos uždaviniai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Darbas grupėse. (40 min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šsiaiškina, ką pavyko padaryti, skelbia uždaviniu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bi mokinių darbą, koordinuoja, konsultuoja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varko surinktą medžiagą, gupuoja, sistemina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ngiasi pristatymui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pamoka (05-09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jekto baigiamieji darbai. Projekto pristatymas. (Esant reikalui, skiriama papildoma pamoka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tina mokinių darbu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istato grupių darbus.</w:t>
            </w:r>
          </w:p>
          <w:p>
            <w:pPr>
              <w:pStyle w:val="Normal"/>
              <w:rPr/>
            </w:pPr>
            <w:r>
              <w:rPr/>
              <w:t>Stebi pristatymus, komentuoja, verti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ą parengė lietuvių kalbos mokytoja Joana Gutmanienė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.mii.lt/tarmes/Tarmes/" TargetMode="External"/><Relationship Id="rId3" Type="http://schemas.openxmlformats.org/officeDocument/2006/relationships/hyperlink" Target="http://www.lki.lt/tarmiuarchyva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25:00Z</dcterms:created>
  <dc:creator>Joana</dc:creator>
  <dc:description/>
  <dc:language>en-US</dc:language>
  <cp:lastModifiedBy>Asta</cp:lastModifiedBy>
  <dcterms:modified xsi:type="dcterms:W3CDTF">2012-05-01T16:25:00Z</dcterms:modified>
  <cp:revision>2</cp:revision>
  <dc:subject/>
  <dc:title>ANYKŠČIŲ R</dc:title>
</cp:coreProperties>
</file>