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695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476"/>
      </w:tblGrid>
      <w:tr>
        <w:trPr>
          <w:trHeight w:val="32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vykdytojo pavadinima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ržų rajono pagalbos mokiniui, mokytojui ir mokyklai centras</w:t>
            </w:r>
          </w:p>
        </w:tc>
      </w:tr>
      <w:tr>
        <w:trPr>
          <w:trHeight w:val="4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pavadinimas ir  koda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,,Mokyklų bendruomenių, kultūros, švietimo įstaigų ir nevyriausybinių organizacijų partnerystės tinklo kūrimas, diegiant inovacijas ugdymo procese“</w:t>
            </w:r>
          </w:p>
        </w:tc>
      </w:tr>
      <w:tr>
        <w:trPr>
          <w:trHeight w:val="425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.2. Patyriminio mokymo elementų integravimas į formalias ugdymo programas</w:t>
            </w:r>
          </w:p>
        </w:tc>
      </w:tr>
      <w:tr>
        <w:trPr>
          <w:trHeight w:val="42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1. Patyriminio mokymo elementų integravimas į lietuvių kalbos pamokas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EDUKACINĖ PAMOK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amokos tema</w:t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usitikimas-popietė su Užušilių etnografiniu ansambliu: „Romansai – dainos apie širdies sopulius"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pt-BR"/>
        </w:rPr>
        <w:t>2.</w:t>
      </w:r>
      <w:r>
        <w:rPr>
          <w:bCs/>
        </w:rPr>
        <w:t xml:space="preserve"> Pamokos tikslas</w:t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en-GB"/>
              </w:rPr>
            </w:pPr>
            <w:r>
              <w:rPr>
                <w:bCs/>
              </w:rPr>
              <w:t>Klausantis ansambliečių pasakojimų apie Biržų krašte atliekamus romansus, klausantis jų atlikimo, gilinti turimas žinias apie romanų žanrines ypatybes, specifik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Pamokos uždaviniai</w:t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1.Mokėti įvardinti, kas būdinga Biržų krašto romansam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Mokytis dainuoti keletą romansų, pajusti jų dvasi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 Įtvirtinti žinias dalyvaujant viktorinoj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4 Apibendrinti susitikimo metu patirtus įspūdžius pildant “voratinklį”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Pasirengimas pamokai</w:t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okiniai jau ankstesnėse pamokose yra kalbėję apie romansų kilmę, paplitimą Lietuvoje, aptarę romansų žanrines ypatybes bei kultūrinę aplinką, kurioje buvo atliekami romansai. Analizavo keletos romansų menines stilistines priemone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Pamokos trukmė , laikas ir vieta</w:t>
      </w:r>
    </w:p>
    <w:tbl>
      <w:tblPr>
        <w:tblW w:w="9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/>
              <w:t xml:space="preserve">Trukmė: </w:t>
            </w:r>
            <w:r>
              <w:rPr>
                <w:lang w:val="en-GB"/>
              </w:rPr>
              <w:t>2 akad. val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val="en-GB"/>
              </w:rPr>
              <w:t>Laikas,vieta: 2012-05-07,  12.00-13.30 val. Užušilių kultūros namai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Pamokos planas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14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393"/>
        <w:gridCol w:w="2552"/>
        <w:gridCol w:w="212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amokos sudėtinės daly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gdymo turi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gdom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ebėjimai, supratimas, kompetencijos, nuostato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ikomi patyriminiai metodai</w:t>
            </w:r>
          </w:p>
        </w:tc>
      </w:tr>
      <w:tr>
        <w:trPr>
          <w:trHeight w:val="23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Įžang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Mokytoja skelbia pamokos temą, tikslą; 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  <w:t>Atsakydami į mokytojos pateiktus klausimus prisimena tai, ką jau žino apie romansu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  <w:t>Vykimas į Užušilių kultūros namu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Suvokti pamokos temą, tikslus; atgaminti turimas žinias, mokytis mandagiai komunikuot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kalbis, klausymasis, klausimų kėlimas</w:t>
            </w:r>
          </w:p>
        </w:tc>
      </w:tr>
      <w:tr>
        <w:trPr>
          <w:trHeight w:val="32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grindinė dali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  <w:t>Susitikimas, pasisveikinima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Bendravimas su ansambliečiais;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pasakojimo klausymasis  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pokalbis (paklausti,kas neaišku, kas domina)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  <w:t>Mokymasis dainuoti romansus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  <w:t>Romansų atlikimas kartu su ansambliečiais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  <w:t>Dalyvavimas viktorinoje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Sraopastraipa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inti, apibendrinti, įvertinti ir užsirašyti gautą informaciją; taisyklingai formuluoti ir pateikti klausimus ‚ draugiškai,  mandagiai komunikuoti; turimas žinias panaudoti viktorinos metu; fotografuoti, filmuo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Klausymasis, pokalbis,apibendrinimas, sisteminimas, nuomonės išsaky-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as  dainavimas, fotografavimas, filmavimas</w:t>
            </w:r>
          </w:p>
        </w:tc>
      </w:tr>
      <w:tr>
        <w:trPr>
          <w:trHeight w:val="18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fleksi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  <w:t>„</w:t>
            </w:r>
            <w:r>
              <w:rPr/>
              <w:t>Voratinklio pynimas“ (savo patirtų įspūdžių išsakymas trumpai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Mokytoja apibendrina, įvertina mokinių darbą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Mokiniai dėkoja ansambliečia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sakyti savo nuomonę, išklausyti ir toleruoti draugo nuomonę, dalyvauti pokalbyje, rišliai reikšti mintis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lbis, žaidimas, apibendrinimas, vertinimas.</w:t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GB"/>
        </w:rPr>
        <w:t>7</w:t>
      </w:r>
      <w:r>
        <w:rPr>
          <w:bCs/>
        </w:rPr>
        <w:t>. Veiklai vykdyti naudojam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en-GB"/>
        </w:rPr>
        <w:t>7</w:t>
      </w:r>
      <w:r>
        <w:rPr>
          <w:bCs/>
        </w:rPr>
        <w:t>.1</w:t>
      </w:r>
      <w:r>
        <w:rPr/>
        <w:t>. Techninės priemonė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oto aparatas, filmavimo kamera, kompiuteris, kopijavimo aparata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GB"/>
        </w:rPr>
        <w:t>7</w:t>
      </w:r>
      <w:r>
        <w:rPr>
          <w:bCs/>
        </w:rPr>
        <w:t>.2. Literatūra ir kiti informacijos šaltiniai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K. Urba. Literat</w:t>
            </w:r>
            <w:r>
              <w:rPr>
                <w:bCs/>
                <w:color w:val="000000"/>
              </w:rPr>
              <w:t>ūros laukai.</w:t>
            </w:r>
            <w:r>
              <w:rPr>
                <w:bCs/>
                <w:color w:val="000000"/>
                <w:lang w:val="en-GB"/>
              </w:rPr>
              <w:t xml:space="preserve"> Viktorija Daujotytė. Dainos apie širdies sopulius. K., 20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Tarptautinių žodžių žodynas. V.,</w:t>
            </w:r>
            <w:r>
              <w:rPr>
                <w:bCs/>
                <w:color w:val="000000"/>
                <w:lang w:val="en-GB"/>
              </w:rPr>
              <w:t>1985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Internetin</w:t>
            </w:r>
            <w:r>
              <w:rPr>
                <w:bCs/>
                <w:color w:val="000000"/>
              </w:rPr>
              <w:t xml:space="preserve">ė svetainė: </w:t>
            </w:r>
            <w:hyperlink r:id="rId3">
              <w:r>
                <w:rPr>
                  <w:rStyle w:val="InternetLink"/>
                  <w:bCs/>
                </w:rPr>
                <w:t>www.emokykla.lt</w:t>
              </w:r>
            </w:hyperlink>
            <w:r>
              <w:rPr>
                <w:bCs/>
                <w:color w:val="000000"/>
              </w:rPr>
              <w:t xml:space="preserve"> ir kitos svetainės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ą parengė ir pamoką veda vyr. lietuvių kalbos mokytoja Aušra Macien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NewRomanPSMT">
    <w:altName w:val="Times New Roman"/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basedOn w:val="Numatytasispastraiposriftas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i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okykla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06:00Z</dcterms:created>
  <dc:creator>Audrone</dc:creator>
  <dc:description/>
  <dc:language>en-US</dc:language>
  <cp:lastModifiedBy>W7</cp:lastModifiedBy>
  <cp:lastPrinted>2011-08-24T16:27:00Z</cp:lastPrinted>
  <dcterms:modified xsi:type="dcterms:W3CDTF">2012-05-04T14:06:00Z</dcterms:modified>
  <cp:revision>2</cp:revision>
  <dc:subject/>
  <dc:title>Forma patvirtinta</dc:title>
</cp:coreProperties>
</file>