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  <w:t>Ruošiantis kalbėjimo įskai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  <w:t xml:space="preserve">Užduoti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skaitykite straipsnį ir apžvelkite jį pagal planą ( apie 5 min.). Atsakykite į egzaminuotojo klausimus ( apie 5 min.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  <w:t xml:space="preserve">Planas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  <w:t xml:space="preserve">1. Įvardykite teksto temą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  <w:t xml:space="preserve">2. Papasakokite, apie ką rašoma tekste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  <w:t xml:space="preserve">3. Aptarkite tekste keliamas problemas ir autoriaus požiūrį į jas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  <w:t xml:space="preserve">4. Pasakykite savo nuomonę apie rašomus dalykus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  <w:t>Jie kito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ada studentai mokosi? Laikrašč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ose ir žurnaluose rašoma tik apie la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ą</w:t>
      </w:r>
      <w:r>
        <w:rPr>
          <w:rFonts w:cs="Times New Roman" w:ascii="Times New Roman" w:hAnsi="Times New Roman"/>
          <w:i w:val="false"/>
          <w:sz w:val="24"/>
          <w:szCs w:val="24"/>
        </w:rPr>
        <w:t>, praleistą naktiniuose klub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ose,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a</w:t>
      </w:r>
      <w:r>
        <w:rPr>
          <w:rFonts w:cs="Times New Roman" w:ascii="Times New Roman" w:hAnsi="Times New Roman"/>
          <w:i w:val="false"/>
          <w:sz w:val="24"/>
          <w:szCs w:val="24"/>
        </w:rPr>
        <w:t>ludėse? Pagaliau ar turi jie kitokių vertybių nei linksmybės naktiniuose klubuose? ,,Š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ia</w:t>
      </w:r>
      <w:r>
        <w:rPr>
          <w:rFonts w:cs="Times New Roman" w:ascii="Times New Roman" w:hAnsi="Times New Roman"/>
          <w:i w:val="false"/>
          <w:sz w:val="24"/>
          <w:szCs w:val="24"/>
        </w:rPr>
        <w:t>ndi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iniai studentai gero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i racionalesni. Jie susiplanuoja laik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aip,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d net po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akties l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ksmybių rytą ateina žvalūs į paskaitas ir intensyviai mo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osi, - nukerta bet kokias spekuliacijas apie bręstanč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i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erim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videšimtmečių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rtą</w:t>
        <w:br/>
        <w:t xml:space="preserve">psichologė doc. Laimutė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vonytė.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Šiandieniniai studentai vis d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giau mokosi ir suvo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ia,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d jiems reikia ne tik diplomo, bet ir žinių". Psichologė juokauja, kad didžiausia studijų krizė buvusi api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1991-199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. Tuomet studentai net neatvaž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odavo į paskaitas iš Gariū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ų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b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galė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>ų 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uomet uždarbiaudavo turguje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lni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s universiteto prorektorė Birutė Pociūtė studentus užtaria dar labiau. ,,Š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andien ne 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k pilnos auditorijos, bet studentai dar ir itin reiklūs d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ė</w:t>
      </w:r>
      <w:r>
        <w:rPr>
          <w:rFonts w:cs="Times New Roman" w:ascii="Times New Roman" w:hAnsi="Times New Roman"/>
          <w:i w:val="false"/>
          <w:sz w:val="24"/>
          <w:szCs w:val="24"/>
        </w:rPr>
        <w:t>styto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>ams. Jie n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atenkinti, jei nėra dėstytojo arba jei šis,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e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itęs pa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itos dėl komandiruotės, neorganizuoja papild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mo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žsiėmimo. Jie pajuto ne tik diplomo, bet ir žinių ver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ę</w:t>
      </w:r>
      <w:r>
        <w:rPr>
          <w:rFonts w:cs="Times New Roman" w:ascii="Times New Roman" w:hAnsi="Times New Roman"/>
          <w:i w:val="false"/>
          <w:sz w:val="24"/>
          <w:szCs w:val="24"/>
        </w:rPr>
        <w:t>",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abrėžė prorektorė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fesorius istorikas Edvardas Gudavičius galut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i išsklaidė abejones: ,,Nuo pat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X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.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i radosi pir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i w:val="false"/>
          <w:sz w:val="24"/>
          <w:szCs w:val="24"/>
        </w:rPr>
        <w:t>ieji universitetai, stud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tams būdingos tos pačios savybės.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d jie po krepšinio ru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g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 w:val="false"/>
          <w:sz w:val="24"/>
          <w:szCs w:val="24"/>
        </w:rPr>
        <w:t>nių išvarto žibintus, išdau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ž</w:t>
      </w:r>
      <w:r>
        <w:rPr>
          <w:rFonts w:cs="Times New Roman" w:ascii="Times New Roman" w:hAnsi="Times New Roman"/>
          <w:i w:val="false"/>
          <w:sz w:val="24"/>
          <w:szCs w:val="24"/>
        </w:rPr>
        <w:t>o 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aletų klozetu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ai ši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>ip vi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>is la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is s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tai 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i w:val="false"/>
          <w:sz w:val="24"/>
          <w:szCs w:val="24"/>
        </w:rPr>
        <w:t>gės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ita vertus, pas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kalbin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ko, studentai yra tas būr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 w:val="false"/>
          <w:sz w:val="24"/>
          <w:szCs w:val="24"/>
        </w:rPr>
        <w:t>s, kuris pala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o demokratines idėjas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a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ik</w:t>
      </w:r>
      <w:r>
        <w:rPr>
          <w:rFonts w:cs="Times New Roman" w:ascii="Times New Roman" w:hAnsi="Times New Roman"/>
          <w:i w:val="false"/>
          <w:sz w:val="24"/>
          <w:szCs w:val="24"/>
        </w:rPr>
        <w:t>ei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s požiūriui į mo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slą, žinias, pasikei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ė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uomonė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i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ėl to, ko mo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ytis. Mažėja idealistinio požiūr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į m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k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l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tudijas. Gabiau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ieji nebesirenka, kaip prieš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1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r ne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i w:val="false"/>
          <w:sz w:val="24"/>
          <w:szCs w:val="24"/>
        </w:rPr>
        <w:t>me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ų, </w:t>
      </w:r>
      <w:r>
        <w:rPr>
          <w:rFonts w:cs="Times New Roman" w:ascii="Times New Roman" w:hAnsi="Times New Roman"/>
          <w:i w:val="false"/>
          <w:sz w:val="24"/>
          <w:szCs w:val="24"/>
        </w:rPr>
        <w:t>f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o</w:t>
      </w:r>
      <w:r>
        <w:rPr>
          <w:rFonts w:cs="Times New Roman" w:ascii="Times New Roman" w:hAnsi="Times New Roman"/>
          <w:i w:val="false"/>
          <w:sz w:val="24"/>
          <w:szCs w:val="24"/>
        </w:rPr>
        <w:t>s, medic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o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nžiner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s studijų.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ebepatrauklios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i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ovietmečio elito a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ža</w:t>
      </w:r>
      <w:r>
        <w:rPr>
          <w:rFonts w:cs="Times New Roman" w:ascii="Times New Roman" w:hAnsi="Times New Roman"/>
          <w:i w:val="false"/>
          <w:sz w:val="24"/>
          <w:szCs w:val="24"/>
        </w:rPr>
        <w:t>lų šturmuotos meno, prekybos ekonomikos special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 w:val="false"/>
          <w:sz w:val="24"/>
          <w:szCs w:val="24"/>
        </w:rPr>
        <w:t>bės. Požiūris į studij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labai pragmatiškas. Stojama t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, kur baigus s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dijas įm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oma pasiekti g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rą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r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erą, gauti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>er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tlyg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i w:val="false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i w:val="false"/>
          <w:sz w:val="24"/>
          <w:szCs w:val="24"/>
        </w:rPr>
        <w:t>. Apie p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k</w:t>
      </w:r>
      <w:r>
        <w:rPr>
          <w:rFonts w:cs="Times New Roman" w:ascii="Times New Roman" w:hAnsi="Times New Roman"/>
          <w:i w:val="false"/>
          <w:sz w:val="24"/>
          <w:szCs w:val="24"/>
        </w:rPr>
        <w:t>etą metų iš populiariau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ių specialybių nesitraukia te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ė ir politolog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>a. Istor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s Alfredas Bumblau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s tai aiš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ina labai paprastai: ,,Vyriausybė išpūtė teis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inkų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>tlyg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imus, 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>i ir plūstama į tei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ę</w:t>
      </w:r>
      <w:r>
        <w:rPr>
          <w:rFonts w:cs="Times New Roman" w:ascii="Times New Roman" w:hAnsi="Times New Roman"/>
          <w:i w:val="false"/>
          <w:sz w:val="24"/>
          <w:szCs w:val="24"/>
        </w:rPr>
        <w:t>. Politologija asocijuojasi su egzotinėmis diplo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i w:val="false"/>
          <w:sz w:val="24"/>
          <w:szCs w:val="24"/>
        </w:rPr>
        <w:t>ato karjeros galimyb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ė</w:t>
      </w:r>
      <w:r>
        <w:rPr>
          <w:rFonts w:cs="Times New Roman" w:ascii="Times New Roman" w:hAnsi="Times New Roman"/>
          <w:i w:val="false"/>
          <w:sz w:val="24"/>
          <w:szCs w:val="24"/>
        </w:rPr>
        <w:t>mis. Dauguma n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į</w:t>
      </w:r>
      <w:r>
        <w:rPr>
          <w:rFonts w:cs="Times New Roman" w:ascii="Times New Roman" w:hAnsi="Times New Roman"/>
          <w:i w:val="false"/>
          <w:sz w:val="24"/>
          <w:szCs w:val="24"/>
        </w:rPr>
        <w:t>sto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usiųjų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į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šitas specialybes 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tru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umeriu rašo istorij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i w:val="false"/>
          <w:sz w:val="24"/>
          <w:szCs w:val="24"/>
        </w:rPr>
        <w:t>. Vėlesniuose k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rsuose r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k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tis specializaciją šturmuojama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jų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ų laikų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a</w:t>
      </w:r>
      <w:r>
        <w:rPr>
          <w:rFonts w:cs="Times New Roman" w:ascii="Times New Roman" w:hAnsi="Times New Roman"/>
          <w:i w:val="false"/>
          <w:sz w:val="24"/>
          <w:szCs w:val="24"/>
        </w:rPr>
        <w:t>tedra. Mat šita special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i w:val="false"/>
          <w:sz w:val="24"/>
          <w:szCs w:val="24"/>
        </w:rPr>
        <w:t>acija siejam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u politiko kar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>era"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oliau, pasak prorektorės B. Pociūtės, rikiuojasi vadybos, finan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ų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tudijos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s dėlto A. Bumblau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s profes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>ų pasirinkimo ,,anšlagą" skiria į tris epochas: sovietmečio, iki nacionalinio egzamino ir po nacionalinio egzamino. ,,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acional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is egzam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s aplygino šansus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į</w:t>
      </w:r>
      <w:r>
        <w:rPr>
          <w:rFonts w:cs="Times New Roman" w:ascii="Times New Roman" w:hAnsi="Times New Roman"/>
          <w:i w:val="false"/>
          <w:sz w:val="24"/>
          <w:szCs w:val="24"/>
        </w:rPr>
        <w:t>stoti į populiar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as speci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i w:val="false"/>
          <w:sz w:val="24"/>
          <w:szCs w:val="24"/>
        </w:rPr>
        <w:t>ybes tiek elito, tiek paprastų piliečių atžaloms",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abrė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žė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storikas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si pokalbin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kai iš 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deminės bendruom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ės sutiko, kad didžiausi idealista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karta,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į</w:t>
      </w:r>
      <w:r>
        <w:rPr>
          <w:rFonts w:cs="Times New Roman" w:ascii="Times New Roman" w:hAnsi="Times New Roman"/>
          <w:i w:val="false"/>
          <w:sz w:val="24"/>
          <w:szCs w:val="24"/>
        </w:rPr>
        <w:t>sto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>usi į universite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irmaisiais neprik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usomybės metais. Šita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rta maž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>usiai linksminosi. Jie labiau buv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asinėrę į visuomeninį politinį gyv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imą, domėjosi aplin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a, 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rėjo plačiausią pasaulėžiūrą. Ši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dien, pasak A. Bumblausko, u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iversitete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yksta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iversitetinė dvasia.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ors studentai ir ver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i w:val="false"/>
          <w:sz w:val="24"/>
          <w:szCs w:val="24"/>
        </w:rPr>
        <w:t>ina žinias, tači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vert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imas labai savitas. „Požiūris į mokslu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k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>ip į liaudies ūkio š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ą. Jei galima realiai prita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>yti g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 w:val="false"/>
          <w:sz w:val="24"/>
          <w:szCs w:val="24"/>
        </w:rPr>
        <w:t>venim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ok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 w:val="false"/>
          <w:sz w:val="24"/>
          <w:szCs w:val="24"/>
        </w:rPr>
        <w:t>siuosi. J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ėra praktinės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audo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everta mokytis"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,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asakojo istor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>os dė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tojas.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>is nuogąstauja, kad siaurė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nt studentų akiračiui nebebus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ž</w:t>
      </w:r>
      <w:r>
        <w:rPr>
          <w:rFonts w:cs="Times New Roman" w:ascii="Times New Roman" w:hAnsi="Times New Roman"/>
          <w:i w:val="false"/>
          <w:sz w:val="24"/>
          <w:szCs w:val="24"/>
        </w:rPr>
        <w:t>monių, supr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n</w:t>
      </w:r>
      <w:r>
        <w:rPr>
          <w:rFonts w:cs="Times New Roman" w:ascii="Times New Roman" w:hAnsi="Times New Roman"/>
          <w:i w:val="false"/>
          <w:sz w:val="24"/>
          <w:szCs w:val="24"/>
        </w:rPr>
        <w:t>čių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kas vyksta, turinčių plate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es pažiūr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k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sta, į kokius fak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ltetus šiandien veržiasi dėstyti profesūra, B. Pociūtė sakė, jog įd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omiau</w:t>
      </w:r>
      <w:r>
        <w:rPr>
          <w:rFonts w:cs="Times New Roman" w:ascii="Times New Roman" w:hAnsi="Times New Roman"/>
          <w:i w:val="false"/>
          <w:sz w:val="24"/>
          <w:szCs w:val="24"/>
        </w:rPr>
        <w:t>sia tebėr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bendr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>uti 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u </w:t>
      </w:r>
      <w:r>
        <w:rPr>
          <w:rFonts w:cs="Times New Roman" w:ascii="Times New Roman" w:hAnsi="Times New Roman"/>
          <w:i w:val="false"/>
          <w:sz w:val="24"/>
          <w:szCs w:val="24"/>
        </w:rPr>
        <w:t>f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i w:val="false"/>
          <w:sz w:val="24"/>
          <w:szCs w:val="24"/>
        </w:rPr>
        <w:t>ikos specialybės st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dentais. ,,Jų po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ž</w:t>
      </w:r>
      <w:r>
        <w:rPr>
          <w:rFonts w:cs="Times New Roman" w:ascii="Times New Roman" w:hAnsi="Times New Roman"/>
          <w:i w:val="false"/>
          <w:sz w:val="24"/>
          <w:szCs w:val="24"/>
        </w:rPr>
        <w:t>iūris į mokslą šiek tie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kitoks. Jie nesimoko tik dėl įskaitos ar egzam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o, nereikalau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 suteikti tik tų žinių ir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įg</w:t>
      </w:r>
      <w:r>
        <w:rPr>
          <w:rFonts w:cs="Times New Roman" w:ascii="Times New Roman" w:hAnsi="Times New Roman"/>
          <w:i w:val="false"/>
          <w:sz w:val="24"/>
          <w:szCs w:val="24"/>
        </w:rPr>
        <w:t>ūdž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ių</w:t>
      </w:r>
      <w:r>
        <w:rPr>
          <w:rFonts w:cs="Times New Roman" w:ascii="Times New Roman" w:hAnsi="Times New Roman"/>
          <w:i w:val="false"/>
          <w:sz w:val="24"/>
          <w:szCs w:val="24"/>
        </w:rPr>
        <w:t>, k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rie pravers praktini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gy</w:t>
      </w:r>
      <w:r>
        <w:rPr>
          <w:rFonts w:cs="Times New Roman" w:ascii="Times New Roman" w:hAnsi="Times New Roman"/>
          <w:i w:val="false"/>
          <w:sz w:val="24"/>
          <w:szCs w:val="24"/>
        </w:rPr>
        <w:t>venime"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,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akė B. Pociūtė.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n</w:t>
      </w:r>
      <w:r>
        <w:rPr>
          <w:rFonts w:cs="Times New Roman" w:ascii="Times New Roman" w:hAnsi="Times New Roman"/>
          <w:i w:val="false"/>
          <w:sz w:val="24"/>
          <w:szCs w:val="24"/>
        </w:rPr>
        <w:t>iversitet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ė dva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 taip pat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>yva Psichologi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sz w:val="24"/>
          <w:szCs w:val="24"/>
        </w:rPr>
        <w:t>os fak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ltete. Čia ir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>i veržiasi dėstyti profes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ū</w:t>
      </w:r>
      <w:r>
        <w:rPr>
          <w:rFonts w:cs="Times New Roman" w:ascii="Times New Roman" w:hAnsi="Times New Roman"/>
          <w:i w:val="false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  <w:br/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Pagal Jonę Kučinskaitę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Kalbėjimo šablonas su pavyzdžiais</w:t>
      </w:r>
    </w:p>
    <w:p>
      <w:pPr>
        <w:pStyle w:val="Normal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Perskaičiau 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ieno?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) straipsnį / pasakojimą/ interviu 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u kuo?)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pavadinimu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(pvz.,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Cunamis Palangos nenuplau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rio tema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….(įvardyti)</w:t>
      </w:r>
    </w:p>
    <w:p>
      <w:pPr>
        <w:pStyle w:val="Normal"/>
        <w:spacing w:lineRule="auto" w:line="240" w:before="0" w:after="120"/>
        <w:ind w:left="660" w:hanging="0"/>
        <w:rPr>
          <w:rFonts w:ascii="Times New Roman" w:hAnsi="Times New Roman" w:cs="Times New Roman"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Perskaičiau Jonės Kučinskaitės straipsnį pavadinimu „Jie kitokie“. Šio pasakojimo tema „Šiuolaikinių studentų požiūris į mokslą.“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Šiame straipsnyje / interviu rašoma apie ………..(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santrauka)</w:t>
      </w:r>
    </w:p>
    <w:p>
      <w:pPr>
        <w:pStyle w:val="Normal"/>
        <w:spacing w:lineRule="auto" w:line="240"/>
        <w:ind w:left="660" w:hanging="0"/>
        <w:rPr/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Šiame straipsnyje autorė, iškėlusi probleminį klausim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„Ar studentai turi kitokių vertybių nei linksmybė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naktiniuose klubuose?,</w:t>
      </w: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 xml:space="preserve">  pristato akademinės bendruomenės nuomonę. Psichologė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doc. Laimutė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vonytė teigia, kad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studijų krizė, buvusi apie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 xml:space="preserve"> 1991-1995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m., kai daugelis studentų uždarbiavo Gariūnuose, jau baigėsi,  o šiandieniniai studentai  vis d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giau mokosi ir suvo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ia,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d jiems reikia ne tik diplomo, bet ir žinių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Studentus užtaria</w:t>
      </w: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 xml:space="preserve"> ir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Vilni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s universiteto prorektorė Birutė Pociūtė teigdama, jog studentai pajuto ne tik diplomo, bet ir žinių vert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ę, todėl yra reiklūs ir dėstytojams.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O profesorius istorikas Edvardas Gudavičius teigia, jog nuo senų senovės studentai ir linksmindavosi, ir mokydavos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Toliau žurnalistė aptaria, ką šiuolaikiniai studentai linkę rinktis ir teigia, jog požiūris į studij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labai pragmatiškas. Stojama te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, kur baigus st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dijas įm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oma pasiekti g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rą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rj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erą, gauti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er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atlyg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. Autorė savo teiginius paremia Vilni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s universiteto prorektorės Birutės Pociūtės bei istoriko Alfredo Bumblausko nuomone. Pastarasis profes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ų pasirinkimo ,,anšlagą" skiria į tris epochas: sovietmečio, iki nacionalinio egzamino ir po nacionalinio egzamino. ,,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ot jo, 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cional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s egzam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s aplygino šansus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į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stoti į populiar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s speci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ybes tiek elito, tiek paprastų piliečių atžaloms". Tačiau ši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dien, pasak A. Bumblausko, 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iversitete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yksta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niversitetinė dvasia.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ors studentai ir ver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na žinias, tači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vert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mas labai savitas. „Požiūris į mokslus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p į liaudies ūkio š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ą. Jei galima realiai prita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yti g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venime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mo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siuosi. Je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ėra praktinės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udos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neverta mokytis"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. J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s nuogąstauja, kad siaurė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ant studentų akiračiui nebebus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ž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monių, supr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a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čių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kas vyksta, turinčių plates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es pažiūra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ukštųjų mokyklų dėstytojų nuomone,vis dar įdomiausia bendrauti su fizikais, kurie  nesimoko tik dėl įskaitos ar egzam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o, nereikala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a suteikti tik tų žinių ir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įg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ūdž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ių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, 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rie pravers praktini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gy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venime, bei psichologais.</w:t>
      </w:r>
    </w:p>
    <w:p>
      <w:pPr>
        <w:pStyle w:val="Normal"/>
        <w:spacing w:lineRule="auto" w:line="240" w:before="0" w:after="120"/>
        <w:ind w:left="660" w:hanging="0"/>
        <w:rPr>
          <w:rFonts w:ascii="Times New Roman" w:hAnsi="Times New Roman" w:cs="Times New Roman"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Šio straipsnio / pasakojimo / interviu autorius / Žurnalistas (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koks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/ autorius (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koks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domisi (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kokiomis problemomis/ klausima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)… i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i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ertina teigiamai/ neigiamai / kritiškai / optimistiškai / santūriai / dviprasmiškai (…) /  ir džiaugiasi, jog…/ apgailestauja, kad … / liūdi, kad… / sielojasi dėl… / piktinasi, kad… /  šaiposi iš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Šiame straipsnyje / interviu autorius / žurnalistas (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koks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nagrinėja / gvildena / aptaria / analizuoja / pristato / iškelia (…) aktualius / svarbius / įdomius (…) klausimus. Pavyzdžiui,…  Tai autorius vertina (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kaip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 xml:space="preserve">Šio straipsnio autorę – Jonę Kučinskaitę – domina sklindančios kalbos apie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bręstanč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ią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nerimt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dvidešimtmečių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rtą. Ji nerimauja dėl to, kad laikrašč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ose ir žurnaluose rašoma tik apie studentų la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ką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, praleistą naktiniuose klub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ose be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 xml:space="preserve"> 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ludės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Be to, autorei rūpi išsiaiškinti, kokios yra šiandieninių studentų vertybės, koks jų požiūris į mokslą. Akivaizdu, jog žurnalistė apgailestauja, kad šiandieniniai studentai nebesineria į visuomeninį politinį gyve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mą, mažiau domisi apli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; nerimauja dėl to, jog siaurėja studentų pasaulėžiūra, mažėja idealistinio požiūrio ir vis labiau įsigali pragmatizma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aitant šį straipsnį / interviu mane labiausiai sudomino (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kas? Koks klausimas/problema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/ man pasirodė labai aktualus / įdomus / svarbus / diskutuotinas klausimas/ problema (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koks? Kokia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 Aš tai vertinu (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kaip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…. , nes /todėl, kad … (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kodėl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… Be to ,… / kitas dalykas … Taigi …(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apibendrin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left="300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Šiame straipsnyje aptariamos mintys man iš tiesų pasirodė aktualios. Mano galva, noras įstot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į tokią specialybę, kurios st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dijas baigus įm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oma pasiekti g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rą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rj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erą, gauti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er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atlyg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, yra normalus ir sveikintinas. Prasčiau, jei stojama tik dėl to, kad būtų galima gauti tik aukštojo mokslo diplomą, o vėliau pasukama visai kitu keliu. Taip tik švaistomi pinigai ir laikas. </w:t>
      </w:r>
    </w:p>
    <w:p>
      <w:pPr>
        <w:pStyle w:val="Normal"/>
        <w:spacing w:lineRule="auto" w:line="240" w:before="0" w:after="120"/>
        <w:ind w:left="660" w:hanging="0"/>
        <w:rPr>
          <w:rFonts w:ascii="Times New Roman" w:hAnsi="Times New Roman" w:cs="Times New Roman"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Be to, gąsdina tai, jog siaurėjant studentų akiračiui ateityje gali nebelikti stiprios akademinės bendruomenės. O juk ir mūsų vaikai kada nors sieks aukštojo mokslo...</w:t>
      </w:r>
    </w:p>
    <w:p>
      <w:pPr>
        <w:pStyle w:val="Normal"/>
        <w:spacing w:lineRule="auto" w:line="240" w:before="0" w:after="120"/>
        <w:ind w:left="660" w:hanging="0"/>
        <w:rPr/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Taigi, šitame straipsnyje išsakytos mintys man pasirodė aktualios ir įdomios.</w:t>
      </w:r>
    </w:p>
    <w:sectPr>
      <w:type w:val="nextPage"/>
      <w:pgSz w:w="11906" w:h="16820"/>
      <w:pgMar w:left="454" w:right="454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41:00Z</dcterms:created>
  <dc:creator>user</dc:creator>
  <dc:description/>
  <cp:keywords/>
  <dc:language>en-US</dc:language>
  <cp:lastModifiedBy>Danutė</cp:lastModifiedBy>
  <dcterms:modified xsi:type="dcterms:W3CDTF">2010-09-17T17:41:00Z</dcterms:modified>
  <cp:revision>5</cp:revision>
  <dc:subject/>
  <dc:title/>
</cp:coreProperties>
</file>