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Lietuvių kalbos integruotos pamokos </w:t>
      </w:r>
      <w:r>
        <w:rPr>
          <w:i/>
          <w:sz w:val="22"/>
          <w:szCs w:val="22"/>
        </w:rPr>
        <w:t>„</w:t>
      </w:r>
      <w:r>
        <w:rPr>
          <w:i/>
          <w:iCs/>
          <w:color w:val="222222"/>
          <w:sz w:val="22"/>
          <w:szCs w:val="22"/>
        </w:rPr>
        <w:t>Tradicija ir novatoriškumas</w:t>
      </w:r>
      <w:r>
        <w:rPr>
          <w:i/>
          <w:sz w:val="22"/>
          <w:szCs w:val="22"/>
        </w:rPr>
        <w:t xml:space="preserve">“  </w:t>
      </w:r>
      <w:r>
        <w:rPr>
          <w:b/>
        </w:rPr>
        <w:t xml:space="preserve">planas </w:t>
      </w:r>
      <w:r>
        <w:rPr/>
        <w:t>(1 val.)</w:t>
      </w:r>
    </w:p>
    <w:p>
      <w:pPr>
        <w:pStyle w:val="Normal"/>
        <w:jc w:val="center"/>
        <w:rPr/>
      </w:pPr>
      <w:r>
        <w:rPr/>
        <w:t>2012-05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 Tema. </w:t>
      </w:r>
      <w:r>
        <w:rPr>
          <w:i/>
          <w:sz w:val="22"/>
          <w:szCs w:val="22"/>
        </w:rPr>
        <w:t>Projekto 093 integruota pamoka „</w:t>
      </w:r>
      <w:r>
        <w:rPr>
          <w:i/>
          <w:iCs/>
          <w:color w:val="222222"/>
          <w:sz w:val="22"/>
          <w:szCs w:val="22"/>
        </w:rPr>
        <w:t>Tradicija ir novatoriškumas“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Tikslas (-ai). </w:t>
      </w:r>
      <w:r>
        <w:rPr>
          <w:i/>
        </w:rPr>
        <w:t xml:space="preserve">Pakartoti bei prisiminti 10 klasės kurso esminius dalykus žaidžiant „Protų mūšį“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ždaviniai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  <w:i/>
          <w:iCs/>
        </w:rPr>
        <w:t>Dirbant grupelėse atsakyti į įvairius klausimu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  <w:i/>
          <w:iCs/>
        </w:rPr>
        <w:t xml:space="preserve">Naudotis vadovėliais, kita pagalbine medžiaga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Metodai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Žaidima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Darbas su informacijos šaltiniais.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Darbas grupėse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IKT taikyma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iemonės.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Multimedia 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Kompiuteris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Rašymo ir kitos kanceliarinės  priemonės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i/>
        </w:rPr>
        <w:t xml:space="preserve">Vadovėliai 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Fotoaparatas.</w:t>
      </w:r>
      <w:r>
        <w:rPr>
          <w:b/>
        </w:rPr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atūr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mokos eig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27"/>
        <w:gridCol w:w="413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okos eiga ir laika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eikl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veikl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0-8.10 </w:t>
            </w:r>
          </w:p>
          <w:p>
            <w:pPr>
              <w:pStyle w:val="Normal"/>
              <w:rPr/>
            </w:pPr>
            <w:r>
              <w:rPr/>
              <w:t>Skelbiami pamokos tikslai bei uždaviniai.</w:t>
            </w:r>
          </w:p>
          <w:p>
            <w:pPr>
              <w:pStyle w:val="Normal"/>
              <w:rPr/>
            </w:pPr>
            <w:r>
              <w:rPr/>
              <w:t>Mokiniai suskirstomi į grup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bia pamokos uždavinius, mokinis suskirsto į 5 grupes po 4 žmones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susipažįsta su pamokos tikslu bei uždaviniais, susitinka su komandos nariais,  susideda prie atskirų komandoms skirtų stalų.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0 -8.35 </w:t>
            </w:r>
          </w:p>
          <w:p>
            <w:pPr>
              <w:pStyle w:val="Normal"/>
              <w:rPr/>
            </w:pPr>
            <w:r>
              <w:rPr/>
              <w:t>Mokiniai atsakinėja į „Protų mūšio“ klausimus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naudodamasis kompiuteriu ir multimedia skelbia įvairiausius klausimus, į kuriuos atsakyti mokiniams skiriamos 2 minutės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atsako į klausimus, atsakymus užrašo ant lapelių ir paduoda mokytojui.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5-8.42 </w:t>
            </w:r>
          </w:p>
          <w:p>
            <w:pPr>
              <w:pStyle w:val="Normal"/>
              <w:rPr/>
            </w:pPr>
            <w:r>
              <w:rPr/>
              <w:t>Susumuojami rezultatai, skelbiami nugalėtojai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 drauge su mokiniais suskaičiuoja, kuri komanda pateikė daugiausiai teisingų atsakymų ir surinko daugiausiai taškų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suskaičiuoja taškus ir apibendrina pamokos veiklą.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2-8.45 </w:t>
            </w:r>
          </w:p>
          <w:p>
            <w:pPr>
              <w:pStyle w:val="Normal"/>
              <w:rPr/>
            </w:pPr>
            <w:r>
              <w:rPr/>
              <w:t xml:space="preserve">Pamokos apibendrinimas, įvertinimas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ibendrinama pamoka, vertinama geriausiai pasirodžiusi komanda, kaupiamuosius vertinimus gauna atskiri mokiniai, gerai atsakinėję į klausimus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TABA.Pamoka vyksta kartojant išeitą literatūros kursą, ypač akcentuojant tradicijas bei inovatyvius dalykus. Taip pat pateikiami įvairūs lietuvių kalbos gramatikos bei linksmieji klausimai. </w:t>
      </w:r>
    </w:p>
    <w:p>
      <w:pPr>
        <w:pStyle w:val="Normal"/>
        <w:ind w:left="3600" w:hanging="0"/>
        <w:rPr/>
      </w:pPr>
      <w:r>
        <w:rPr/>
        <w:t xml:space="preserve">Lietuvių kalbos vyr. mokytoja Neringa Motiejaityt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49:00Z</dcterms:created>
  <dc:creator>user</dc:creator>
  <dc:description/>
  <cp:keywords/>
  <dc:language>en-US</dc:language>
  <cp:lastModifiedBy>user</cp:lastModifiedBy>
  <dcterms:modified xsi:type="dcterms:W3CDTF">2012-05-07T16:02:00Z</dcterms:modified>
  <cp:revision>1</cp:revision>
  <dc:subject/>
  <dc:title>Lietuvių kalbos integruotos pamokos „Tradicija ir novatoriškumas“  planas (1 val</dc:title>
</cp:coreProperties>
</file>