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etuvių kalbos pamokos plana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(pagal knygą „</w:t>
      </w:r>
      <w:r>
        <w:rPr>
          <w:b/>
        </w:rPr>
        <w:t>Ko reikia šiuolaikiniam mokytojui? Aktualus mokytojų kvalifikacijos tobulinimo turinys. Mokomoji knyga mokytojams“.</w:t>
      </w:r>
      <w:r>
        <w:rPr/>
        <w:t xml:space="preserve">  Vilnius.  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Klasė</w:t>
      </w:r>
      <w:r>
        <w:rPr/>
        <w:t xml:space="preserve">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a:</w:t>
      </w:r>
      <w:r>
        <w:rPr/>
        <w:t xml:space="preserve">  </w:t>
      </w:r>
      <w:r>
        <w:rPr>
          <w:b/>
        </w:rPr>
        <w:t xml:space="preserve">Baltų ir slavų kultūrų kryžkelėje. Sakmės. </w:t>
      </w:r>
      <w:r>
        <w:rPr/>
        <w:t>Integruota lietuvių (valstybinės) ir rusų (gimtosios) kalbos pamo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tekstas.</w:t>
      </w:r>
      <w:r>
        <w:rPr/>
        <w:t xml:space="preserve">  </w:t>
      </w:r>
      <w:r>
        <w:rPr>
          <w:bCs/>
        </w:rPr>
        <w:t>Su mokiniais ankstesnėse pamokose buvo kalbėta apie baltų pasaulėžiūrą, tikėjimą, dievus, deives, mitologines būtybes. Aptarti tautosakos žanrai,</w:t>
      </w:r>
      <w:r>
        <w:rPr>
          <w:b/>
          <w:bCs/>
        </w:rPr>
        <w:t xml:space="preserve"> </w:t>
      </w:r>
      <w:r>
        <w:rPr/>
        <w:t>aiškintasi, apie ką dažniausiai pasakojama sakmėse, prisiminta, kokių sakmių  mokiniai yra skaitę per gimtosios kalbos pamoka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mokos tiksla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Įtvirtinti žinias apie baltų pasaulėžiūrą ir tikėjimą ir palyginti su slavų tikėji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žadinti norą skaityti tautosakos kūrini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gdyti kūrybiškumą, lavinti vaizduot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mokos uždaviny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Perskaitę sakmę,</w:t>
      </w:r>
      <w:r>
        <w:rPr/>
        <w:t xml:space="preserve"> mokiniai </w:t>
      </w:r>
      <w:r>
        <w:rPr>
          <w:b/>
        </w:rPr>
        <w:t>gebės</w:t>
      </w:r>
      <w:r>
        <w:rPr/>
        <w:t xml:space="preserve"> </w:t>
      </w:r>
      <w:r>
        <w:rPr>
          <w:i/>
        </w:rPr>
        <w:t xml:space="preserve">išsamiai ir argumentuotai </w:t>
      </w:r>
      <w:r>
        <w:rPr>
          <w:b/>
        </w:rPr>
        <w:t>nusakyti jos temą, pagrindinę mintį, apibūdinti veiksmo vietą, laiką, veikėju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98"/>
        <w:gridCol w:w="3179"/>
        <w:gridCol w:w="209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nys ir mokytojo veikl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eivių veik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mosi priemonė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Įžanga.</w:t>
            </w:r>
            <w:r>
              <w:rPr/>
              <w:t xml:space="preserve"> Paaiškinami pamokos tikslai ir uždaviniai.</w:t>
            </w:r>
          </w:p>
          <w:p>
            <w:pPr>
              <w:pStyle w:val="Normal"/>
              <w:rPr/>
            </w:pPr>
            <w:r>
              <w:rPr/>
              <w:t>Pasikartojama praėjusių pamokų medžiaga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eiviai klausosi ir atsako į mokytojo pateikiamus klausimus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ijamoji medžiaga (kryžiažodžiai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rbas su žiniomis</w:t>
            </w:r>
            <w:r>
              <w:rPr>
                <w:b/>
                <w:lang w:val="pt-BR"/>
              </w:rPr>
              <w:t xml:space="preserve"> (prakti</w:t>
            </w:r>
            <w:r>
              <w:rPr>
                <w:b/>
              </w:rPr>
              <w:t>š</w:t>
            </w:r>
            <w:r>
              <w:rPr>
                <w:b/>
                <w:lang w:val="pt-BR"/>
              </w:rPr>
              <w:t>kai</w:t>
            </w:r>
            <w:r>
              <w:rPr>
                <w:b/>
              </w:rPr>
              <w:t>). Supratimas.</w:t>
            </w:r>
            <w:r>
              <w:rPr/>
              <w:t xml:space="preserve"> Organizuojamas mokinių darbas grupėse. Grupės gauna užduot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ytoja skaito sakmę  „Perkūno ir velnio nesantaika“.</w:t>
            </w:r>
          </w:p>
          <w:p>
            <w:pPr>
              <w:pStyle w:val="Normal"/>
              <w:rPr/>
            </w:pPr>
            <w:r>
              <w:rPr/>
              <w:t>Pateikiamos gramatikos ir žodyno užduot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kiamos iliustracijos ir kiekvienai grupei skirtingi žodžių junginiai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I – IV grupės galvoja ir užrašo po 3 giminiškus lietuviškus ir rusiškus žodžius; </w:t>
            </w:r>
          </w:p>
          <w:p>
            <w:pPr>
              <w:pStyle w:val="Normal"/>
              <w:rPr/>
            </w:pPr>
            <w:r>
              <w:rPr/>
              <w:t>2) mokiniai nusako temą, pagrindinę mintį, vietą, laiką, apibūdina veikėjus;</w:t>
            </w:r>
          </w:p>
          <w:p>
            <w:pPr>
              <w:pStyle w:val="Normal"/>
              <w:rPr/>
            </w:pPr>
            <w:r>
              <w:rPr/>
              <w:t>3) mokiniai sakmėje „Aitvaro išperinimas“ parenka tinkamus veiksmažodžius; sakmėje „Laumės dovanos“ įrašo praleistus žodž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Pagal pateiktus paveikslėlius ir duotus žodžių junginius sukurti sakmę „Grįžulo Ratai“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ijamoji medžiaga (mokytojos parengtos užduotys).</w:t>
            </w:r>
          </w:p>
          <w:p>
            <w:pPr>
              <w:pStyle w:val="Normal"/>
              <w:rPr/>
            </w:pPr>
            <w:r>
              <w:rPr/>
              <w:t>Iliustracijo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-2 min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įžtamasis ryšys:</w:t>
            </w:r>
          </w:p>
          <w:p>
            <w:pPr>
              <w:pStyle w:val="Normal"/>
              <w:rPr/>
            </w:pPr>
            <w:r>
              <w:rPr>
                <w:b/>
              </w:rPr>
              <w:t>pasitikrinimas, ar suprato.</w:t>
            </w:r>
            <w:r>
              <w:rPr/>
              <w:t xml:space="preserve"> Organizuojamas grupių darbų pristatymas. Vertinama kaupiamuoju vertinimu (+ -)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ristato atliktas užduotis, besiklausantys fiksuoja klaidas ir užduoda klausimus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5" w:hanging="0"/>
              <w:rPr>
                <w:b/>
                <w:b/>
                <w:color w:val="000000"/>
              </w:rPr>
            </w:pPr>
            <w:r>
              <w:rPr>
                <w:b/>
              </w:rPr>
              <w:t>Apibendrinimas</w:t>
            </w:r>
            <w:r>
              <w:rPr>
                <w:b/>
                <w:color w:val="000000"/>
                <w:lang w:val="en-US"/>
              </w:rPr>
              <w:t xml:space="preserve">. </w:t>
            </w:r>
            <w:r>
              <w:rPr>
                <w:b/>
                <w:color w:val="000000"/>
              </w:rPr>
              <w:t>Įsivertinima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Pateikia klausimus tikslų pasiekimo įvertinimui (Kas ... 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ako į klausimus.</w:t>
            </w:r>
          </w:p>
          <w:p>
            <w:pPr>
              <w:pStyle w:val="Normal"/>
              <w:rPr/>
            </w:pPr>
            <w:r>
              <w:rPr/>
              <w:t>Piešia saulutes (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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jami spalvoti popieriaus lapelia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paaiškina namų darbų </w:t>
            </w:r>
            <w:r>
              <w:rPr>
                <w:b/>
              </w:rPr>
              <w:t>užduotį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perskaityti sakmę „Obelis“, atsakyti į klausimus ir iliustruo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jamos mokytojos parengtos teksto suvokimo užduoty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iteratū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mbutienė M., Baltų mitologija: senovės lietuvių deivės ir dievai, V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baliauskas A., Mes baltai, V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ėlius N., Sužeistas vėjas, V, 198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ą parengė Vilniaus Lazdynų vidurinės mokyklos lietuvių kalbos vyr. mokytojos Vida Gedžiūnienė, Rasa Martusevičienė ir Vilniaus Kalvarijų pagrindinės mokyklos lietuvių kalbos mokytoja metodininkė Svajonė Kazakevičienė.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 School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Century Schoolbook;Times New Roman" w:hAnsi="Century Schoolbook;Times New Roman" w:cs="Century Schoolbook;Times New Roman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9:00Z</dcterms:created>
  <dc:creator>Komp-2</dc:creator>
  <dc:description/>
  <dc:language>en-US</dc:language>
  <cp:lastModifiedBy>Komp-2</cp:lastModifiedBy>
  <dcterms:modified xsi:type="dcterms:W3CDTF">2009-06-03T07:49:00Z</dcterms:modified>
  <cp:revision>20</cp:revision>
  <dc:subject/>
  <dc:title>6 klasė </dc:title>
</cp:coreProperties>
</file>