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rFonts w:eastAsia="Times New Roman"/>
          <w:b/>
          <w:bCs/>
          <w:color w:val="000000"/>
        </w:rPr>
        <w:t>TELŠIŲ RAJONO LUOKĖS VIDURINĖ MOKYKLA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LIETUVIŲ KALBOS  2 PAMOKŲ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/>
      </w:pPr>
      <w:r>
        <w:rPr>
          <w:rFonts w:eastAsia="Times New Roman"/>
          <w:b/>
          <w:color w:val="000000"/>
        </w:rPr>
        <w:t xml:space="preserve">DALYKAS </w:t>
      </w:r>
      <w:r>
        <w:rPr>
          <w:rFonts w:eastAsia="Times New Roman"/>
          <w:color w:val="000000"/>
        </w:rPr>
        <w:t>– lietuvių kalba</w:t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ableContents"/>
        <w:snapToGrid w:val="false"/>
        <w:ind w:firstLine="72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PAMOKOS TEMA: 1. Laiškas.   2.  Asmeninio laiško rašymas.</w:t>
      </w:r>
    </w:p>
    <w:p>
      <w:pPr>
        <w:pStyle w:val="Heading7"/>
        <w:tabs>
          <w:tab w:val="clear" w:pos="1296"/>
          <w:tab w:val="left" w:pos="6237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DALYVIAI: </w:t>
      </w:r>
      <w:r>
        <w:rPr>
          <w:rFonts w:eastAsia="Times New Roman"/>
          <w:color w:val="000000"/>
        </w:rPr>
        <w:t>9 klasės mokiniai (pilotinė klasė)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 xml:space="preserve">2012 m. kovo 21-26 d. </w:t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/>
      </w:pPr>
      <w:r>
        <w:rPr>
          <w:rFonts w:eastAsia="Times New Roman"/>
          <w:b/>
          <w:color w:val="000000"/>
        </w:rPr>
        <w:t>MOKYTOJA:</w:t>
      </w:r>
      <w:r>
        <w:rPr>
          <w:rFonts w:eastAsia="Times New Roman"/>
          <w:color w:val="000000"/>
        </w:rPr>
        <w:t xml:space="preserve"> ELENA JANUŠIENĖ</w:t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IETA</w:t>
      </w:r>
      <w:r>
        <w:rPr>
          <w:rFonts w:eastAsia="Times New Roman"/>
          <w:color w:val="000000"/>
        </w:rPr>
        <w:t>: Luokės vidurinė mokykla, lietuvių k. kabinetas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AMOKOS UŽDAVINIAI: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kiniai aptars laiško reikšmę, išsiaiškins ir atgaivins laiškų rašymo tradicijas, perskaitys kelis laiškų pavyzdžius, mokysis rašyti laišką.</w:t>
      </w:r>
    </w:p>
    <w:p>
      <w:pPr>
        <w:pStyle w:val="Heading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ARBO METODAI IR PRIEMONĖS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formacijos pristatymas, demonstravimas, aiškinimasis, tekstų skaitymas ir suvokimas, laiško rašymas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ompiuteris, fotoaparatas,  priemonės rašymui ir konspektavimui. </w:t>
      </w:r>
    </w:p>
    <w:p>
      <w:pPr>
        <w:pStyle w:val="Normal"/>
        <w:autoSpaceDE w:val="false"/>
        <w:rPr/>
      </w:pPr>
      <w:r>
        <w:rPr>
          <w:rFonts w:eastAsia="TTE1B96008t00" w:cs="TTE1B96008t00"/>
          <w:b/>
          <w:bCs/>
        </w:rPr>
        <w:t>Į</w:t>
      </w:r>
      <w:r>
        <w:rPr>
          <w:rFonts w:eastAsia="Times-Bold" w:cs="Times-Bold"/>
          <w:b/>
          <w:bCs/>
        </w:rPr>
        <w:t>VERTINIMAS:</w:t>
      </w:r>
    </w:p>
    <w:p>
      <w:pPr>
        <w:pStyle w:val="Normal"/>
        <w:autoSpaceDE w:val="false"/>
        <w:rPr>
          <w:rFonts w:eastAsia="Times-Roman;Times New Roman" w:cs="Times-Roman;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-Bold" w:cs="Times-Bold"/>
          <w:b/>
          <w:bCs/>
        </w:rPr>
        <w:t>Samprotavimų ir argumentavimų vertinimas taškais, laiškas- pažymiu.</w:t>
      </w:r>
    </w:p>
    <w:p>
      <w:pPr>
        <w:pStyle w:val="Normal"/>
        <w:autoSpaceDE w:val="false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  <w:t xml:space="preserve">REFLEKSIJA. 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/>
          <w:color w:val="000000"/>
        </w:rPr>
        <w:t>Mokiniai dalysis įspūdžiais iš stebėtos medžiagos, savarankiško darbo rašymo.</w:t>
      </w:r>
    </w:p>
    <w:p>
      <w:pPr>
        <w:pStyle w:val="Normal"/>
        <w:autoSpaceDE w:val="false"/>
        <w:rPr/>
      </w:pPr>
      <w:r>
        <w:rPr/>
        <w:t>I pamoka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18"/>
        <w:gridCol w:w="2268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a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kinių grupės veik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kytojo veik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stabos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ruošimas pamokai, uždavinių aptarima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kytoja pasako pamokos uždavinį ir darbo eig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žiagos  konspektavima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monstruoja medžiagą „Laiškas“ ir komentuoj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Laiško pavyzdžio skaitymas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Klauso mokinio-pranešėjo, užduoda klausimus, įsiterpia į komentarus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/>
              <w:t>Laiško oficialiam asmeniui pavyzdžio skaitymas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>Kartu su mokiniais aptaria stilių. Mokytoja pateikia mokiniams mandagaus kreipimosi pavyzdžius, datos rašymą ir pasirašym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kiniai apsisprendžia dėl laiško adresanto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firstLine="28"/>
              <w:rPr/>
            </w:pPr>
            <w:r>
              <w:rPr/>
              <w:t>Mokytoja pataria mokiniams. 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ško juodraštinį variantą mokiniai pasirašo namuose.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leksija. Mokinių pasisakymai apie tai, ką sužinojo, kas padarė įspūdį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sz w:val="20"/>
                <w:szCs w:val="20"/>
              </w:rPr>
              <w:t>Mokytoja  vertina mokinių aktyvumą pamokoje, minčių reiškimą, pagiria lyderius ir pasako vertinimo taškus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II pamoka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312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 mi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vadas į antrą pamoką klausimų- atsakymų metod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ytoja užduoda mokiniams klausimus iš I pamokos medžiago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žiūrimi juodraštiniai variantai, mokiniai konsultuojasi vieni su kitais, su mokytoj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aiškina ir pataria dominančiais klausimai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okiniai dar kartą gali pasižiūrėti medžiagą temai „Laiškas“ kompiuteryje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taria mokiniam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aiško švarraščio rašyma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deda mokiniams, kuriems iškyla neaiškum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ksija. Mokiniai pasidalija mintimis kaip ruošėsi rašto darbu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idžiaugia darbais ir susirenka įvertinimu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žymiai bus įrašyti ištaisius darbus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Mokytojai: Elena  Janušienė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2:00Z</dcterms:created>
  <dc:creator>name</dc:creator>
  <dc:description/>
  <dc:language>en-US</dc:language>
  <cp:lastModifiedBy>All users</cp:lastModifiedBy>
  <dcterms:modified xsi:type="dcterms:W3CDTF">2012-04-23T20:22:00Z</dcterms:modified>
  <cp:revision>2</cp:revision>
  <dc:subject/>
  <dc:title>TELŠIŲ RAJONO LUOKĖS VIDURINĖ MOKYKLA</dc:title>
</cp:coreProperties>
</file>