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Nelaimė tam,kuris išvyksta ir negrįžta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O.Milašius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š vėl grįžau į šešėliuotus , pamirštus namu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V.Mačer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Savarankiškas darbas pamokai-konferencijai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 xml:space="preserve">  Nuorodos ir galimos įžvalgos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 xml:space="preserve">    (Grupėms arba  individualiam darbui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Apie buvimą,, ten,kur myli‘‘(pagal V.Mačernio ir O.Milašiaus kūryb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Kas inspiruoja sugrįžimą?</w:t>
      </w:r>
    </w:p>
    <w:p>
      <w:pPr>
        <w:pStyle w:val="Normal"/>
        <w:rPr/>
      </w:pPr>
      <w:r>
        <w:rPr/>
        <w:tab/>
        <w:t>(Praradimo motyvas-meilės,tėvynės,namų- ir nepasitenkinimas esama padėtimi.Noras suprasti savo individualią būtį ir atsakomybė už pasaulį.,,Žmogau...kas tu esi?‘‘ - V.Mačernis,,Žmogus‘‘; ,,Kas aš buvau?‘‘ – O.Milašius,,Pažinimo giesmė‘‘. Esu benamis,kuriam surasti namus – tai surasti save;suirusi harmonijos su savimi ir pasauliu būsena).</w:t>
      </w:r>
    </w:p>
    <w:p>
      <w:pPr>
        <w:pStyle w:val="Normal"/>
        <w:rPr/>
      </w:pPr>
      <w:r>
        <w:rPr/>
        <w:t>2.Ieškojimų , kelionės vieta.</w:t>
      </w:r>
    </w:p>
    <w:p>
      <w:pPr>
        <w:pStyle w:val="Normal"/>
        <w:rPr/>
      </w:pPr>
      <w:r>
        <w:rPr/>
        <w:tab/>
        <w:t>(Kaleidoskopiška veiksmo vieta O.Milašiaus kūryboje:vaikystė Lietuvoje;Venecija,Ispanija,Empirijus... ;Mačernio kelionė dvasinė).</w:t>
      </w:r>
    </w:p>
    <w:p>
      <w:pPr>
        <w:pStyle w:val="Normal"/>
        <w:rPr/>
      </w:pPr>
      <w:r>
        <w:rPr/>
        <w:t>3.Tėvynės ieškojimai.</w:t>
      </w:r>
    </w:p>
    <w:p>
      <w:pPr>
        <w:pStyle w:val="Normal"/>
        <w:rPr/>
      </w:pPr>
      <w:r>
        <w:rPr/>
        <w:tab/>
        <w:t>(Tėvynės samprata skirtinga: O.Milašiaus pernelyg atitolta nuo tikrųjų šaknų- gal Italija, gal Polinezija, gal baskai, gal iberai;Lietuva tolima vizija; ,,Aš esu ten , kur myliu‘‘- O.Milašiaus credo.V.Mačernio kūryboje alsuojantis atsakas : ,,Aš myliu , kai esu savo namuose‘‘-gimtojoje žemėje,Šiaurės Žemaitijoje;reali,poeto gyventa erdvė).</w:t>
      </w:r>
    </w:p>
    <w:p>
      <w:pPr>
        <w:pStyle w:val="Normal"/>
        <w:rPr/>
      </w:pPr>
      <w:r>
        <w:rPr/>
        <w:t>4.Praeitis – šviesa , leidžianti skleistis vizijoms.</w:t>
      </w:r>
    </w:p>
    <w:p>
      <w:pPr>
        <w:pStyle w:val="Normal"/>
        <w:rPr/>
      </w:pPr>
      <w:r>
        <w:rPr/>
        <w:tab/>
        <w:t>(Gimimas.,,Jis gimė Žemaitijos vidury...sekmadienį,pačiu vidurdienio laiku.‘‘-V.Mačernis,,Žmogaus apnuoginta širdis‘‘,sakralu,harmoninga;priešprieša klajūno nežinios ir tuštumos išgyvenimams.Mistiškai,simboliškai O.Milašius kalba apie gimimo prasmę eilėraštyje,,Nemiga‘‘-motinos įsčios tapatinamos su namais;grįžimas į namus prilygsta grįžimui į savo pradžią).</w:t>
      </w:r>
    </w:p>
    <w:p>
      <w:pPr>
        <w:pStyle w:val="Normal"/>
        <w:rPr/>
      </w:pPr>
      <w:r>
        <w:rPr/>
        <w:t>5.Vaikystės namai ir sodas.</w:t>
      </w:r>
    </w:p>
    <w:p>
      <w:pPr>
        <w:pStyle w:val="Normal"/>
        <w:rPr/>
      </w:pPr>
      <w:r>
        <w:rPr/>
        <w:tab/>
        <w:t>(V.Mačernio,,Vizijos‘‘ , O.Milašiaus,,Vaikystės šalyje‘‘;vaikystė idealizuojama,bet šmėkščioja juodi mirties sparnuočiai-praradimo jausmas. ,,Vizijose‘‘namai stabilūs,mistiški,vienintėliai žemėje;prarasta vertybė,siekinys;sugrįžimas – geresnio pasaulio kūrimas.O.Milašiaus romane ,,Zborovskiai, ,,Nemigoje‘‘namai autentiški,sakralūs;namai-rūmai,sodas,parkas-besikeičiantis įvaizdis;klajūnas virsta karaliumi,namai-rūmais.</w:t>
      </w:r>
    </w:p>
    <w:p>
      <w:pPr>
        <w:pStyle w:val="Normal"/>
        <w:rPr/>
      </w:pPr>
      <w:r>
        <w:rPr/>
        <w:tab/>
        <w:t>Sodas  - sakrali erdvė,mistinių susitikimų vieta,buveinė,rojaus sodas.Ypatingas vaidmuo skiriamas moteriškajam pradui.V.Mačernis,,Vizijos‘‘ , O.Milašius,,Meilės įvadas‘‘)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I</w:t>
        <w:tab/>
        <w:tab/>
        <w:tab/>
        <w:tab/>
        <w:tab/>
        <w:tab/>
        <w:tab/>
        <w:tab/>
        <w:t>Išvada.Prisiminimai-vilyčia :  ji, paliesta kančios, nuskrieja  į vizijų erdvę.Plotmėje,kur namai virsta dvasinių vertybių saugykla,vieta,iš kur išeinama ir kur sugrįžtama,susiliečia prisiminimai.Čia ir kūdikystės ,  ir senatvės ,  ir  kartų buveinė.</w:t>
      </w:r>
    </w:p>
    <w:p>
      <w:pPr>
        <w:pStyle w:val="Normal"/>
        <w:ind w:left="907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</w:t>
        <w:tab/>
        <w:tab/>
        <w:tab/>
        <w:tab/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8:45:00Z</dcterms:created>
  <dc:creator>Lina</dc:creator>
  <dc:description/>
  <cp:keywords/>
  <dc:language>en-US</dc:language>
  <cp:lastModifiedBy>Lina</cp:lastModifiedBy>
  <dcterms:modified xsi:type="dcterms:W3CDTF">2012-10-27T18:45:00Z</dcterms:modified>
  <cp:revision>2</cp:revision>
  <dc:subject/>
  <dc:title>                                                               Nelaimė tam,kuris išvyksta ir negrįžta       </dc:title>
</cp:coreProperties>
</file>