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ardas, pavardė, klasė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odykite meninės raiškos priemo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r plyšo širdis iš skausmo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Šimtai rankų apglėbs pasaulį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velės tavo juodosios / Baltoj lankelėj miega. – S. Nėri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Žvilga plieskia rasa / Lyg sidabro karoliai. – A. Baltak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etuvos upių tėvas (Nemunas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ukštė mažą paukštelį  / Šildo plunksna švelnia. / Šiltą mažą rankelę / Spaudžiu savo delne. –  S.Nėr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š kaltinu – visus, visus, visus, / Išmokiusius lietuvį nuolankumo! – Just. Marcinkevičiu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ėjas linguoja topolį juodą – / Vėjas pravirkdė plieno vilnis.  – S. Nėr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egutė kukuoja „ku-kū“ miške..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š visur ir visuomet jį miniu ir garbinu ir valgydamas, ir gerdamas, ir darbą dirbdamas, ir gyvulėlius ganydamas. – V. Krėvė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Vardas, pavardė, klasė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odykite meninės raiškos priemon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vilga plieskia rasa / Lyg sidabro karoliai. – A. Baltakis Aš visur ir visuomet jį miniu ir garbinu ir valgydamas, ir gerdamas, ir darbą dirbdamas, ir gyvulėlius ganydamas. – V. Krėv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imtai rankų apglėbs pasaulį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ukštė mažą paukštelį  / Šildo plunksna švelnia. / Šiltą mažą rankelę / Spaudžiu savo delne. –  S.Nėr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velės tavo juodosios / Baltoj lankelėj miega”. – S. Nėri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ėjas linguoja topolį juodą – / Vėjas pravirkdė plieno vilnis.  – S. Nėr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Žvilga plieskia rasa / Lyg sidabro karoliai. – A. Baltaki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r plyšo širdis iš skausmo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egutė kukuoja „ku-kū“ miške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etuvos upių tėvas (Nemunas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š kaltinu – visus, visus, visus, / Išmokiusius lietuvį nuolankumo! – Just. Marcinkevičiu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3:00Z</dcterms:created>
  <dc:creator>Neringa</dc:creator>
  <dc:description/>
  <cp:keywords/>
  <dc:language>en-US</dc:language>
  <cp:lastModifiedBy>Neringa</cp:lastModifiedBy>
  <dcterms:modified xsi:type="dcterms:W3CDTF">2012-02-23T18:03:00Z</dcterms:modified>
  <cp:revision>2</cp:revision>
  <dc:subject/>
  <dc:title>Vardas, pavardė, klasė ________________________</dc:title>
</cp:coreProperties>
</file>