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32"/>
        <w:gridCol w:w="5276"/>
      </w:tblGrid>
      <w:tr>
        <w:trPr>
          <w:trHeight w:val="8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mprotauti,atsakyti į klausim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tis šiais kūriniai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i,rišlus tekstas</w:t>
            </w:r>
          </w:p>
        </w:tc>
      </w:tr>
      <w:tr>
        <w:trPr>
          <w:trHeight w:val="8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r jovaikystė meilės nepažino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Vizijos‘, ,,Žmogaus apnuoginta širdis‘‘, ,,Pasikalbėjimas su mama‘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linti senolė,motina,pasakos,mylinti širdis</w:t>
            </w:r>
          </w:p>
        </w:tc>
      </w:tr>
      <w:tr>
        <w:trPr>
          <w:trHeight w:val="7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as ir kokia ji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avasario sonetai‘‘,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ikslas,žavi šviesiaplaukė</w:t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3.Kokia vyro užduotis gyvenime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Aš neklysti negaliu‘‘ , ,,Gal dar pameni?‘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us vyriškas pradas,aiški užduotis:Dievo ieškojimas,pažinimas,kopimas į idealų viršūnes,moters meilę aukoja dėl aukštesnių idealų</w:t>
            </w:r>
          </w:p>
        </w:tc>
      </w:tr>
      <w:tr>
        <w:trPr>
          <w:trHeight w:val="8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uo savitas moters paveikslas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Rudens sonetai‘‘,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enspalvis,reali,svajinga,nuoidėminga,nekalta</w:t>
            </w:r>
          </w:p>
        </w:tc>
      </w:tr>
      <w:tr>
        <w:trPr>
          <w:trHeight w:val="7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r ji tik žemės moteris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Žiemos sonetai‘‘,42,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s ir žemės paralelė;reali,nuodėminga;nežemiška,ilgėsinga</w:t>
            </w:r>
          </w:p>
        </w:tc>
      </w:tr>
      <w:tr>
        <w:trPr>
          <w:trHeight w:val="7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aip traktuojama erotika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Žiemos sonetai‘,‘5,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s- vieta,kur esi mylimas;sudvasintas erotikos aspektas;buvimas motery neprilygsta grįžimui į tobulą realybę</w:t>
            </w:r>
          </w:p>
        </w:tc>
      </w:tr>
      <w:tr>
        <w:trPr>
          <w:trHeight w:val="88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r moteris gelbėtoja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avasario sonetai‘‘,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as,harmonija,nauja kokybė,pirmapradžio rojaus realybės atstatymas</w:t>
            </w:r>
          </w:p>
        </w:tc>
      </w:tr>
      <w:tr>
        <w:trPr>
          <w:trHeight w:val="10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r jos veikla racionali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okėja ir asketas‘‘ , ,,Žiemos sonetai‘‘,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ėmėja,įkvėpėja,sudvasintos erotikos įkūnyto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r meilė tik aukštosios akimirkos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Šokėja ir asketas‘‘ ,,Pavasario sonetai‘‘,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lgsnis į žvaigždynus;gyvenimas teka žemėje,žemiška ir meilė.</w:t>
            </w:r>
          </w:p>
        </w:tc>
      </w:tr>
      <w:tr>
        <w:trPr>
          <w:trHeight w:val="10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as tie jis ir ji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i kūrinia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iri pasauliai,vieniši,nepriklausomi,išdidūs;donžuaniškai svajingi,donkichotiškai veiklūs</w:t>
            </w:r>
          </w:p>
        </w:tc>
      </w:tr>
    </w:tbl>
    <w:p>
      <w:pPr>
        <w:pStyle w:val="Normal"/>
        <w:jc w:val="center"/>
        <w:rPr/>
      </w:pPr>
      <w:r>
        <w:rPr/>
        <w:t>,,Ieškojau moters‘‘-teigia V.Mačernio lyrikos žmogus</w:t>
        <w:tab/>
      </w:r>
    </w:p>
    <w:p>
      <w:pPr>
        <w:pStyle w:val="Normal"/>
        <w:jc w:val="center"/>
        <w:rPr/>
      </w:pPr>
      <w:r>
        <w:rPr/>
        <w:t>Ar meilė vienintėlė siektina vertybė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arankiškas darbas grupėm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9:00Z</dcterms:created>
  <dc:creator>Lina</dc:creator>
  <dc:description/>
  <cp:keywords/>
  <dc:language>en-US</dc:language>
  <cp:lastModifiedBy>Lina</cp:lastModifiedBy>
  <dcterms:modified xsi:type="dcterms:W3CDTF">2012-10-26T09:29:00Z</dcterms:modified>
  <cp:revision>2</cp:revision>
  <dc:subject/>
  <dc:title>,,Ieškojau moters‘‘-teigia V</dc:title>
</cp:coreProperties>
</file>