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9074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LIETUVOS MAIRONIEČIŲ DRAU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odas 190784631, Smėlynės g. 29, LT-35185 Panevėžys, tel., faks. (8 45) 46 65 21, el. p. </w:t>
      </w:r>
      <w:hyperlink r:id="rId3">
        <w:r>
          <w:rPr>
            <w:rStyle w:val="InternetLink"/>
            <w:sz w:val="20"/>
            <w:szCs w:val="20"/>
          </w:rPr>
          <w:t>birute.goberiene</w:t>
        </w:r>
        <w:r>
          <w:rPr>
            <w:rStyle w:val="InternetLink"/>
            <w:sz w:val="20"/>
            <w:szCs w:val="20"/>
            <w:lang w:val="en-US"/>
          </w:rPr>
          <w:t>@panrs.lt</w:t>
        </w:r>
      </w:hyperlink>
      <w:r>
        <w:rPr>
          <w:sz w:val="20"/>
          <w:szCs w:val="20"/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atsisk. sąsk. Nr. LT167044060002714937 AB SEB bankas, kodas 70440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rb. mokyklų vadovams ir mokytojams</w:t>
        <w:tab/>
        <w:tab/>
        <w:tab/>
        <w:tab/>
        <w:tab/>
        <w:tab/>
        <w:tab/>
        <w:t>2012-0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IKIN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ėja tautos poeto Maironio 150-mečio jubiliejus (lapkričio 2 d.). Linkėdami dvasingai paminėti Poeto sukaktį tikimės, kad Lietuvoje prasidėjusi minėjimų banga žadins lietuvybę, stiprins ir maironiečių veiklą, atsiras naujų židinių, mokyklos ras galimybę skirti valandų mūsų tautiškai veiklai.</w:t>
      </w:r>
    </w:p>
    <w:p>
      <w:pPr>
        <w:pStyle w:val="Normal"/>
        <w:ind w:firstLine="720"/>
        <w:jc w:val="both"/>
        <w:rPr/>
      </w:pPr>
      <w:r>
        <w:rPr/>
        <w:t xml:space="preserve">Artimiausia ir didžiausia naujųjų mokslo metų šventė – Maironio ir Baltų vienybės diena Kauno rajono Raudondvario bažnyčioje ir pilyje rugsėjo 22 d. 9 val., 14 val. 4 km nuo Vilkijos prie Nemuno paminklinio kryžiaus šventinimas Ringovės kaime – „Pasklido giesmė po tą šalį plačiai, / Kur Nemuno vandenys bėga“ (Maironis). Registracija iki rugsėjo 14 d. el. p. </w:t>
      </w:r>
      <w:hyperlink r:id="rId4">
        <w:r>
          <w:rPr>
            <w:rStyle w:val="InternetLink"/>
          </w:rPr>
          <w:t>birute.goberiene@panrs.lt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Geros sveikatos ir gražių darbų Lietuvai naujaisiais mokslo me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rbiai</w:t>
      </w:r>
    </w:p>
    <w:p>
      <w:pPr>
        <w:pStyle w:val="Normal"/>
        <w:rPr/>
      </w:pPr>
      <w:r>
        <w:rPr/>
        <w:t>Draugijos pirmininkas</w:t>
        <w:tab/>
        <w:tab/>
        <w:tab/>
        <w:tab/>
        <w:tab/>
        <w:tab/>
        <w:tab/>
        <w:tab/>
        <w:tab/>
        <w:t>Eugenijus Urbonas</w:t>
      </w:r>
    </w:p>
    <w:p>
      <w:pPr>
        <w:pStyle w:val="Normal"/>
        <w:rPr/>
      </w:pPr>
      <w:r>
        <w:rPr/>
        <w:t>Tel. 8 682 34 244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ute.goberiene@panrs.lt" TargetMode="External"/><Relationship Id="rId4" Type="http://schemas.openxmlformats.org/officeDocument/2006/relationships/hyperlink" Target="mailto:birute.goberiene@panr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8:00Z</dcterms:created>
  <dc:creator>VALDAS SUBATAVICIUS</dc:creator>
  <dc:description/>
  <cp:keywords/>
  <dc:language>en-US</dc:language>
  <cp:lastModifiedBy>Birute</cp:lastModifiedBy>
  <cp:lastPrinted>2012-07-30T15:43:00Z</cp:lastPrinted>
  <dcterms:modified xsi:type="dcterms:W3CDTF">2012-08-27T06:20:00Z</dcterms:modified>
  <cp:revision>3</cp:revision>
  <dc:subject/>
  <dc:title> </dc:title>
</cp:coreProperties>
</file>