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RETINGOS RAJONO KARTENOS VIDURINĖ MOKYKL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9 (PILOTINĖS) KLASĖS </w:t>
      </w:r>
    </w:p>
    <w:p>
      <w:pPr>
        <w:pStyle w:val="Normal"/>
        <w:jc w:val="center"/>
        <w:rPr/>
      </w:pPr>
      <w:r>
        <w:rPr>
          <w:b/>
          <w:lang w:val="lt-LT"/>
        </w:rPr>
        <w:t>LIETUVIŲ KALBOS PAMOKOS PL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Tema: </w:t>
      </w:r>
      <w:r>
        <w:rPr>
          <w:lang w:val="lt-LT"/>
        </w:rPr>
        <w:t>Lietuviškieji vakarai (R. Keturakis ,,Amerika pirtyje”)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ikslai: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Išsiaiškinti lietuviškųjų vakarų sąjūdžio svarb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ipažinti su komedijos žanru, skirti šio žanro ypatumu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ptarti kūrinio tematiką, problemas, pagrindines mintis, vertybe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Uždaviniai: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Supažindinti su lietuviškųjų vakarų teatro sąjūdžiu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ptarti XIX a.pab. – XX a. pr. lietuvių literatūros kontekstą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eturakio „Amerika pirtyje“ spektaklio peržiūr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pibūdinti kūrinio veikėjų charakterius, scenografij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tod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Stebėjimo metod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ntrospekcijos metod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ndividualus darb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Darbas su informacijos šaltiniais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Diskusijo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iemonės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ompiuteris, spektaklio įrašas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Multimedia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Fotoaparat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iteratūra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1. </w:t>
      </w:r>
      <w:hyperlink r:id="rId2">
        <w:r>
          <w:rPr>
            <w:rStyle w:val="InternetLink"/>
            <w:color w:val="000000"/>
            <w:u w:val="none"/>
            <w:lang w:val="lt-LT"/>
          </w:rPr>
          <w:t>Vytautas Maknys</w:t>
        </w:r>
      </w:hyperlink>
      <w:r>
        <w:rPr>
          <w:lang w:val="lt-LT"/>
        </w:rPr>
        <w:t xml:space="preserve">. </w:t>
      </w:r>
      <w:r>
        <w:rPr>
          <w:i/>
          <w:iCs/>
          <w:lang w:val="lt-LT"/>
        </w:rPr>
        <w:t>Lietuvių teatro raidos bruožai</w:t>
      </w:r>
      <w:r>
        <w:rPr>
          <w:lang w:val="lt-LT"/>
        </w:rPr>
        <w:t>. Vilnius, 1972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2. </w:t>
      </w:r>
      <w:hyperlink r:id="rId3">
        <w:r>
          <w:rPr>
            <w:rStyle w:val="InternetLink"/>
            <w:color w:val="000000"/>
            <w:u w:val="none"/>
            <w:lang w:val="lt-LT"/>
          </w:rPr>
          <w:t>Petras Bielskis</w:t>
        </w:r>
      </w:hyperlink>
      <w:r>
        <w:rPr>
          <w:lang w:val="lt-LT"/>
        </w:rPr>
        <w:t xml:space="preserve">. </w:t>
      </w:r>
      <w:r>
        <w:rPr>
          <w:i/>
          <w:lang w:val="lt-LT"/>
        </w:rPr>
        <w:t xml:space="preserve">Lietuvos klojimo teatras. </w:t>
      </w:r>
      <w:r>
        <w:rPr>
          <w:lang w:val="lt-LT"/>
        </w:rPr>
        <w:t xml:space="preserve"> Klaipėda, 1999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3. </w:t>
      </w:r>
      <w:hyperlink r:id="rId4">
        <w:r>
          <w:rPr>
            <w:rStyle w:val="InternetLink"/>
            <w:color w:val="000000"/>
            <w:u w:val="none"/>
            <w:lang w:val="lt-LT"/>
          </w:rPr>
          <w:t>www.fondas.lrt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mokos eig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eiga ir laik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eik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o veik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mokos trukmė – 45min.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~ 5 min. pristatoma pamokos tema, tikslai, uždaviniai.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~ 30 min. žiūrimas spektaklis, užsirašomi svarbiausi dalykai (remiantis pamokos tikslais ir uždaviniais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~ 10 min. pamokos apibendrinimas, diskusijo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pažindinti mokinius su pamokos tema, tikslais, uždavini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trinkti ryškiausius (mokinius sudominti galinčius) spektaklio epizodus, ištrauk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kelti aktualius klausimus diskusijom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sigilinti į pamokos temą, tikslus ir uždavinius. Spektaklio peržiūros metu, mėginti savarankiškai į juos atsakyti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ktyviai ir produktyviai dalyvauti diskusijose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Pastabos:</w:t>
      </w:r>
      <w:r>
        <w:rPr>
          <w:lang w:val="lt-LT"/>
        </w:rPr>
        <w:t xml:space="preserve"> Pamoka buvo produktyvi. Mokiniai susipažino su XIX a. pab. problemomis, pajuto lietuviškųjų vakarų „dvasią“. Dėl netobulų techninių galimybių, spektaklio kokybė buvo tik patenkinam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ietuvių kalbos mokytoja                                                                                   Eglė Jasaitė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Vytautas_Maknys" TargetMode="External"/><Relationship Id="rId3" Type="http://schemas.openxmlformats.org/officeDocument/2006/relationships/hyperlink" Target="http://lt.wikipedia.org/wiki/Petras_Bielskis" TargetMode="External"/><Relationship Id="rId4" Type="http://schemas.openxmlformats.org/officeDocument/2006/relationships/hyperlink" Target="http://www.fondas.lrt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7:00Z</dcterms:created>
  <dc:creator>Egle</dc:creator>
  <dc:description/>
  <cp:keywords/>
  <dc:language>en-US</dc:language>
  <cp:lastModifiedBy>Svietimo ir Mokslo</cp:lastModifiedBy>
  <dcterms:modified xsi:type="dcterms:W3CDTF">2011-11-14T08:22:00Z</dcterms:modified>
  <cp:revision>8</cp:revision>
  <dc:subject/>
  <dc:title>PAMOKOS PLANAS</dc:title>
</cp:coreProperties>
</file>