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es-ES"/>
        </w:rPr>
        <w:t xml:space="preserve">Lietuvių kalbos pamokos </w:t>
      </w:r>
      <w:r>
        <w:rPr>
          <w:b/>
          <w:lang w:val="lt-LT"/>
        </w:rPr>
        <w:t xml:space="preserve"> plan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apkričio 22d.  10.55- 11.4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ind w:left="-180" w:hanging="0"/>
        <w:rPr>
          <w:b/>
          <w:b/>
          <w:lang w:val="lt-LT"/>
        </w:rPr>
      </w:pPr>
      <w:r>
        <w:rPr>
          <w:b/>
          <w:lang w:val="lt-LT"/>
        </w:rPr>
        <w:t>Tema: Šiuolaikinės populiaraus dainininko A. Mamontovo dainos „O, meile!“ aptarimas. Savarankiškas darbas – dainos nagrinėjimo testas.</w:t>
      </w:r>
    </w:p>
    <w:p>
      <w:pPr>
        <w:pStyle w:val="Normal"/>
        <w:ind w:left="-18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lt-LT"/>
        </w:rPr>
        <w:t xml:space="preserve">Tikslas: </w:t>
      </w:r>
      <w:r>
        <w:rPr>
          <w:lang w:val="lt-LT"/>
        </w:rPr>
        <w:t>Supažindinti su lietuvių liaudies dainų temomis, veikėjais, nuotaikomis; palyginti su šiuolaikinėmis lietuvių liaudies dainų improvizacijomis.  Skatinti norą geriau pažinti gimtąjį kraštą, jo praeitį, tautos etninį charakterį. Padėti pajusti lietuviško žodžio grožį.</w:t>
      </w:r>
    </w:p>
    <w:p>
      <w:pPr>
        <w:pStyle w:val="Normal"/>
        <w:ind w:left="-18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-18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hanging="0"/>
        <w:jc w:val="both"/>
        <w:rPr>
          <w:lang w:val="es-ES"/>
        </w:rPr>
      </w:pPr>
      <w:r>
        <w:rPr>
          <w:b/>
          <w:lang w:val="es-ES"/>
        </w:rPr>
        <w:t>Uždaviniai:</w:t>
      </w:r>
      <w:r>
        <w:rPr>
          <w:lang w:val="es-ES"/>
        </w:rPr>
        <w:t xml:space="preserve"> Išanalizuosime dainą “Vai, atbėga baikštus elnias”ir nustatysime kalendorinės dainos ryšį su mitologija; atpažinsime 8 klasėje išmoktas dainų menines priemones, atliksime testą, dirbdami grupėse nustatysime autorinės kūrybos ypatumus.</w:t>
      </w:r>
    </w:p>
    <w:p>
      <w:pPr>
        <w:pStyle w:val="Normal"/>
        <w:ind w:left="-18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hanging="0"/>
        <w:jc w:val="both"/>
        <w:rPr>
          <w:lang w:val="lt-LT"/>
        </w:rPr>
      </w:pPr>
      <w:r>
        <w:rPr>
          <w:b/>
          <w:lang w:val="lt-LT"/>
        </w:rPr>
        <w:t>Vieta: lietuvių k. kabinetas</w:t>
      </w:r>
    </w:p>
    <w:p>
      <w:pPr>
        <w:pStyle w:val="Normal"/>
        <w:ind w:left="-180" w:hanging="0"/>
        <w:jc w:val="both"/>
        <w:rPr/>
      </w:pPr>
      <w:r>
        <w:rPr>
          <w:b/>
          <w:lang w:val="lt-LT"/>
        </w:rPr>
        <w:t>Mokytoja</w:t>
      </w:r>
      <w:r>
        <w:rPr>
          <w:lang w:val="lt-LT"/>
        </w:rPr>
        <w:t xml:space="preserve">  Elena Janušienė</w:t>
      </w:r>
    </w:p>
    <w:p>
      <w:pPr>
        <w:pStyle w:val="Normal"/>
        <w:ind w:left="-180" w:hanging="0"/>
        <w:jc w:val="both"/>
        <w:rPr/>
      </w:pPr>
      <w:r>
        <w:rPr>
          <w:b/>
          <w:lang w:val="es-ES"/>
        </w:rPr>
        <w:t>Metodai.</w:t>
      </w:r>
      <w:r>
        <w:rPr>
          <w:lang w:val="es-ES"/>
        </w:rPr>
        <w:t xml:space="preserve">  Pokalbis, minčių lietus,  darbas su informacijos šaltiniais, klausimų ir atsakymų aptarimas, grupinis darbas,</w:t>
      </w: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 xml:space="preserve">liaudies dainų analizė - testas, </w:t>
      </w:r>
      <w:r>
        <w:rPr>
          <w:lang w:val="es-ES"/>
        </w:rPr>
        <w:t xml:space="preserve"> diskusija, refleksija, vertinimas.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Priemonės</w:t>
      </w:r>
      <w:r>
        <w:rPr>
          <w:lang w:val="es-ES"/>
        </w:rPr>
        <w:t>: fotoaparatas, kompiuteris, lentelės CD grotuvas, kompaktiniai diskai.</w:t>
      </w:r>
    </w:p>
    <w:p>
      <w:pPr>
        <w:pStyle w:val="Normal"/>
        <w:ind w:left="-180" w:hanging="0"/>
        <w:jc w:val="both"/>
        <w:rPr>
          <w:b/>
          <w:b/>
          <w:lang w:val="es-ES"/>
        </w:rPr>
      </w:pPr>
      <w:r>
        <w:rPr>
          <w:lang w:val="es-ES"/>
        </w:rPr>
        <w:t xml:space="preserve"> </w:t>
      </w:r>
      <w:r>
        <w:rPr>
          <w:b/>
          <w:lang w:val="es-ES"/>
        </w:rPr>
        <w:t>Literatūra: 1. Dainų tekstai.</w:t>
      </w:r>
    </w:p>
    <w:p>
      <w:pPr>
        <w:pStyle w:val="Normal"/>
        <w:ind w:left="-18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               </w:t>
      </w:r>
      <w:r>
        <w:rPr>
          <w:b/>
          <w:lang w:val="es-ES"/>
        </w:rPr>
        <w:t>2. I.Kanišauskaitė,  N. Šervenikaitė, S. Žukas “Literatūros vadovėlis 9 kl.”, 2011</w:t>
      </w:r>
    </w:p>
    <w:p>
      <w:pPr>
        <w:pStyle w:val="Normal"/>
        <w:ind w:left="-180" w:hanging="0"/>
        <w:jc w:val="both"/>
        <w:rPr>
          <w:lang w:val="es-ES"/>
        </w:rPr>
      </w:pPr>
      <w:r>
        <w:rPr>
          <w:b/>
          <w:lang w:val="es-ES"/>
        </w:rPr>
        <w:t xml:space="preserve">                   </w:t>
      </w:r>
      <w:r>
        <w:rPr>
          <w:b/>
          <w:lang w:val="es-ES"/>
        </w:rPr>
        <w:t>3. Testai iš knygos “Lietuvių kalbos testai 9-10 klasėms”, 2002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.</w:t>
      </w:r>
      <w:r>
        <w:rPr>
          <w:b/>
          <w:lang w:val="lt-LT"/>
        </w:rPr>
        <w:t>Pamokos eiga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mokos eiga ir laik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kytojo veik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kinio veikl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. Pamokos tema, tikslai uždaviniai.  (3 min.)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mokos temos, tikslo, uždavinių paskelb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Pasiruošimas pamokai. Pamokos uždavinių aptarimas.</w:t>
            </w:r>
          </w:p>
        </w:tc>
      </w:tr>
      <w:tr>
        <w:trPr>
          <w:trHeight w:val="19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Pokalbis apie lietuvių liaudies dainų menines priemones. (2 min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lt-LT"/>
              </w:rPr>
              <w:t>Mokytoja „minčių lietaus“ metodu išsiaiškina mokinių turimas žini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Mokiniai informaciją pasižymi sąsiuviniuose, paskui pasako visiems.</w:t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</w:tc>
      </w:tr>
      <w:tr>
        <w:trPr>
          <w:trHeight w:val="7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. Lentelės apie  menines priemones peržiūr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( 3 min.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lt-LT"/>
              </w:rPr>
              <w:t>Mokytoja stebi, klauso ir įvertina mokinių komentavim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Mokiniai pateikia pavyzdžių ir pasižymi sąsiuviniuose.</w:t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</w:tc>
      </w:tr>
      <w:tr>
        <w:trPr>
          <w:trHeight w:val="250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. Lietuvių  liaudies  dainos  “Vai, atabėga baikštus elnias” aptarimas. ( 5 min.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lt-LT"/>
              </w:rPr>
              <w:t>Mokytoja suskirsto visus grupėmis, yra duodami informaciniai šaltiniai, kurių pagalba mokiniai ruošiasi pristatyti trumpą  dainos analizę. Vėliau analizuojama ir aptariama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Minčių lietaus metodo metu mokiniai aktyviai išsako turimas žinias. Po to aktyviai dirba grupėmis ir pristato paruoštą darbą.</w:t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</w:tc>
      </w:tr>
      <w:tr>
        <w:trPr>
          <w:trHeight w:val="262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. Lietuvių liaudies dainų testas.  (20 min.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okytoja grupėms  išdalina testo užduotis, su jomis supažindina. Kai mokiniai atlieka darbą, testai surenkami įvertinimu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Mokiniai  atlieka dainos analizę – testą.</w:t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</w:tc>
      </w:tr>
      <w:tr>
        <w:trPr>
          <w:trHeight w:val="292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6. Pokalbis apie meilės dainas. ( 5 min.)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irbant grupėse nustato tautosakos ir mitų panaudojimą autorinėje literatūroj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Mokiniai grupelėse aptaria, o vėliau diskutuoja šia tema.</w:t>
            </w:r>
          </w:p>
        </w:tc>
      </w:tr>
      <w:tr>
        <w:trPr>
          <w:trHeight w:val="322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 Meilės dainų klausymasis, komentavimas. ( 5 min.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lang w:val="lt-L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lt-LT"/>
              </w:rPr>
              <w:t>Mokytojo užduotis išsiaiškinti, kaip mokiniai  komentuoja šias dainas ir įvertinti komentatoriu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Mokiniai klausosi dainų, dalijasi įspūdžiais.</w:t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</w:tc>
      </w:tr>
      <w:tr>
        <w:trPr>
          <w:trHeight w:val="80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 Apibendrinimas- refleksija. ( 2 min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fleksija. Mokytoj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apibendrina visas šio cikl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mokas.</w:t>
            </w:r>
          </w:p>
          <w:p>
            <w:pPr>
              <w:pStyle w:val="Normal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lt-LT"/>
              </w:rPr>
              <w:t>Apmąsto savo darbą, pasako, kuri</w:t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ciklo pamoka buvo naudingiausia.</w:t>
            </w:r>
          </w:p>
          <w:p>
            <w:pPr>
              <w:pStyle w:val="Normal"/>
              <w:rPr>
                <w:rFonts w:cs="Arial"/>
                <w:color w:val="000000"/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eastAsia="Times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1">
    <w:name w:val="st1"/>
    <w:basedOn w:val="Numatytasispastraipos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40:00Z</dcterms:created>
  <dc:creator>name</dc:creator>
  <dc:description/>
  <cp:keywords/>
  <dc:language>en-US</dc:language>
  <cp:lastModifiedBy>Mokytojas</cp:lastModifiedBy>
  <dcterms:modified xsi:type="dcterms:W3CDTF">2011-11-23T10:40:00Z</dcterms:modified>
  <cp:revision>2</cp:revision>
  <dc:subject/>
  <dc:title>Letuvių kalbos pamokos  planas</dc:title>
</cp:coreProperties>
</file>