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kinio vardas, pavardė, klasė 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Otfrydas Proisler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batas, arba Treji metai užburtame malū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šrinkite ir užrašykite 10 žodžių, kurie, jūsų manymu, yra būtini norint papasakoti skaitytos knygos </w:t>
      </w:r>
      <w:r>
        <w:rPr>
          <w:b/>
        </w:rPr>
        <w:t>siužetą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5875</wp:posOffset>
                </wp:positionV>
                <wp:extent cx="4114800" cy="1225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25440"/>
                          <a:chOff x="0" y="0"/>
                          <a:chExt cx="4114800" cy="122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8002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8002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8002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8002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8002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8002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8002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8002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8002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.25pt;width:324.05pt;height:96.5pt" coordorigin="1332,25" coordsize="6481,1930">
                <v:oval id="shape_0" fillcolor="white" stroked="t" o:allowincell="f" style="position:absolute;left:1332;top:25;width:125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2;top:25;width:125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3;top:25;width:125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3;top:25;width:125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565;width:125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2;top:565;width:125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2;top:565;width:125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3;top:1105;width:125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3;top:1105;width:125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2;top:1645;width:125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galvokite 10 klausimų kūrinio siužetu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rašykite pagrindinius knygos veikėjus (bent tr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ašykite pagrindinius knygos veikėjus (bent tris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damiesi skaityta knyga užpildykite lentelę.</w:t>
      </w:r>
    </w:p>
    <w:tbl>
      <w:tblPr>
        <w:tblW w:w="102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6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roviška erdvė (realus pasaulis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ąlygiška erdvė (pasakos pasaulis)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lyginkite K. Borutos romane „Baltaragio malūnas“ ir O. Proislerio romane „Krabatas, arba Treji metai užburtame malūne“ vaizduojamus </w:t>
      </w:r>
      <w:r>
        <w:rPr>
          <w:b/>
        </w:rPr>
        <w:t>malūnus</w:t>
      </w:r>
      <w:r>
        <w:rPr/>
        <w:t>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Nusakykite apysakos temą, idėją ir problematiką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okios vertybės aukštinamos ir išryškinamos kūrinyje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Kodėl O. Proislerio „Krabatas, arba Treji metai užburtame malūne“ – folklorinė sakmiška apysaka?</w:t>
      </w:r>
    </w:p>
    <w:p>
      <w:pPr>
        <w:pStyle w:val="Normal"/>
        <w:ind w:left="36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33:00Z</dcterms:created>
  <dc:creator>Neringa</dc:creator>
  <dc:description/>
  <cp:keywords/>
  <dc:language>en-US</dc:language>
  <cp:lastModifiedBy>Neringa</cp:lastModifiedBy>
  <cp:lastPrinted>2012-03-26T22:33:00Z</cp:lastPrinted>
  <dcterms:modified xsi:type="dcterms:W3CDTF">2012-08-20T18:43:00Z</dcterms:modified>
  <cp:revision>6</cp:revision>
  <dc:subject/>
  <dc:title>Viktoras Hugo</dc:title>
</cp:coreProperties>
</file>