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etuvių kalbos pamokos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Tema.</w:t>
      </w:r>
      <w:r>
        <w:rPr>
          <w:sz w:val="18"/>
          <w:szCs w:val="18"/>
        </w:rPr>
        <w:t xml:space="preserve"> </w:t>
      </w:r>
      <w:r>
        <w:rPr/>
        <w:t>Rengiuosi viešajai kalbai. Rašytojas Jurgis Kunčina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2012-02-2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ždavinia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Analizuodami pateiktis, sužinos rengimosi kalbai etapus, klausydami filme rašytojo Jurgio Kunčino kalbos, nustatys jo kalbos intenciją, tikslus, pagrindinę mintį, ją plėtojančius teigini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todai. P</w:t>
      </w:r>
      <w:r>
        <w:rPr/>
        <w:t xml:space="preserve">robleminis pokalbis, filmuotos medžiagos stebėjimas, individualus darba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Priemonės. </w:t>
      </w:r>
      <w:r>
        <w:rPr/>
        <w:t>Televizorius, kompiuteris, A. Marcinkevičiūtės filmas ,,Laimingas tai aš“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iteratūra. </w:t>
      </w:r>
      <w:r>
        <w:rPr/>
        <w:t xml:space="preserve">Nauckūnaitė Z. </w:t>
      </w:r>
      <w:r>
        <w:rPr>
          <w:i/>
        </w:rPr>
        <w:t>Iškalbos mokymas</w:t>
      </w:r>
      <w:r>
        <w:rPr/>
        <w:t>. Kaunas: Šviesa, 1998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mokos eig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789"/>
        <w:gridCol w:w="249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inio veikla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elbiama pamokos tema,  pamokos uždaviniai,  paaiškinama, kaip bus dirbama.( 5 min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imas su viešojo kalbėjimo problemomis.(15 min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uojamos pateiktys (http://mkp.emokykla.lt/imo/lt/dalykai/lietuviu-kalba/) apie kalbos rengimosi etapu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rašo patarimus viešėjai kalbai parengt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arcinkevičiūtės filmo ,, Beveik laimingas“ apie rašytoją Jurgį Kunčiną stebėjimas , informacijos analizė.( 20 min.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žodžiu analizuoja rašytojo kalbą: pasako temą, kalbos intenciją, nurodo pagrindinę mintį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darbas konsultuojantis su mokytoju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uoj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rašo pagrindinę mintį pagrindžiančius teiginius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ija  ( 5min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asidalina įspūdži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etuvių kalbos mokytoja metodininkė I. Sakalauskienė</w:t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1:00Z</dcterms:created>
  <dc:creator>Mokytojas</dc:creator>
  <dc:description/>
  <cp:keywords/>
  <dc:language>en-US</dc:language>
  <cp:lastModifiedBy>Mokytojas</cp:lastModifiedBy>
  <dcterms:modified xsi:type="dcterms:W3CDTF">2012-02-27T06:11:00Z</dcterms:modified>
  <cp:revision>2</cp:revision>
  <dc:subject/>
  <dc:title>Lietuvių kalbos pamokos planas</dc:title>
</cp:coreProperties>
</file>