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caps/>
        </w:rPr>
        <w:t>Anykščių r. Svėdasų Juozo Tumo - Vaižganto gimnazija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  <w:t>Projekto 093 integruotų lietuvių kalbos pamokų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  <w:t>planas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rPr/>
      </w:pPr>
      <w:r>
        <w:rPr>
          <w:b/>
        </w:rPr>
        <w:t>Data</w:t>
      </w:r>
      <w:r>
        <w:rPr/>
        <w:t>:           2012-04-2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Mokytoja</w:t>
      </w:r>
      <w:r>
        <w:rPr/>
        <w:t>:   Joana Gutmanienė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Klasė</w:t>
      </w:r>
      <w:r>
        <w:rPr/>
        <w:t>:          1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Tema</w:t>
      </w:r>
      <w:r>
        <w:rPr/>
        <w:t xml:space="preserve">: A. Baranauskas. Gyvenimas, asmenybės įvairiapusiškuma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Tikslas</w:t>
      </w:r>
      <w:r>
        <w:rPr/>
        <w:t>: Susipažinti su  A. Baranausko gyvenimu ir darbais.</w:t>
      </w:r>
    </w:p>
    <w:p>
      <w:pPr>
        <w:pStyle w:val="Normal"/>
        <w:ind w:left="720" w:hanging="0"/>
        <w:rPr/>
      </w:pPr>
      <w:r>
        <w:rPr/>
        <w:t xml:space="preserve">              </w:t>
      </w:r>
    </w:p>
    <w:p>
      <w:pPr>
        <w:pStyle w:val="Normal"/>
        <w:ind w:left="720" w:hanging="0"/>
        <w:rPr/>
      </w:pPr>
      <w:r>
        <w:rPr>
          <w:b/>
        </w:rPr>
        <w:t>Uždaviniai</w:t>
      </w:r>
      <w:r>
        <w:rPr/>
        <w:t>:  Aplankyti A. Baranausko klėtelę.</w:t>
      </w:r>
    </w:p>
    <w:p>
      <w:pPr>
        <w:pStyle w:val="Normal"/>
        <w:ind w:left="720" w:hanging="0"/>
        <w:rPr/>
      </w:pPr>
      <w:r>
        <w:rPr>
          <w:b/>
        </w:rPr>
        <w:tab/>
        <w:t xml:space="preserve">         </w:t>
      </w:r>
      <w:r>
        <w:rPr/>
        <w:t>Dalyvauti edukacinėje programoje ,,Po klėtelės stogu“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</w:rPr>
        <w:t>Metodai:</w:t>
      </w:r>
      <w:r>
        <w:rPr/>
        <w:t xml:space="preserve"> klausymasis, eksponatų apžiūrėjimas, garso įrašų klausymasis, praktinės užduotys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</w:rPr>
        <w:t>Priemonės:</w:t>
      </w:r>
      <w:r>
        <w:rPr/>
        <w:t xml:space="preserve"> Diktofonas, fotoaparatas, užrašai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 xml:space="preserve">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okos eiga ir laik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ytojo veikl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inio veikla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/>
              <w:t xml:space="preserve">1. Kelionė į A. Baranausko ir A. Vienuolio-Žukausko memorialinį muziejų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Edukacinė programa ,,Po klėtelės stogu”(1.5 val.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l</w:t>
            </w:r>
            <w:r>
              <w:rPr/>
              <w:t>ėtelės lankymas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kalbis apie klėtelės ypatingumą, apie daiktus ir jų istorijas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mokos tęsinys  A. Vienuolio muziejuje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kalbis apie A. Baranausko asmenybės įvairiapusiškumą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žduočių atlikimas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rso įrašų klausymasis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Refleksij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Kelionė į gimnaziją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alba apie pamokų tikslą, uždavinius, primena elgesio muziejuje taisykles, skiria individualias užduot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atina išsiaiškinti, kokie daiktai, kam jie buvo naudoj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usinėja, ką įdomaus, naujo sužinoj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žiūri eksponatus, fotografuoja.</w:t>
            </w:r>
          </w:p>
          <w:p>
            <w:pPr>
              <w:pStyle w:val="Normal"/>
              <w:rPr/>
            </w:pPr>
            <w:r>
              <w:rPr/>
              <w:t>Dalyvauja pokalby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lieka užduotis iš ,,Anykščių šilelio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inasi įspūdžia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ą parengė lietuvių kalbos mokytoja Joana Gutmanien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5:00Z</dcterms:created>
  <dc:creator>Joana</dc:creator>
  <dc:description/>
  <cp:keywords/>
  <dc:language>en-US</dc:language>
  <cp:lastModifiedBy>MK</cp:lastModifiedBy>
  <dcterms:modified xsi:type="dcterms:W3CDTF">2012-04-19T06:35:00Z</dcterms:modified>
  <cp:revision>2</cp:revision>
  <dc:subject/>
  <dc:title>ANYKŠČIŲ R</dc:title>
</cp:coreProperties>
</file>