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ILGALAIKIS PLANAS 7 KLASE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lt-LT"/>
        </w:rPr>
        <w:t>Dalykas</w:t>
      </w:r>
      <w:r>
        <w:rPr>
          <w:sz w:val="28"/>
          <w:szCs w:val="28"/>
          <w:lang w:val="lt-LT"/>
        </w:rPr>
        <w:t>:</w:t>
      </w:r>
      <w:r>
        <w:rPr>
          <w:lang w:val="lt-LT"/>
        </w:rPr>
        <w:tab/>
        <w:tab/>
        <w:tab/>
        <w:t>lietuvių kalba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lt-LT"/>
        </w:rPr>
        <w:t>Klasė:</w:t>
      </w:r>
      <w:r>
        <w:rPr>
          <w:sz w:val="28"/>
          <w:szCs w:val="28"/>
          <w:lang w:val="lt-LT"/>
        </w:rPr>
        <w:tab/>
      </w:r>
      <w:r>
        <w:rPr>
          <w:lang w:val="lt-LT"/>
        </w:rPr>
        <w:tab/>
        <w:tab/>
        <w:t>7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lt-LT"/>
        </w:rPr>
        <w:t>Pamokų skaičius</w:t>
      </w:r>
      <w:r>
        <w:rPr>
          <w:b/>
          <w:lang w:val="lt-LT"/>
        </w:rPr>
        <w:t>:</w:t>
      </w:r>
      <w:r>
        <w:rPr>
          <w:lang w:val="lt-LT"/>
        </w:rPr>
        <w:tab/>
        <w:tab/>
        <w:t>5 pamokos per savaitę (iš viso 175 pamokų)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lt-LT"/>
        </w:rPr>
        <w:t>Laikotarpis</w:t>
      </w:r>
      <w:r>
        <w:rPr>
          <w:b/>
          <w:lang w:val="lt-LT"/>
        </w:rPr>
        <w:t>:</w:t>
      </w:r>
      <w:r>
        <w:rPr>
          <w:lang w:val="lt-LT"/>
        </w:rPr>
        <w:tab/>
        <w:tab/>
        <w:t>1 mokslo metai</w:t>
      </w:r>
    </w:p>
    <w:p>
      <w:pPr>
        <w:pStyle w:val="Normal"/>
        <w:spacing w:before="0" w:after="120"/>
        <w:ind w:left="2880" w:hanging="2880"/>
        <w:jc w:val="both"/>
        <w:rPr/>
      </w:pPr>
      <w:r>
        <w:rPr>
          <w:b/>
          <w:sz w:val="28"/>
          <w:szCs w:val="28"/>
          <w:lang w:val="lt-LT"/>
        </w:rPr>
        <w:t>Priemonės:</w:t>
        <w:tab/>
      </w:r>
      <w:r>
        <w:rPr>
          <w:lang w:val="lt-LT"/>
        </w:rPr>
        <w:t>Bendrosios programos; Elena Palubinskienė, Giedrė Čepaitienė,  Lietuvių kalba 7 klasei (1,2 dalis), 2008; Kęstutis Urba. Knygų dienos (1,2,3 dalis) 2008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  <w:lang w:val="lt-LT"/>
        </w:rPr>
        <w:t xml:space="preserve">Tikslas </w:t>
      </w:r>
      <w:r>
        <w:rPr>
          <w:sz w:val="28"/>
          <w:szCs w:val="28"/>
          <w:lang w:val="lt-LT"/>
        </w:rPr>
        <w:t>(iš Bendrųjų programų)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  <w:lang w:val="lt-LT"/>
        </w:rPr>
      </w:pPr>
      <w:r>
        <w:rPr>
          <w:lang w:val="lt-LT"/>
        </w:rPr>
        <w:t>Ugdyti mokinio komunikavimo ir kultūrinę kompetencijas, kurios leistų jam sėkmingai mokytis, bendrauti įvairiose kultūrinėse ir socialinėse situacijose, formuoti pilietinę ir tautinę savimonę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Uždaviniai</w:t>
      </w:r>
    </w:p>
    <w:p>
      <w:pPr>
        <w:pStyle w:val="Normal"/>
        <w:autoSpaceDE w:val="false"/>
        <w:spacing w:before="0" w:after="120"/>
        <w:jc w:val="both"/>
        <w:rPr>
          <w:lang w:val="lt-LT"/>
        </w:rPr>
      </w:pPr>
      <w:r>
        <w:rPr>
          <w:lang w:val="lt-LT"/>
        </w:rPr>
        <w:t>Kad būtų pasiektas dalyko tikslas, mokinia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lang w:val="lt-LT"/>
        </w:rPr>
      </w:pPr>
      <w:r>
        <w:rPr>
          <w:lang w:val="lt-LT"/>
        </w:rPr>
        <w:t>ugdosi ir tobulina savo kalbinius gebėjimus, tam taiko įvairias strategijas;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kuria įvairaus pobūdžio sakytinius ir rašytinius tekstus, siekdami įvairių tikslų įvairiose socialinėse ir kultūrinėse situacijose;</w:t>
      </w:r>
    </w:p>
    <w:p>
      <w:pPr>
        <w:pStyle w:val="BodyText26"/>
        <w:widowControl/>
        <w:numPr>
          <w:ilvl w:val="0"/>
          <w:numId w:val="2"/>
        </w:numPr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ugdosi poreikį sąmoningai skaityti, suvokti grožinės literatūros savitumą, interpretuoti ir kritiškai vertinti įvairaus pobūdžio tekstus</w:t>
      </w:r>
      <w:r>
        <w:rPr>
          <w:rFonts w:cs="Times New Roman" w:ascii="Times New Roman" w:hAnsi="Times New Roman"/>
          <w:lang w:val="lt-LT"/>
        </w:rPr>
        <w:t>;</w:t>
      </w:r>
    </w:p>
    <w:p>
      <w:pPr>
        <w:pStyle w:val="BodyText26"/>
        <w:widowControl/>
        <w:numPr>
          <w:ilvl w:val="0"/>
          <w:numId w:val="2"/>
        </w:numPr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ugdosi poreikį vertinti  kalbą ir literatūrą kaip tautos kultūros dalį, suvokia kultūros tradicijas ir jas kūrybingai plėtoja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ertinimas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lang w:val="lt-LT"/>
        </w:rPr>
        <w:t xml:space="preserve">Plano skiltyje </w:t>
      </w:r>
      <w:r>
        <w:rPr>
          <w:i/>
          <w:lang w:val="lt-LT"/>
        </w:rPr>
        <w:t xml:space="preserve">Vertinimas </w:t>
      </w:r>
      <w:r>
        <w:rPr>
          <w:lang w:val="lt-LT"/>
        </w:rPr>
        <w:t>nurodytos svarbiausios formuojamojo vertinimo veiklos ir diagnostinio vertinimo užduotys.</w:t>
      </w:r>
    </w:p>
    <w:p>
      <w:pPr>
        <w:pStyle w:val="Normal"/>
        <w:spacing w:before="0" w:after="120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0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0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0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0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0" w:after="120"/>
        <w:ind w:left="720" w:hanging="0"/>
        <w:jc w:val="both"/>
        <w:rPr>
          <w:lang w:val="lt-LT"/>
        </w:rPr>
      </w:pPr>
      <w:r>
        <w:rPr>
          <w:lang w:val="lt-LT"/>
        </w:rPr>
      </w:r>
    </w:p>
    <w:tbl>
      <w:tblPr>
        <w:tblW w:w="2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47"/>
        <w:gridCol w:w="24"/>
        <w:gridCol w:w="1249"/>
        <w:gridCol w:w="2576"/>
        <w:gridCol w:w="2104"/>
        <w:gridCol w:w="236"/>
        <w:gridCol w:w="14016"/>
      </w:tblGrid>
      <w:tr>
        <w:trPr>
          <w:trHeight w:val="4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tapo uždaviniai, laukiami  rezultatai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Pamokos turinys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99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rtinim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Pastabos</w:t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53" w:hRule="atLeast"/>
        </w:trPr>
        <w:tc>
          <w:tcPr>
            <w:tcW w:w="2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VADAS (1   pamoka)</w:t>
            </w:r>
          </w:p>
        </w:tc>
      </w:tr>
      <w:tr>
        <w:trPr>
          <w:trHeight w:val="267" w:hRule="atLeast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Pasakoja vasaros atostogų įspūdžius. Susipažįsta su 7 kl. kurso tikslais ir uždaviniais.(1. 9; 2. 1; 2. 1. C; 3. 1.)</w:t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. APTARIAME SAVARANKIŠKAI PERSKAITYTAS KNYGAS: VERTINAME SKAITYMĄ KAIP ASMENIŠKAI SVARBIĄ VEIKLĄ 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10 pamokų)</w:t>
            </w:r>
          </w:p>
        </w:tc>
        <w:tc>
          <w:tcPr>
            <w:tcW w:w="1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3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Aptardami savarankiškai perskaitytas knygas gebė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ptarti skaitytos knygos temą, problemą, pagrindines mintis, veikėjų paveikslus, teigiamas vertybes; (2.1.A.)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rgumentuotai vertinti skaitomų tekstų turinį ir raišką pagal pateiktus kriterijus; (2.1.D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/>
                <w:lang w:val="lt-LT"/>
              </w:rPr>
              <w:t xml:space="preserve">– </w:t>
            </w:r>
            <w:r>
              <w:rPr>
                <w:lang w:val="lt-LT"/>
              </w:rPr>
              <w:t>apmąstyti savo skaitymo patirtį, įpročius ir polinkius; (2.3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tsižvelgdami į rašymo tikslą ir numatytus kriterijus parengti knygos pristatymą tekstų rengykle; (3.1.A; 3.1.D; 3.2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obulinti parašytą tekstą atsižvelgdami į suteiktą grįžtamąją informaciją.(3.3.3.)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damiesi kalbos pažinimo dalykų gebė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</w:tabs>
              <w:ind w:left="252" w:hanging="72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kyti pakartotas rašybos ir skyrybos taisykles; (3.2.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syklingai vartoti pakartotas kalbos dalis ir su jomis sudarytas konstrukcijas. (8.4.2.4; 1.9.4; 3.2.1; 3.2.4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Aptaria savarankiškai perskaitytas knygas.</w:t>
            </w:r>
          </w:p>
          <w:p>
            <w:pPr>
              <w:pStyle w:val="Normal"/>
              <w:ind w:left="36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artoja žodžio dalis ir jų rašybą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artoja kalbos dalis ir jų rašybą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artoja sakinio dalis ir skyrybą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Rašo kontrolinį diktantą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Aptaria ir taiso diktanto klaidas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kaitytojo dienoraščio vertini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nygų pristatymo įvertinimas pažymiu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rfologijos ir rašybos kontrolinis darbas pakartojus 6 klasės kursą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</w:tr>
      <w:tr>
        <w:trPr>
          <w:trHeight w:val="267" w:hRule="atLeast"/>
        </w:trPr>
        <w:tc>
          <w:tcPr>
            <w:tcW w:w="29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b/>
                <w:lang w:val="lt-LT"/>
              </w:rPr>
              <w:t xml:space="preserve">2. MOKOMĖS SUPRASTI ISTORINĖS LITERATŪROS IŠMONĘ: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ANALIZUOJAMAS ISTORINIŲ ASMENYBIŲ VAIZDAVIMAS, GROŽINĖS LITERATŪROS IR ISTORIJOS SANTYKIS   ( 20 pamokų)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Skaitydami istorinės literatūros tekstus, gebės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nurodyti teksto temą, problemą, konfliktą, formuluoti pagrindinę mintį, atpažinti aiškiai tekstuose teigiamas visuotines vertybes, interpretuoti skaitomus tekstus; ( 2. 1. A; 2.1.B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pibūdinti esminius istorinės literatūros požymius; (2.1.12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paaiškinti aprašymų paskirtį pasakojime (peizažo, portreto);  (2. 1. 14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ptarti istorinių asmenybių charakterių kūrimo būdus (dialogą, portretą); (2. 1. 15.)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sąmoningai skaityti, stebėti ir koreguoti savo suvokimą; (2. 3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kyti tinkamas suvokimo strategijas. (2.3.A; 2.3.B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Rašydami gebė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kydami įvairius veikėjų paveikslų kūrimo būdus, gebės sukurti pasirinkto žmogaus  aprašymą siedami pasakojimo ir aprašymo elementus; (3.1.B;3.1.6.)</w:t>
            </w:r>
            <w:r>
              <w:rPr>
                <w:color w:val="000000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obulinti parašytą tekstą atsižvelgdami į suteiktą grįžtamąją informaciją.(3.3.3.)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žindami kalbą kaip socialinį kultūrinį reiškinį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 xml:space="preserve">– </w:t>
            </w:r>
            <w:r>
              <w:rPr>
                <w:lang w:val="lt-LT"/>
              </w:rPr>
              <w:t>nurodys baltų kalbas ir glaustai nusakys jų likimus; (8.4.2.4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/>
                <w:lang w:val="lt-LT"/>
              </w:rPr>
              <w:t xml:space="preserve">– </w:t>
            </w:r>
            <w:r>
              <w:rPr>
                <w:lang w:val="lt-LT"/>
              </w:rPr>
              <w:t>diskutuos apie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>dabartinę lietuvių kalbos padėtį, kalbos kitimą, naujų žodžių kūrimą ir įsitvirtinimą. (8.4.2.4.)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damiesi kalbos pažinimo dalykų gebė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 xml:space="preserve">tarti ir rašyti </w:t>
            </w:r>
            <w:r>
              <w:rPr>
                <w:i/>
                <w:lang w:val="lt-LT"/>
              </w:rPr>
              <w:t xml:space="preserve">j </w:t>
            </w:r>
            <w:r>
              <w:rPr>
                <w:lang w:val="lt-LT"/>
              </w:rPr>
              <w:t>lietuviškuose žodžiuose, taisyklingai tarti ir kirčiuoti dažniau vartojamus tarptautinius žodžius; (8.4.2.4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skirti neteiktinas svetimybes, jas taisyti ir nevartoti savo kalboje; (8.4.2.4.)</w:t>
            </w:r>
          </w:p>
          <w:p>
            <w:pPr>
              <w:pStyle w:val="Normal"/>
              <w:autoSpaceDE w:val="false"/>
              <w:jc w:val="both"/>
              <w:rPr>
                <w:lang w:val="lt-LT"/>
              </w:rPr>
            </w:pPr>
            <w:r>
              <w:rPr>
                <w:lang w:val="lt-LT"/>
              </w:rPr>
              <w:softHyphen/>
              <w:t>– atpažinti tekstuose archaizmus, suprasti, kokiu tikslu jie vartojami. (8.4.2.4.)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1. Skaitomos Valterio Skoto romano „Aivenhas“ ištraukos. Susipažįsta su </w:t>
            </w:r>
            <w:r>
              <w:rPr>
                <w:i/>
                <w:lang w:val="lt-LT"/>
              </w:rPr>
              <w:t xml:space="preserve">literatūrinio portreto </w:t>
            </w:r>
            <w:r>
              <w:rPr>
                <w:lang w:val="lt-LT"/>
              </w:rPr>
              <w:t>sąvoka.(2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. Skaito Balio Sruogos poemą „Giesmė apie Gediminą“. Analizuojamas Lizdeikos portretas.(2)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 Skaito J. I. Kraševskio romano „Kunigas“ ištraukas. Analizuoja peizažo paskirtį kūrinyje, visuotines vertybes. (2)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 Susipažįsta su Maironio biografija. Skaito poeto eilėraščius. Aptaria juose teigiamas visuotines vertybes, menines priemones. (3)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 Skaito Prano Mašioto tekstus apie V. Kudirką. Analizuoja V. Kudirkos kuriamą portretą. Aiškina dalykinio ir grožinio teksto skirtumus. (2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6. Mokosi aprašyti žmogų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Rašo rašinį – kuria pasirinkto žmogaus portretą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 Tobulina ir redaguoja rašinį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9. Susipažįsta su išnykusiomis ir išlikusiomis baltų kalbomis. </w:t>
            </w:r>
            <w:r>
              <w:rPr/>
              <w:t>Vertina dabartinę lietuvių kalbos padėt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10. Kartoja fonetikos pagrindus.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11. Kirčiuoja trumpus ir ilgus skiemeni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2. Mokosi j tarimo ir rašymo lietuviškuose ir tarptautiniuose žodžiuose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3. Mokosi atskirti neteiktinas svetimybes, jas taisyti ir nevartoti kalboje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 Rašo kontrolinį darbą ir fonetikos ir leksikos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Istorinės literatūros teksto suvokimo užduoti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upiamasis vertinimas už įvairias veiklas nagrinėjant istorinės literatūros tekstu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ašymo užduotis vertinama pažymiu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ildomos ir aptariamos grupės diskusijos ir individualaus dalyvavimo diskusijoje įsivertinimo formo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lbos pažinimo testa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3. ANALIZUOJAME NUOTYKIŲ IR DETEKTYVINĘ LITERATŪRĄ INTRIGOS KŪRIMO POŽIŪRIU ( 35 pamokos)</w:t>
            </w:r>
          </w:p>
          <w:p>
            <w:pPr>
              <w:pStyle w:val="Normal"/>
              <w:ind w:left="36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t-LT"/>
              </w:rPr>
              <w:t>Skaitydami nuotykinės ir detektyvinės literatūros tekstus, gebė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pibūdinti esminius šių literatūros tipų požymius; (2.1.12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ptarti, kokiais būdais kuriama pasakojimo įtampa; (2.1.C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ptarti veikėjų paveikslų kūrimo būdus; (2.1.15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rgumentuotai vertinti skaitomų tekstų turinį ir raišką pagal pateiktus kriterijus; (2.1.D.)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sąmoningai skaityti, stebėti ir koreguoti savo suvokimą; (2. 3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kyti tinkamas suvokimo strategijas. (2.3.A; 2.3.B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ašydami gebė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parašyti įtempto siužeto pasakojimą kurdami intrigą, motyvuotai siedami pasakojimo ir aprašymo elementus; (3. 1.B; 3.1.5; 3.1.6; 3.1.7; 3.1.8.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rašyti taisyklinga ir stilinga kalba; (3.2.)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val="lt-LT"/>
              </w:rPr>
              <w:t xml:space="preserve"> </w:t>
            </w:r>
            <w:r>
              <w:rPr>
                <w:lang w:val="lt-LT"/>
              </w:rPr>
              <w:t xml:space="preserve">taikyti tinkamas rašymo strategijas ir žinias apie planavimo ir rašymo procesą; (3. 3. – 3.3. C.)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val="lt-LT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teikti konstruktyvią grįžtamąją informaciją kitiems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damiesi kalbos pažinimo dalykų gebė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tpažinti veiksmažodžio neasmenuojamąsias formas, nurodyti jų gramatinius požymius, paaiškinti darybą, taisyklingai rašyti; (8.4.2.4; 3.2.1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syklingai vartoti veiksmažodžio neasmenuojamąsias formas ir su jomis sudarytas konstrukcijas. (8.4.2.4; 1.9.4; 3.2.1; 3.2.4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Literatūrinis pažinim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nuotykių literatūros bruožais. Skaito T. Main Rido romano „Raitelis be galvos“ ištrauka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Aiškina romano „Raitelis be galvos“ siužeto sąrangą, įtampos kūrimo būdu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Susipažįsta su rašytoju L. Stivensonu ir jo kūriniu „Lobių sala“. Aiškina veikėjų paveikslų kūrimo būd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Marko Tveno romano „Heklberio Fino nuotykiai“ištraukas. Aiškina netikėtumo svarbą kūrinyj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Marko Tveno romano „Heklberio Fino nuotykiai“ištraukas. Aiškina nuotykių literatūros požymiu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Žiulio Verno romanu „Penkiolikos metų kapitonas“. Aiškina mokslinio pažintinio romano požymiu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lt-LT"/>
              </w:rPr>
              <w:t>Skaito A.Konan Doilio</w:t>
            </w:r>
            <w:r>
              <w:rPr>
                <w:i/>
                <w:lang w:val="lt-LT"/>
              </w:rPr>
              <w:t xml:space="preserve"> </w:t>
            </w:r>
            <w:r>
              <w:rPr>
                <w:lang w:val="lt-LT"/>
              </w:rPr>
              <w:t xml:space="preserve">„Užrašai apie Šerloką Holmsą“.  Charakterizuoja kūrinio veikėju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lt-LT"/>
              </w:rPr>
              <w:t xml:space="preserve">Skaito  A.Konan Doilio „Užrašai apie Šerloką Holmsą“. Įvardina detektyvinės literatūros bruožus. Apibendrina nuotykių literatūros požymius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Kalbos ugdym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pasakojimo sudėtines dali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pagrindiniais pasakojimo būdai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Mokosi dėstyti mintis pagal laiko nuoseklum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dėstyti mintis pagal erdvės nuoseklum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aprašyti aplinką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 xml:space="preserve">Rašo rašinį – įtempto siužeto pasakojimą su aplinkos aprašymu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 xml:space="preserve">15. Redaguoja rašinį.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Kalbos pažinimas. </w:t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Veiksmažodžio  neasmenuojamosios form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veiksmažodžio pagrindines ir išvestines formų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veiksmažodžio laikų rašybą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veiksmažodžio nuosakas ir vartojimą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dalyvių reikšme ir gramatiniais požymiai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atpažinti dalyvių rūši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dalyvių laikai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Aiškinasi dalyvių darybą, mokosi padaryti dalyvius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lt-LT"/>
              </w:rPr>
              <w:t xml:space="preserve">Mokosi linksniuoti dalyviu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taisyklingai dalyvius rašyti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neveikiamųjų dalyvių darybą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Taisyklingai rašo ir vartoja neveikiamosios rūšies dalyviu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>Susipažįsta su sangrąžinėmis ir įvardžiuotinėmis dalyvių formomi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lt-LT"/>
              </w:rPr>
              <w:t xml:space="preserve">Aiškinasi dalyvio funkcijas sakinyj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atpažinti išplėstinius dalyvinius pažyminiu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pusdalyviu ir jo gramatiniais požymiai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padalyviu ir jo gramatiniais požymiai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taisyklingai vartoti padalyvius kalboj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neasmenuojamąsias veiksmažodžio forma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lt-LT"/>
              </w:rPr>
            </w:pPr>
            <w:r>
              <w:rPr>
                <w:lang w:val="lt-LT"/>
              </w:rPr>
              <w:t xml:space="preserve">Rašo kontrolinį darbą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35. Analizuoja ir taiso kontrolinio darbo klaidas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piamasis vertinimas už įvairias veiklas nagrinėjant nuotykių ir detektyvinės literatūros tekstu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tykių ir detektyvinės literatūros teksto suvokimo užduoti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Įtempto siužeto pasakojimas  vertinamas pažymiu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baigus morfologijos dalį (neasmenuojamąsias veiksmažodžio formas) rašomas kontrolinis darba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6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lang w:val="lt-LT"/>
              </w:rPr>
              <w:t>4. NAGRINĖJAME IR KURIAME AIŠKINAMUOSIUS TEKSTU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7 pamokos)</w:t>
            </w:r>
          </w:p>
        </w:tc>
        <w:tc>
          <w:tcPr>
            <w:tcW w:w="2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aitydami įvairaus  pobūdžio tekstus gebė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dirbti su skirtingo pobūdžio (taip pat ir įvairialypės informacijos) tekstais: savarankiškai susirasti kelis šaltinius ir informaciją nurodyta tema; (2.2.)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inkamai  atsirinkti, klasifikuoti informaciją; (2.2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skaitomų tekstų informaciją performuoti į užrašus, lenteles, schemas; (2.2.3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vertinti šaltinius informatyvumo požiūriu; (2.2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kyti tinkamas skaitymo strategijas. (2.3 – 2.3.B.)</w:t>
            </w:r>
          </w:p>
          <w:p>
            <w:pPr>
              <w:pStyle w:val="Normal"/>
              <w:rPr>
                <w:b/>
                <w:b/>
                <w:highlight w:val="yellow"/>
                <w:lang w:val="lt-LT"/>
              </w:rPr>
            </w:pPr>
            <w:r>
              <w:rPr>
                <w:b/>
                <w:highlight w:val="yellow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ašydami gebė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pasirinkti kalbinę raišką ir pritaikyti turinį atsižvelgiant į komunikavimo situaciją ir adresatą; (3.1.A.;3.1.11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lt-LT"/>
              </w:rPr>
              <w:t xml:space="preserve"> </w:t>
            </w:r>
            <w:r>
              <w:rPr>
                <w:lang w:val="lt-LT"/>
              </w:rPr>
              <w:t xml:space="preserve">– </w:t>
            </w:r>
            <w:r>
              <w:rPr>
                <w:color w:val="000000"/>
                <w:lang w:val="lt-LT"/>
              </w:rPr>
              <w:t>nuosekliai, aiškiai aprašyti proceso eigą, paaiškinti reiškinius; (3. 1. C.)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–</w:t>
            </w: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kurti tekstą pagal pagrindinius aiškinimo modelius: teiginys - pavyzdys, priežastis – pasekmė, ne taip reikšminga – reikšminga; (3. 1. 9; 3. 1. 10.)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 xml:space="preserve">sukurti dalykinį tekstą (instrukciją, laišką, straipsnį, pristatantį objektą ar reiškinį); 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syklingai vartodami įvardį, skaitvardį, prieveiksmį (3.1.11; 8.4.2.4.);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val="lt-LT"/>
              </w:rPr>
              <w:t xml:space="preserve"> </w:t>
            </w:r>
            <w:r>
              <w:rPr>
                <w:lang w:val="lt-LT"/>
              </w:rPr>
              <w:t xml:space="preserve">taikyti tinkamas rašymo strategijas ir žinias apie planavimo ir rašymo procesą (3. 3 – 3.3 C.)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val="lt-LT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teikti konstruktyvią grįžtamąją informaciją kitiems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highlight w:val="yellow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highlight w:val="yellow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damiesi kalbos pažinimo dalykų gebė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tpažinti įvardžius, skaitvardžius, prieveiksmius ir nurodyti jų gramatinius požymius; (8.4.2.4; 3.2.1.)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kyti įvardžio, skaitvardžio, prieveiksmio rašybos taisykles, taisyklingai vartoti gramatines jų formas ir konstrukcijas; (8.4.2.4; 1.9.4; 3.2.4.)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Lietuvos Metraštį, analizuoja tikroviškumo atžvilgiu, remdamiesi įvairialype informacija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O. Aksninytės – Garbštienės prisiminimus „Sibire...tremtinių žeme“. Vertina meniškumo ir informatyvumo požiūriu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Aldonos Liobytės laiškus. Gilina suvokimą apie laiško žanrą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naudotis pagrindiniais skaitymo būdai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kaupti informaciją: daryti išrašus, iškarpas. Naudojasi internetiniais informacijos bankai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rašyti konspektą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skaityti ir kurti informacinius, apeliacinius ir komentuojamuosius tekstu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Rašo recenziją, anotaciją, skelbimą, kvietimą, reklamą, mokosi kritiškai ją vertinti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samprotavimo teksto sandara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Rašo instrukciją, aprašo procesą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argumentavimo būdai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Rašo aiškinamąjį tekstą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>Suvokia įvardžio reikšmę ir gramatinius požymius (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iria asmeninių, savybinių ir sangrąžinių įvardžių rūši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Taisyklingai rašo ir vartoja įvardžiu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Apibendrina  informaciją apie įvardį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Žino skaitvardžių skyrius ir poskyriu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Taisyklingai vartoja dauginius ir kuopinius skaitvardžiu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Taisyklingai kaito ir rašo kiekinius skaitvardžiu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Taisyklingai rašo ir vartoja kelintinius skaitvardžiu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Žino skaitvardžių rūšis pagal sandarą, moka linksniuoti samplaikinius skaitvardžiu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a rašyti datą, matų, piniginių vienetų santrupa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Atpažįsta prieveiksmius ir  žino jų gramatinius požymiu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Taisyklingai padaro ir laipsniuoja prieveiksmiu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įvardžius, skaitvardžius ir pieveiksmiu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lt-LT"/>
              </w:rPr>
            </w:pPr>
            <w:r>
              <w:rPr>
                <w:lang w:val="lt-LT"/>
              </w:rPr>
              <w:t xml:space="preserve">Rašo kontrolinį darbą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27. Analizuoja ir taiso kontrolinį darbą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okinių  užrašų komentarai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  <w:p>
            <w:pPr>
              <w:pStyle w:val="Normal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upiamasis vertinimas už dalykinių aiškinamųjų tekstų kūrimą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baigus morfologijos dalį (įvardį, skaitvardį, prieveiksmį) rašomas kontrolinis darbas.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  <w:tc>
          <w:tcPr>
            <w:tcW w:w="14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721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5. APTARIAME FANTASTINĖJE LITERATŪROJE VAIZDUOJAMAS ATEITIES GYVENIMO PROGNOZES, VERTYBIŲ KAITĄ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7 pamokų)</w:t>
            </w:r>
          </w:p>
        </w:tc>
        <w:tc>
          <w:tcPr>
            <w:tcW w:w="2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Analizuodami fantastinę literatūrą, gebė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lt-LT"/>
              </w:rPr>
              <w:t xml:space="preserve">– </w:t>
            </w:r>
            <w:r>
              <w:rPr>
                <w:color w:val="000000"/>
                <w:lang w:val="lt-LT"/>
              </w:rPr>
              <w:t xml:space="preserve"> </w:t>
            </w:r>
            <w:r>
              <w:rPr>
                <w:lang w:val="lt-LT"/>
              </w:rPr>
              <w:t>apibūdinti esminius fantastinės literatūros požymius; (2.1.12.)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– </w:t>
            </w:r>
            <w:r>
              <w:rPr>
                <w:color w:val="000000"/>
                <w:lang w:val="lt-LT"/>
              </w:rPr>
              <w:t>remdamiesi ne tik tiesiogiai pasakytais dalykais, bet ir potekste, įvardyti temą, formuluoti problemą, pagrindinę minti, atpažinti tekste teigiamas visuotines vertybes; (2. 1. A.)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– </w:t>
            </w:r>
            <w:r>
              <w:rPr>
                <w:color w:val="000000"/>
                <w:lang w:val="lt-LT"/>
              </w:rPr>
              <w:t>aptarti pasakojimo situaciją, vaizduojamo pasaulio elementus; (2. 1. C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rgumentuotai vertinti skaitomų tekstų turinį ir raišką pagal pateiktus kriterijus; (2.1.D.)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sąmoningai skaityti, stebėti ir koreguoti savo suvokimą; (2. 3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kyti tinkamas suvokimo strategijas. (2.3.A; 2.3.B.)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>Dalyvaudami diskusijoje ir ją aptardami gebė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efektyviai klausytis,  klausti, atsakyti, prieštarauti, argumentuoti; (1.8, 1.8.1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reikšti mintis taisyklinga ir stilinga kalba; (1.9;1.9.3;1.9.4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rgumentuotai įvertinti diskusijos veiksmingumą;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pmąstyti dalyvavimo diskusijoje patirtį.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ašydami gebė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išsakyti savo požiūrį laikydamiesi trinarės teksto struktūros, vidinės pastraipos struktūros reikalavimų, tinkamai argumentuoti remdamiesi patirtimi ir kitais šaltiniais; (3.1. D.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rašyti taisyklinga ir stilinga kalba; (3.2.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 xml:space="preserve">taikyti tinkamas rašymo strategijas ir žinias apie planavimo ir rašymo procesą; (3. 3 – 3.3 C.)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val="lt-LT"/>
              </w:rPr>
              <w:t xml:space="preserve"> </w:t>
            </w:r>
            <w:r>
              <w:rPr>
                <w:lang w:val="lt-LT"/>
              </w:rPr>
              <w:t xml:space="preserve">taikyti tinkamas rašymo strategijas ir žinias apie planavimo ir rašymo procesą; (3. 3 – 3.3 C.)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lang w:val="lt-LT"/>
              </w:rPr>
              <w:t xml:space="preserve"> </w:t>
            </w:r>
            <w:r>
              <w:rPr>
                <w:lang w:val="lt-LT"/>
              </w:rPr>
              <w:t>įsivertinti savo darbą pagal pateiktus kriterijus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literatūrinės pasakos žanro ypatumus. Skaito V. Haufo pasakos „Nykštukas Nosis“ ištrauka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Aptaria pasakos „Nykštukas Nosis“ romantizmo elementu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O. Vaildo pasaką „Laimingasis princas“. Sudaro pasakos siužetinį planą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V. Petkevičiaus apysaką-pasaką „Molio Motiejus – žmonių karalius“. Suvokia kūrinio potekstę, formuluoja problemą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R. Bredberio apsakymą „Kosmonautas“. Atpažįsta fantastinės literatūros požymiu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Filipos Pirs kūryba. Skaito apsakymą „Samanta ir šmėkla“. Aptaria siaubo literatūros bruožu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yriaus apibendrinimas, fantastinės literatūros teksto suvokimo užduotis. </w:t>
            </w:r>
          </w:p>
          <w:p>
            <w:pPr>
              <w:pStyle w:val="Normal"/>
              <w:ind w:left="360" w:hanging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Apibūdina rašytinės ir sakytinės kalbos skirtumu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klausytis ir išgirst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pranta privataus ir viešojo kalbėjimo skirtumu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rengti monologinę kalbą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Sako monologinę kalb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rengti įtikinimo kalbą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Sako įtikinamąją kalbą pateikta tem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rengtis pokalbiu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Literatūrinis teis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kurti literatūrinę pasaką. Kolektyvinis pasakos kūrima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Rašo literatūrinės pasakos juodraštį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Redaguoja savo pasak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argumentavimo būdu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Ruošiasi samprotaujamojo argumentuojamojo pobūdžio rašiniu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>Rašo rašinio juodraštį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lt-LT"/>
              </w:rPr>
            </w:pPr>
            <w:r>
              <w:rPr>
                <w:lang w:val="lt-LT"/>
              </w:rPr>
              <w:t xml:space="preserve">Taiso ir redaguoja rašinį. 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aupiamasis vertinimas už įvairias veiklas nagrinėjant fantastinės  literatūros tekstu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antastinės literatūros teksto suvokimo užduoti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Pildomos ir aptariamos grupės diskusijos ir individualaus dalyvavimo diskusijoje įsivertinimo formo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mprotaujamojo argumentuojamojo pobūdžio tekstas vertinamas pažymiu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Rašinys vertinamas pažymiu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.  MOKOMĖS SUVOKTI IRONIJĄ, SKIRTI PRASMINGĄ IR LĖKŠTĄ KOMIZMĄ 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  20 pamokų)</w:t>
            </w:r>
          </w:p>
        </w:tc>
        <w:tc>
          <w:tcPr>
            <w:tcW w:w="2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Skaitydami komiškosios literatūros tekstus</w:t>
            </w:r>
            <w:r>
              <w:rPr>
                <w:lang w:val="lt-LT"/>
              </w:rPr>
              <w:t xml:space="preserve">, </w:t>
            </w:r>
            <w:r>
              <w:rPr>
                <w:b/>
                <w:lang w:val="lt-LT"/>
              </w:rPr>
              <w:t>gebė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pibūdinti esminius komiškosios literatūros požymius (2.1.12.);</w:t>
            </w:r>
          </w:p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– </w:t>
            </w:r>
            <w:r>
              <w:rPr>
                <w:color w:val="000000"/>
                <w:lang w:val="lt-LT"/>
              </w:rPr>
              <w:t>remdamiesi ne tik tiesiogiai pasakytais dalykais, bet ir potekste, įvardyti temą, formuluoti problemą, pagrindinę minti, atpažinti tekste teigiamas visuotines vertybes (2. 1. A.)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– </w:t>
            </w:r>
            <w:r>
              <w:rPr>
                <w:color w:val="000000"/>
                <w:lang w:val="lt-LT"/>
              </w:rPr>
              <w:t>aptarti pasakojimo ir kalbėjimo situaciją, vaizduojamo pasaulio elementus. (2. 1. C.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tpažinti tekstuose juoko formas (ironiją, satyrą, šaržą), paaiškinti jų reikšmę siekiant tekste įtaigumo. (2. 1. C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rgumentuotai vertinti skaitomų tekstų turinį ir raišką pagal pateiktus kriterijus. (2.1.D.);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sąmoningai skaityti, stebėti ir koreguoti savo suvokimą. (2. 3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kyti tinkamas suvokimo strategijas (2.3.A; 2.3.B.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damiesi kalbos pažinimo dalykų gebė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tpažinti dalelytes, supras jų vartojimo tekste prasmę, gebės taisyklingai jas rašyti; (8.4.2.4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Žino M. Valančiaus gyvenimo ir kūrybos pagrindinius faktus. Skaito ištraukas iš apysakos „Palangos Juzė“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Apibūdina komiškosios literatūros bruožus remdamiesi skaityta apysak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Skaito G. A. Biurgerio „Baronas Miunhauzenas“, aptaria komiškumo požymi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V. Žilinskaitės apsakymą „Viso pasaulio tetos“. Analizuoja veikėjų charakteristika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K. Sajos gyvenimo faktais ir kūryba. Skaito „Jei nutrauksim sliekui koją“, aptaria tragikomedijos bruožu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pjesę „Reptilija“, susipažįsta su draminio kūrinio požymiais. Atpažįsta komizmo forma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pjesę „Reptilija“, susipažįsta su draminio kūrinio požymiais. Atpažįsta komizmo forma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įvairių autorių humoreska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>Savarankiškai analizuoja pasirinktą humoreską pagal pateiktą planą (142 psl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osi kurti humoresk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Kuria savo humoreską arba rašinį humoro tem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ptaria ir redaguoja savo kūrinį. </w:t>
            </w:r>
          </w:p>
          <w:p>
            <w:pPr>
              <w:pStyle w:val="Normal"/>
              <w:ind w:left="36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kalbos dalis ir jų rašyb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kalbos dalis ir jų rašyb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a atpažinti dalelytę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Geba taisyklingai vartoti dalelytes tekst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Moka taisyklingai rašyti dalelytes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Ruošiasi kontroliniam darbui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t-LT"/>
              </w:rPr>
            </w:pPr>
            <w:r>
              <w:rPr>
                <w:lang w:val="lt-LT"/>
              </w:rPr>
              <w:t xml:space="preserve">Rašo kontrolinį darbą iš dalelyčių rašybo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Analizuoja ir redaguoja kontrolinį darbą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upiamasis vertinimas už įvairias veiklas nagrinėjant komiškosios literatūros tekstu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miškosios literatūros teksto suvokimo užduoti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baigus morfologijos dalį  rašomas kontrolinis darba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14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  <w:tr>
        <w:trPr>
          <w:trHeight w:val="9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. MOKOMĖS ĮŽVELGTI GILIĄSIAS TEKSTO PRASMES PSICHOLOGINĖJE LITERATŪROJE (30 pamokų)</w:t>
            </w:r>
          </w:p>
        </w:tc>
        <w:tc>
          <w:tcPr>
            <w:tcW w:w="2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aitydami psichologinės  literatūros tekstus</w:t>
            </w:r>
            <w:r>
              <w:rPr>
                <w:lang w:val="lt-LT"/>
              </w:rPr>
              <w:t xml:space="preserve">, </w:t>
            </w:r>
            <w:r>
              <w:rPr>
                <w:b/>
                <w:lang w:val="lt-LT"/>
              </w:rPr>
              <w:t>gebė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pibūdinti esminius psichologinės literatūros požymius; (2.1.12.)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įžvelgti potekstę, vertybines nuostatas; (2. 1. A.)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interpretuoti skaitomus tekstus: paaiškins netiesiogiai pasakytas mintis, reiškiamus požiūrius, grožiniame kūrinyje vaizduojamas situacijas remdamiesi patirtimi, įvairių sričių žiniomis, teksto visuma; (2. 1. B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rgumentuotai vertinti skaitomų tekstų turinį ir raišką pagal pateiktus kriterijus; (2.1.D.)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sąmoningai skaityti, stebėti ir koreguoti savo suvokimą; (2. 3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taikyti tinkamas suvokimo strategijas. (2.3.A; 2.3.B.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damiesi kalbos pažinimo dalykų gebė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– </w:t>
            </w:r>
            <w:r>
              <w:rPr>
                <w:lang w:val="lt-LT"/>
              </w:rPr>
              <w:t>apibūdinti kalbos dalių sistemą, taisyklingai rašyti ir vartoti kalbos dalis remdamiesi kalbos sistemos žiniomis.(8.4.2.4; 1.9.4; 3.2.4.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Žino psichologinės literatūros bruožus. Skaito ir aptaria J. Apučio novelę „Nesmagu, kad liekat vienas“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H. Nagio eilėraščių ciklą „Medžiai vėjuose“. Analizuoja eilėraščių nuotaiką, detal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Kuria menines kompozicijas pagal eilėraščių ciklą „Medžiai vėjuose“(Dirba grupėmis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Susipažįsta su Šatrijos Raganos gyvenimo ir kūrybos faktais. Skaito „Irkos tragedijos“ ištrauka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Atpažįsta psichologinės literatūros požymius apsakyme „Irkos tragedija“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N. Jankutės apsakymą „Ketvirtoj eilutėj – diagnozė“. Žino retrospektyvaus pasakojimo sąvoką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A. Liobytės apsakymą „Sunki mama“. Aptaria veikėjų charakterių raidą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Trijų apsakymų apibendrinimas, lyginimas ir vertinima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>Žino Salomėjos Nėries gyvenimo ir kūrybos faktus. Skaito poetės kūryb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Kolektyvinė poetės eilėraščių analizė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Skaito V. Železnikovo apysakos „Baidyklė“ištrauka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Vertina veikėjų kuriamus paveikslus, apibūdina jų kūrimo būdus ir priemone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Apibendrina skyrių, rengiasi rašyti literatūrinį ar publicistinį  rašinį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Rašo literatūrinį ar publicistinį rašinį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Redaguoja ir taiso  rašinį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kalbos dalis ir jų rašybą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>Kartoja kalbos dalis ir jų rašyb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>Kartoja kalbos dalis ir jų rašyb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Kartoja sintaksę ir skyrybą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>Kartoja sintaksę ir skyrybą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>Kartoja sintaksę ir skyryb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Rašo gramatikos sistemos suvokimo užduotį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 xml:space="preserve">Rašo sintaksės suvokimo užduotį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lt-LT"/>
              </w:rPr>
            </w:pPr>
            <w:r>
              <w:rPr>
                <w:lang w:val="lt-LT"/>
              </w:rPr>
              <w:t>Rašo teksto suvokimo užduot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25. Diskusija apie perskaitytas knygas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upiamasis vertinimas už įvairias veiklas nagrinėjant psichologinės literatūros tekstu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Rašinys vertinamas pažymiu.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rfologijos ir rašybos kontrolinis darbas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0" w:hRule="atLeast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. REZERVINIS LAIKAS (5 pamokos)</w:t>
            </w:r>
          </w:p>
        </w:tc>
        <w:tc>
          <w:tcPr>
            <w:tcW w:w="2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imesNewRomanPSMT">
    <w:altName w:val="Times New Roman"/>
    <w:charset w:val="ba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widowControl w:val="false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01:00Z</dcterms:created>
  <dc:creator>asta.birgelyte</dc:creator>
  <dc:description/>
  <cp:keywords/>
  <dc:language>en-US</dc:language>
  <cp:lastModifiedBy>Admin</cp:lastModifiedBy>
  <cp:lastPrinted>2010-09-15T08:41:00Z</cp:lastPrinted>
  <dcterms:modified xsi:type="dcterms:W3CDTF">2011-09-19T10:48:00Z</dcterms:modified>
  <cp:revision>15</cp:revision>
  <dc:subject/>
  <dc:title>TEMINIS (ILGALAIKIS) PLANAS</dc:title>
</cp:coreProperties>
</file>