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</w:r>
      <w:r>
        <w:rPr>
          <w:b/>
        </w:rPr>
        <w:t>ATSAKYMAI</w:t>
      </w:r>
    </w:p>
    <w:p>
      <w:pPr>
        <w:pStyle w:val="Normal"/>
        <w:tabs>
          <w:tab w:val="clear" w:pos="1296"/>
          <w:tab w:val="left" w:pos="8625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2656"/>
        <w:gridCol w:w="2385"/>
        <w:gridCol w:w="10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il. 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hanging="89"/>
              <w:jc w:val="center"/>
              <w:rPr>
                <w:bCs/>
              </w:rPr>
            </w:pPr>
            <w:r>
              <w:rPr>
                <w:bCs/>
              </w:rPr>
              <w:t>Klausima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hanging="89"/>
              <w:jc w:val="center"/>
              <w:rPr>
                <w:bCs/>
              </w:rPr>
            </w:pPr>
            <w:r>
              <w:rPr>
                <w:bCs/>
              </w:rPr>
              <w:t>Atsaky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16"/>
              <w:jc w:val="center"/>
              <w:rPr>
                <w:bCs/>
              </w:rPr>
            </w:pPr>
            <w:r>
              <w:rPr>
                <w:bCs/>
              </w:rPr>
              <w:t>Taškai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Kokia kūrinio rūšis?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Epik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sakyta 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6" w:leader="none"/>
              </w:tabs>
              <w:ind w:hanging="64"/>
              <w:jc w:val="both"/>
              <w:rPr>
                <w:bCs/>
              </w:rPr>
            </w:pPr>
            <w:r>
              <w:rPr>
                <w:bCs/>
              </w:rPr>
              <w:t>Atsakyta neteisingai, neatsaky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Kokia  kūrinio tema?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ragiška Jūratės ir Kastyčio meilė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Galimi kiti atsakyma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tsakyta 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6" w:leader="none"/>
              </w:tabs>
              <w:rPr/>
            </w:pPr>
            <w:r>
              <w:rPr>
                <w:bCs/>
              </w:rPr>
              <w:t xml:space="preserve">Atsakyta neteisingai, neatsaky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both"/>
              <w:rPr>
                <w:bCs/>
              </w:rPr>
            </w:pPr>
            <w:r>
              <w:rPr/>
              <w:t>Kur vyksta veiksmas?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Baltijos jūros gelmė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Atsakyta 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6" w:leader="none"/>
              </w:tabs>
              <w:rPr>
                <w:bCs/>
              </w:rPr>
            </w:pPr>
            <w:r>
              <w:rPr>
                <w:bCs/>
              </w:rPr>
              <w:t xml:space="preserve">Atsakyta neteisingai, neatsaky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okia vaizduojama Jūratė?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>
                <w:bCs/>
              </w:rPr>
              <w:t>Gera  ir taiki jūrų valdovė, ginanti savo valdas, įsimylėjusi Kastytį ir t. t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ir daugiau bruož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   bruož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Atsakyta neteisingai, neatsaky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Kodėl užsirūstino Perkūnas?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Deivė Jūratė pamilo nemirtingąjį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Galimi kiti atsakym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sakyta 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6" w:leader="none"/>
              </w:tabs>
              <w:ind w:hanging="64"/>
              <w:jc w:val="both"/>
              <w:rPr>
                <w:bCs/>
              </w:rPr>
            </w:pPr>
            <w:r>
              <w:rPr>
                <w:bCs/>
              </w:rPr>
              <w:t>Atsakyta neteisingai, neatsaky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/>
              <w:t>Kokiuose lietuvių liaudies kūriniuose minimas Perkūnas? Koks jis vaizduojamas?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Sakmės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-108"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sakyta ne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ind w:firstLine="8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-108"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Vyriausias dievas, rūstus, griežtas, teisingas ir kt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-108"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Atsakyta neteisi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ind w:firstLine="7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/>
              <w:t>Koks gamtos reiškinys paaiškinamas kūrinyje?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>
                <w:bCs/>
              </w:rPr>
              <w:t>Kodėl jūra išmeta į krantą gintarų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alimi  panašūs atsakyma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-108"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   ne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both"/>
              <w:rPr/>
            </w:pPr>
            <w:r>
              <w:rPr/>
              <w:t>Koks lietuvių poetas  remdamas liaudies kūrinio siužetu sukūrė baladę tokiu pačiu pavadinimu?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Maironi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-108" w:firstLine="11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firstLine="72"/>
              <w:rPr>
                <w:bCs/>
              </w:rPr>
            </w:pPr>
            <w:r>
              <w:rPr>
                <w:bCs/>
              </w:rPr>
              <w:t xml:space="preserve">Atsakyta   neteisinga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1:00Z</dcterms:created>
  <dc:creator>pc</dc:creator>
  <dc:description/>
  <cp:keywords/>
  <dc:language>en-US</dc:language>
  <cp:lastModifiedBy>Test</cp:lastModifiedBy>
  <dcterms:modified xsi:type="dcterms:W3CDTF">2012-08-16T19:40:00Z</dcterms:modified>
  <cp:revision>8</cp:revision>
  <dc:subject/>
  <dc:title> </dc:title>
</cp:coreProperties>
</file>