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PROJEKTO 093 PAMOK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Tema . „Močiutės spintas pravėrus...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Tikslas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1. Supažindinti klasės draugus su namie padarytais ir išsaugotais daiktais, kuriuos vaikai atnešė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2. Padaryti etiketę, apibūdinančią atneštą daiktą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2. Surengti parodą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3. Papasakoti daikto istoriją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ždaviniai. 1. Padaro etiketę, kurioje apibūdina, koks daiktas, kieno pagamintas, kada ir k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Sudeda daiktus į tam skirtas vietas – parengia darbų parodą mokyklos 2 aukšto foj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Pasakoja  trumpą to daikto atsiradimo istorij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Sukuria trumpą filmuką, filmuotą apie vykusią projekto pamok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todai. Pokalbis, pasakojimas, demonstravimas, kūrybinis darbas „minčių lietus“, individualus darbas – etiketės ruošimas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emonės. Filmavimo kamera, lapas popieriaus, kuriame užrašytas daikto pavadinimas ir kita reikalinga informaci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iteratū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amokos eig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mokos eiga ir laik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kytojo veikl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kinių veikl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daromos etiketės (prieš pa- mok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tikečių prisegimas prie atsi- neštų daiktų (3 min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rodos rengimas (7 min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aiktų istorijų pasakojimas(20 min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ormacijos konkretinimas (5 min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„</w:t>
            </w:r>
            <w:r>
              <w:rPr>
                <w:color w:val="000000"/>
              </w:rPr>
              <w:t>Minčių lietaus“ būdu apiben- drinama pamoka, mokiniai pa- sako po 1 sakinį, kas jiems įstrigo iš pamokos. (5 min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mų darbų skyrimas.(2-3 min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isos pamokos meto filmuo- jam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aaiškina mokiniams, kaip už- rašyti etiketes: kokius duome- nis nurodyt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šo mokinių prisegti prie daiktų etikete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ataria mokiniams, kaip sudėti atsineštus ir paruoštus daiktus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viečia mokinius papasakoti apie atneštus daiktu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šo  mokinių patikslinti kokią nors neaiškią informaciją arba paklausia ekspromtu to, kas pa- sirodo įdom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viečia mokinius pasisakyti, kas gražaus buvo pamokos me- t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mena, kad gruodžio  mėnesį vyks 6 projekto pamoka, kurios metu bus apibendrinami jų užrašyti interviu apie senelių vaikystės Kūčias. Klausimus mokiniai jau turi, tad paskatinami kalbinti savo senelius ir užrašyti pasakojimus interviu form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kiniai padaro etiketes, atsi- žvelgdami į mokytojo reika- lavimu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isega padarytas etikete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deda savo daiktus į atitin- kamas vietas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kiniai pasakoja apie daiktus, kurie atnešti į parod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kiniai paaiškina, ko yra  klausiam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kiniai pasidalija įspūdžiai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šklauso mokytojos primintą namų darbą  ir klausia, kas jiems neaišku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astabo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Į   parodą metu mokiniai atsineša daiktų, padarytų ir ne Biržų rajone, nes kai kurių seneliai atsikėlę į Mūsų miestą iš kitų vietovių.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Jei mokiniai nesutinka, kad juos filmuotų, jie turi tokią teisę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Mokytoja Adelė Samulionienė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>Biržų „Atžalyno“ vid. m-kla ,9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klasė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22:00Z</dcterms:created>
  <dc:creator>A</dc:creator>
  <dc:description/>
  <cp:keywords/>
  <dc:language>en-US</dc:language>
  <cp:lastModifiedBy>A</cp:lastModifiedBy>
  <cp:lastPrinted>2011-10-02T20:48:00Z</cp:lastPrinted>
  <dcterms:modified xsi:type="dcterms:W3CDTF">2011-12-05T20:23:00Z</dcterms:modified>
  <cp:revision>4</cp:revision>
  <dc:subject/>
  <dc:title>ĮVADINĖ PROJEKTO 093 PAMOKA</dc:title>
</cp:coreProperties>
</file>