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
        <w:rPr>
          <w:color w:val="000000"/>
          <w:lang w:val="lt-LT" w:eastAsia="lt-LT"/>
        </w:rPr>
      </w:pPr>
      <w:r>
        <w:rPr>
          <w:i/>
          <w:iCs/>
          <w:color w:val="000000"/>
          <w:lang w:val="pt-BR" w:eastAsia="lt-LT"/>
        </w:rPr>
        <w:t>Salomėjos Nėries gyvenimas buvo labai sudėtingas. Jums, kaip biografui, turbūt reikėjo labai daug skaityti ir galvoti, kodėl ji žengė būtent tokius žingsnius, kodėl buvo pasukta tuo keliu… Prisiminkim, jos gyvenimo pradžią, jaunystę, kai ji bendravo tik su ateitininkų spauda. O išvykusi į Lazdijus, ji staiga pradeda susirašinėti su trečiafrontininkais. Ir viename iš „Trečiojo fronto“ numerių pasirodo jos garsusis pareiškimas, kad ji „sąmoningai stoja prieš darbo klasės išnaudotojus ir visą savo darbą nuo šiol sujungia su išnaudojamųjų masių veikimu…“ Sakykit, kokia jums Salomėja Nėris atrodo būtent dėl tų kardinalių savo gyvenime posūkių?</w:t>
      </w:r>
      <w:r>
        <w:rPr>
          <w:color w:val="000000"/>
          <w:lang w:val="pt-BR" w:eastAsia="lt-LT"/>
        </w:rPr>
        <w:t xml:space="preserve"> </w:t>
        <w:br/>
        <w:br/>
        <w:t xml:space="preserve">Norėčiau pasakyti vieną dalyką, kuris galbūt yra visiškai nežinomas net ir literatūrinei visuomenei. Dar prieš „Trečiąjį frontą“ ji buvo jausmų žmogus. Norėjo ir pati karštai mylėti, ir pati būti mylima. Deja, tai jai labai sunkiai sekėsi. Jos, galima sakyti, rimtai niekas ir nemylėjo. Tokio laimingo sutapimo, kad vienas kitą mylėtų, jos gyvenime nebuvo. </w:t>
        <w:br/>
        <w:br/>
        <w:t xml:space="preserve">O buvo šitaip. Trečiaisiais studijų metais (1926 m.) ji krito į akį savo profesoriui Juozui Eretui. Ir prasidėjo tragiška meilė. Eretas jau buvo vedęs, jau turėjo sūnų, o žmona laukėsi antro vaiko… O Salomėja deda visas savo širdies naivias viltis, kad užkariautų jo širdį. Iš pradžių Eretas į tą dalyką pažiūrėjo labai švelniai ir netgi, pasakyčiau, nelabai garbingai. Žinodamas ir savo gyvenimą, ir to meto įpročius, vis dėlto jis su ta jauna mergaite pradėjo draugauti, pradėjo vaikščioti, skirti pasimatymus, kalbėjo apie aukštas idėjas, apie kalnus, viršūnes… Ir toji vargšė visiškai sutirpo. Tęsiasi vieni, tęsiasi antri metai… Salomėja išvažiuoja mokytojauti į Lazdijus, bet jiedu vis dėlto retkarčiais susitikinėja Kaune. Netgi 1929-uosius Naujuosius metus jie sutinka vienu du… Tačiau tų metų vasarą jau aiškiai matyti, kad Eretas vis labiau atsiriboja nuo savo meilės... </w:t>
        <w:br/>
        <w:br/>
        <w:t xml:space="preserve">Ir štai Nėris gauna progą išvažiuoti į Vieną. Ten J. Boruta supažindino ją su pora lietuvių studentų. Buvo tokie - Serbenta ir Bronius Virbickas. O to Virbicko, paprastai šnekant, būta tikro širdžių ėdiko. Ir Salomėja Nėris užkimba. Ir užkimba taip stipriai, kad patiki, jog jis ją ves. Rašo jam laiškus, rašo jam eilėraščius. O iš jo negauna jokio atsakymo. Yra toks eilėraštis „Valkata“, jam skirtas: „Jis valkata! Jis - paskutinis! / Šaukia žmonės. O aš vos gyva. / Nuo jo žvilgsnių man dega krūtinė, / Nuo jo žodžių man svaigsta galva…“ </w:t>
        <w:br/>
        <w:br/>
        <w:t xml:space="preserve">Tai va, šitas „valkata“ buvo socialistinių pažiūrų. Jis nuolatos įrodinėdavo, kad reikia kurti socializmą, kad tik tokia galima šalies ateitis. Ir Salomėja, rengdama savo rinkinį „Pėdos smėly“, jau nori kaip nors įsiteikti Virbickui. Nori pasirodyti jam lygiaverte idėjos drauge. Ir ji Lietuvoje pradeda ieškoti kairiųjų pažiūrų žmonių. Ji pasisiūlo parašyti keletą eilėraščių „Trečiojo fronto“ žurnalui. O K. Korsakas užsispiria, kad jei jau ji - tokia ateitininkė, ką tik pasirodžiusio buržuazinio rinkinio „Pėdos smėly“ autorė, - norinti ateiti į „Trečiąjį frontą“, tai privalo ne tik eilėraščiais, bet ir savo oficialiu pareiškimu viešai pasakyti, kas čia atsitiko. </w:t>
      </w:r>
      <w:r>
        <w:rPr>
          <w:color w:val="000000"/>
          <w:lang w:eastAsia="lt-LT"/>
        </w:rPr>
        <w:t xml:space="preserve">Korsakas parašo tekstą… </w:t>
      </w:r>
    </w:p>
    <w:p>
      <w:pPr>
        <w:pStyle w:val="Normal"/>
        <w:rPr>
          <w:color w:val="000000"/>
          <w:lang w:val="lt-LT" w:eastAsia="lt-LT"/>
        </w:rPr>
      </w:pPr>
      <w:r>
        <w:rPr>
          <w:color w:val="000000"/>
          <w:lang w:val="lt-LT" w:eastAsia="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43:00Z</dcterms:created>
  <dc:creator>Arturas</dc:creator>
  <dc:description/>
  <cp:keywords/>
  <dc:language>en-US</dc:language>
  <cp:lastModifiedBy>Arturas</cp:lastModifiedBy>
  <dcterms:modified xsi:type="dcterms:W3CDTF">2012-05-16T19:52:00Z</dcterms:modified>
  <cp:revision>2</cp:revision>
  <dc:subject/>
  <dc:title/>
</cp:coreProperties>
</file>