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BR"/>
        </w:rPr>
      </w:pPr>
      <w:r>
        <w:rPr>
          <w:rStyle w:val="StrongEmphasis"/>
          <w:rFonts w:cs="Arial" w:ascii="Arial" w:hAnsi="Arial"/>
          <w:sz w:val="18"/>
          <w:szCs w:val="18"/>
          <w:lang w:val="pt-BR"/>
        </w:rPr>
        <w:t>VIENUMA</w:t>
      </w:r>
      <w:r>
        <w:rPr>
          <w:rFonts w:cs="Arial" w:ascii="Arial" w:hAnsi="Arial"/>
          <w:b/>
          <w:bCs/>
          <w:sz w:val="18"/>
          <w:szCs w:val="18"/>
          <w:lang w:val="pt-BR"/>
        </w:rPr>
        <w:br/>
      </w:r>
      <w:r>
        <w:rPr>
          <w:rFonts w:cs="Arial" w:ascii="Arial" w:hAnsi="Arial"/>
          <w:sz w:val="18"/>
          <w:szCs w:val="18"/>
          <w:lang w:val="pt-BR"/>
        </w:rPr>
        <w:br/>
        <w:t>Tavo namas, tavo kraštas –</w:t>
        <w:br/>
        <w:t>Miško sutema.</w:t>
        <w:br/>
        <w:t>Tavo žingsnių aidi aidas</w:t>
        <w:br/>
        <w:t>Amžių glūduma.</w:t>
        <w:br/>
        <w:br/>
        <w:t>Mano languose vijokliai</w:t>
        <w:br/>
        <w:t>Kalbas su naktim.</w:t>
        <w:br/>
        <w:t>Atėjai žalčiais apjuostas,</w:t>
        <w:br/>
        <w:t>Su žaliom akim.</w:t>
        <w:br/>
        <w:br/>
        <w:t>Atėjai tu ne iš saulės,</w:t>
        <w:br/>
        <w:t>Su juoku nakties.</w:t>
        <w:br/>
        <w:t>Šaltos lūpos, žalias žvilgis –</w:t>
        <w:br/>
        <w:t>Pranašas mirties.</w:t>
        <w:br/>
        <w:br/>
        <w:t>Kalnuose žaibai vyniojas</w:t>
        <w:br/>
        <w:t>Mėlynais žalčiais.</w:t>
        <w:br/>
        <w:t>Kalnuose gaisrai plasnoja</w:t>
        <w:br/>
        <w:t>Alkanais sparnais.</w:t>
        <w:br/>
        <w:br/>
        <w:t>Kalnuose...</w:t>
        <w:br/>
        <w:t>              Tyli ir lauki</w:t>
        <w:br/>
        <w:t>Žodžio nebylaus.</w:t>
        <w:br/>
        <w:t>Šalto sfinkso šaltos akys</w:t>
        <w:br/>
        <w:t>Nieko nebeklaus.</w:t>
        <w:br/>
        <w:br/>
        <w:t>Tu palik čia, kur vijokliai</w:t>
        <w:br/>
        <w:t>Saugoja naktis.</w:t>
        <w:br/>
        <w:t>Mane kalne baltam lauže</w:t>
        <w:br/>
        <w:t>Saulė pasitiks.</w:t>
        <w:br/>
      </w:r>
      <w:r>
        <w:rPr>
          <w:rFonts w:cs="Arial" w:ascii="Arial" w:hAnsi="Arial"/>
          <w:i/>
          <w:iCs/>
          <w:sz w:val="18"/>
          <w:szCs w:val="18"/>
          <w:lang w:val="pt-BR"/>
        </w:rPr>
        <w:t>Nėris, Salomėja. Anksti rytą: Eilėraščiai. - Kaunas, 1927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. Pakomentuokite eilėraščio sukūrimo kontekstą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2. Kokia eilėraščio nuotaika? Kokie žodžiai tai nurodo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lt-LT"/>
        </w:rPr>
        <w:t>3. Išrašykite deminutyvus. Ką jie suteikia eilėraščiui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4. Kokias vertybes galima įžvelgti tekste?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5. Kokių neoromantizmo bruožų įžvelgiate eilėraštyj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>6. Kokią meninę priemonę slepia žodžiai „Mano languose vijokliai/Kalbas su naktim“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Kokie lyrinio subjekto troškimai? Nurodykite žodžius, kuriais jie nusakom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8. Kokia eilėraščio erdvė? Siaura ar plati? Argumentuokit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6:00Z</dcterms:created>
  <dc:creator>Arturas</dc:creator>
  <dc:description/>
  <cp:keywords/>
  <dc:language>en-US</dc:language>
  <cp:lastModifiedBy>Arturas</cp:lastModifiedBy>
  <dcterms:modified xsi:type="dcterms:W3CDTF">2012-05-16T20:03:00Z</dcterms:modified>
  <cp:revision>2</cp:revision>
  <dc:subject/>
  <dc:title/>
</cp:coreProperties>
</file>