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rStyle w:val="StrongEmphasis"/>
        </w:rPr>
        <w:t>JŪRŲ PASAKA</w:t>
      </w:r>
      <w:r>
        <w:rPr>
          <w:b/>
          <w:bCs/>
        </w:rPr>
        <w:br/>
      </w:r>
      <w:r>
        <w:rPr/>
        <w:br/>
        <w:t>Jūra be galo, jūra be krašto.</w:t>
        <w:br/>
        <w:t>Laivų skenduolių ji karalystė;</w:t>
        <w:br/>
        <w:t>Kur vėjams grojant, bangos dainuoja,</w:t>
        <w:br/>
        <w:t>Kur balti žirgai lekia putoja.</w:t>
        <w:br/>
        <w:br/>
        <w:t>Aš su bangomis žaisiu ir šoksiu,</w:t>
        <w:br/>
        <w:t>Vėjų laisvųjų dainas dainuosiu.</w:t>
        <w:br/>
        <w:t>Vakaro saulės juostų audėja</w:t>
        <w:br/>
        <w:t>Žvaigždėtam guoly žemę svajosiu.</w:t>
        <w:br/>
        <w:br/>
        <w:t>O tu, gododams saulės godelę,</w:t>
        <w:br/>
        <w:t>Eisi pajūrin gintarų rinkti.</w:t>
        <w:br/>
        <w:t>Eisi vakarių svajų svajoti,</w:t>
        <w:br/>
        <w:t>Ilgesio dainą jūrai dainuoti.</w:t>
        <w:br/>
        <w:t>Vakaro vėjas pučia nuo kranto:</w:t>
        <w:br/>
        <w:t>Ritasi bangos toliman tolin.</w:t>
        <w:br/>
        <w:t>Labąnakt liki baltas sveteli.</w:t>
        <w:br/>
        <w:t>Man patalėlis – jūros dugnelis.</w:t>
        <w:br/>
        <w:br/>
        <w:t>Tau žemės grožis, žydinčios pievos.</w:t>
        <w:br/>
        <w:t>Tau žemės dainos, deganti meilė.</w:t>
        <w:br/>
        <w:t>O man klajonė, mėl</w:t>
      </w:r>
      <w:r>
        <w:rPr>
          <w:lang w:val="lt-LT"/>
        </w:rPr>
        <w:t>y</w:t>
      </w:r>
      <w:r>
        <w:rPr/>
        <w:t>nas tolis</w:t>
        <w:br/>
        <w:t>Jūros berybės keliai klajoti.</w:t>
        <w:br/>
        <w:br/>
        <w:t>Aš išbučiuosiu krantą smiltinį,</w:t>
        <w:br/>
        <w:t>Kur tavo kojos vakar ilsėjos;</w:t>
        <w:br/>
        <w:t>Amžius kartosiu ilgesio dainą,</w:t>
        <w:br/>
        <w:t>Kurią tu vakar jūrai kalbėja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lt-LT"/>
        </w:rPr>
      </w:pPr>
      <w:r>
        <w:rPr>
          <w:rFonts w:cs="Arial" w:ascii="Arial" w:hAnsi="Arial"/>
          <w:i/>
          <w:iCs/>
          <w:sz w:val="18"/>
          <w:szCs w:val="18"/>
          <w:lang w:val="lt-LT"/>
        </w:rPr>
        <w:t>Nėris, Salomėja. Anksti rytą: Eilėraščiai. - Kaunas, 1927.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lt-LT"/>
        </w:rPr>
      </w:pPr>
      <w:r>
        <w:rPr>
          <w:rFonts w:cs="Arial" w:ascii="Arial" w:hAnsi="Arial"/>
          <w:i/>
          <w:iCs/>
          <w:sz w:val="18"/>
          <w:szCs w:val="18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1. Pakomentuokite eilėraščio sukūrimo kontekstą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2. Su kuo lyginama jūra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lt-LT"/>
        </w:rPr>
        <w:t>3. Kokia eilėraščio nuotaika? Kokie žodžiai tai nurodo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4. Išrašykite deminutyvus. Ką jie suteikia eilėraščiui?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lang w:val="lt-LT"/>
        </w:rPr>
        <w:t>5. Kokias vertybes galima įžvelgti tekste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6. Kokių neoromantizmo bruožų įžvelgiate eilėraštyje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7. Kokią meninę priemonę slepia žodžių junginys „balti arkliai“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8. Kokie lyrinio subjekto troškimai? Nurodykite žodžius, kuriais jie nusakom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9. Suraskite ir išrašykite personifikacijas (įasmeninimus)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10. Kokia eilėraščio erdvė? Siaura ar plati? Argumentuokite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tsakyma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1. Tuometiniu laikotarpiu S. Nėris buvo nusivylusi meile, nes nei Juozas Eretas, nei Bronius Virbickas, netesėdami pažadų įskaudino ją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2. Su pasaka, karalyste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3. Liūdna: Laivai skenduoliai, ilgesio daina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4. Godelę, sveteli, patalėlis, dugnelis. Norima sušvelninti esamą situaciją, pasiguosti.</w:t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5. Bendravimas su žmogumi, gamta, </w:t>
      </w:r>
      <w:r>
        <w:rPr>
          <w:u w:val="single"/>
          <w:lang w:val="lt-LT"/>
        </w:rPr>
        <w:t>meilė</w:t>
      </w:r>
      <w:r>
        <w:rPr>
          <w:lang w:val="lt-LT"/>
        </w:rPr>
        <w:t>, dainavimas, šokiai, kelionė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6. Gamtos grožis, emocingumas, ilgesys, vienatvė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7. Metaforą.</w:t>
      </w:r>
    </w:p>
    <w:p>
      <w:pPr>
        <w:pStyle w:val="Normal"/>
        <w:spacing w:lineRule="auto" w:line="360"/>
        <w:rPr/>
      </w:pPr>
      <w:r>
        <w:rPr>
          <w:lang w:val="lt-LT"/>
        </w:rPr>
        <w:t>8. Svajoti - Žvaigždėtam guoly žemę svajosiu; mylėti ir džiaugtis - Tau žemės dainos, deganti meilė, Aš išbučiuosiu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9. Vėjai groja, bangos dainuoja.</w:t>
      </w:r>
    </w:p>
    <w:p>
      <w:pPr>
        <w:pStyle w:val="Normal"/>
        <w:spacing w:lineRule="auto" w:line="360"/>
        <w:rPr/>
      </w:pPr>
      <w:r>
        <w:rPr>
          <w:lang w:val="lt-LT"/>
        </w:rPr>
        <w:t>10. Plati. Jūra be galo, jūra be krašto. Jūra berib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00:00Z</dcterms:created>
  <dc:creator>Arturas</dc:creator>
  <dc:description/>
  <cp:keywords/>
  <dc:language>en-US</dc:language>
  <cp:lastModifiedBy>Arturas</cp:lastModifiedBy>
  <dcterms:modified xsi:type="dcterms:W3CDTF">2012-05-16T19:14:00Z</dcterms:modified>
  <cp:revision>5</cp:revision>
  <dc:subject/>
  <dc:title/>
</cp:coreProperties>
</file>