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>Įsivertinimo lentelė</w:t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>____________________</w:t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>Mokinio vardas, pavardės pirma raidė</w:t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ab/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656"/>
        <w:gridCol w:w="653"/>
        <w:gridCol w:w="1032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ruputį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      </w:t>
            </w:r>
            <w:r>
              <w:rPr>
                <w:color w:val="000000"/>
                <w:lang w:val="lt-LT" w:eastAsia="lt-LT"/>
              </w:rPr>
              <w:t>1. Ar pamoka buvo įdom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. Ar sužinojai ką nors nauja?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. Ar buvau aktyvus?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. Ar sugebu savarankiškai išanalizuoti eilėraštį?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. Žinau keletą faktų apie S. Nėrį.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. Sugebu dirbti grupėje.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</w:tbl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br/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>Įsivertinimo lentelė</w:t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>____________________</w:t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>Mokinio vardas, pavardės pirma raidė</w:t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Normal"/>
        <w:ind w:firstLine="380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ab/>
      </w:r>
    </w:p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656"/>
        <w:gridCol w:w="653"/>
        <w:gridCol w:w="1032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ruputį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      </w:t>
            </w:r>
            <w:r>
              <w:rPr>
                <w:color w:val="000000"/>
                <w:lang w:val="lt-LT" w:eastAsia="lt-LT"/>
              </w:rPr>
              <w:t>1. Ar pamoka buvo įdom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. Ar sužinojai ką nors nauja?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color w:val="000000"/>
                <w:lang w:val="lt-LT" w:eastAsia="lt-LT"/>
              </w:rPr>
              <w:t>3. Ar buvau aktyvus?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. Ar sugebu savarankiškai išanalizuoti eilėraštį?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. Žinau keletą faktų apie S. Nėrį.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. Sugebu dirbti grupėje.</w:t>
            </w:r>
          </w:p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</w:tbl>
    <w:p>
      <w:pPr>
        <w:pStyle w:val="Normal"/>
        <w:ind w:firstLine="380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br/>
      </w:r>
    </w:p>
    <w:p>
      <w:pPr>
        <w:pStyle w:val="Normal"/>
        <w:rPr>
          <w:color w:val="000000"/>
          <w:lang w:val="en-US" w:eastAsia="lt-LT"/>
        </w:rPr>
      </w:pPr>
      <w:r>
        <w:rPr>
          <w:color w:val="000000"/>
          <w:lang w:val="en-US" w:eastAsia="lt-L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05:00Z</dcterms:created>
  <dc:creator>Arturas</dc:creator>
  <dc:description/>
  <cp:keywords/>
  <dc:language>en-US</dc:language>
  <cp:lastModifiedBy>Arturas</cp:lastModifiedBy>
  <cp:lastPrinted>2012-05-16T23:06:00Z</cp:lastPrinted>
  <dcterms:modified xsi:type="dcterms:W3CDTF">2012-05-16T20:07:00Z</dcterms:modified>
  <cp:revision>2</cp:revision>
  <dc:subject/>
  <dc:title/>
</cp:coreProperties>
</file>