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lang w:val="lt-LT"/>
        </w:rPr>
      </w:pPr>
      <w:r>
        <w:rPr>
          <w:lang w:val="lt-LT"/>
        </w:rPr>
        <w:t>DAIKTAVARDIS IR BŪDVARDIS ( 100 taškų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lt-LT"/>
        </w:rPr>
        <w:t xml:space="preserve">I. Parašykite duotų žodžių </w:t>
      </w:r>
      <w:r>
        <w:rPr>
          <w:i/>
          <w:iCs/>
          <w:lang w:val="lt-LT"/>
        </w:rPr>
        <w:t>daugiskaitos vardininką</w:t>
      </w:r>
      <w:r>
        <w:rPr>
          <w:lang w:val="lt-LT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. mažas berniuk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2. jauna stir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3. margas kamuoly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4. piktas žvėr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5. laukinė kat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6. aštrus peil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7. didelė šal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8. saldus vaisi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lt-LT"/>
              </w:rPr>
              <w:t>9. vasarinis lie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0. gili up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1. miela sesu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2. šaltas rudu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3. medinis stal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4. mokyklinė unifor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5. tamsus debe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6. įdomi knyg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7. nuostabi pil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8. gintarinė skryn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9. naminė žą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0. vyresnė duktė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right"/>
        <w:rPr>
          <w:lang w:val="lt-LT"/>
        </w:rPr>
      </w:pPr>
      <w:r>
        <w:rPr>
          <w:lang w:val="lt-LT"/>
        </w:rPr>
        <w:t>(40 taškų)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>II. Parašykite duotus žodžių junginius nurodytu linksniu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lt-LT"/>
              </w:rPr>
              <w:t xml:space="preserve">1. srauni upė ( </w:t>
            </w:r>
            <w:r>
              <w:rPr>
                <w:i/>
                <w:iCs/>
                <w:lang w:val="lt-LT"/>
              </w:rPr>
              <w:t>vns. naud</w:t>
            </w:r>
            <w:r>
              <w:rPr>
                <w:lang w:val="lt-LT"/>
              </w:rPr>
              <w:t>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lt-LT"/>
              </w:rPr>
              <w:t xml:space="preserve">2. kairė akis ( </w:t>
            </w:r>
            <w:r>
              <w:rPr>
                <w:i/>
                <w:iCs/>
                <w:lang w:val="lt-LT"/>
              </w:rPr>
              <w:t>vns. naud</w:t>
            </w:r>
            <w:r>
              <w:rPr>
                <w:lang w:val="lt-LT"/>
              </w:rPr>
              <w:t>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lt-LT"/>
              </w:rPr>
              <w:t xml:space="preserve">3. brangi antklodė ( </w:t>
            </w:r>
            <w:r>
              <w:rPr>
                <w:i/>
                <w:iCs/>
                <w:lang w:val="lt-LT"/>
              </w:rPr>
              <w:t>vns. gal</w:t>
            </w:r>
            <w:r>
              <w:rPr>
                <w:lang w:val="lt-LT"/>
              </w:rPr>
              <w:t>.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lt-LT"/>
              </w:rPr>
              <w:t xml:space="preserve">4. apynaujė mokykla ( </w:t>
            </w:r>
            <w:r>
              <w:rPr>
                <w:i/>
                <w:iCs/>
                <w:lang w:val="lt-LT"/>
              </w:rPr>
              <w:t>vns. viet</w:t>
            </w:r>
            <w:r>
              <w:rPr>
                <w:lang w:val="lt-LT"/>
              </w:rPr>
              <w:t>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lt-LT"/>
              </w:rPr>
              <w:t xml:space="preserve">5. didelė pilis ( </w:t>
            </w:r>
            <w:r>
              <w:rPr>
                <w:i/>
                <w:iCs/>
                <w:lang w:val="lt-LT"/>
              </w:rPr>
              <w:t>vns. įn</w:t>
            </w:r>
            <w:r>
              <w:rPr>
                <w:lang w:val="lt-LT"/>
              </w:rPr>
              <w:t>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lt-LT"/>
              </w:rPr>
              <w:t xml:space="preserve">6. pavojingas žygis ( </w:t>
            </w:r>
            <w:r>
              <w:rPr>
                <w:i/>
                <w:iCs/>
                <w:lang w:val="lt-LT"/>
              </w:rPr>
              <w:t>dgs. viet</w:t>
            </w:r>
            <w:r>
              <w:rPr>
                <w:lang w:val="lt-LT"/>
              </w:rPr>
              <w:t>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lt-LT"/>
              </w:rPr>
              <w:t xml:space="preserve">7. vyresnė sesuo ( </w:t>
            </w:r>
            <w:r>
              <w:rPr>
                <w:i/>
                <w:iCs/>
                <w:lang w:val="lt-LT"/>
              </w:rPr>
              <w:t>dgs. įn</w:t>
            </w:r>
            <w:r>
              <w:rPr>
                <w:lang w:val="lt-LT"/>
              </w:rPr>
              <w:t>.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lt-LT"/>
              </w:rPr>
              <w:t xml:space="preserve">8. žalia eglutė ( </w:t>
            </w:r>
            <w:r>
              <w:rPr>
                <w:i/>
                <w:iCs/>
                <w:lang w:val="lt-LT"/>
              </w:rPr>
              <w:t>dgs. viet</w:t>
            </w:r>
            <w:r>
              <w:rPr>
                <w:lang w:val="lt-LT"/>
              </w:rPr>
              <w:t>.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lt-LT"/>
              </w:rPr>
              <w:t xml:space="preserve">9. ankstyvas pavasaris ( </w:t>
            </w:r>
            <w:r>
              <w:rPr>
                <w:i/>
                <w:iCs/>
                <w:lang w:val="lt-LT"/>
              </w:rPr>
              <w:t>dgs. naud</w:t>
            </w:r>
            <w:r>
              <w:rPr>
                <w:lang w:val="lt-LT"/>
              </w:rPr>
              <w:t>.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lt-LT"/>
              </w:rPr>
              <w:t xml:space="preserve">10. sidabrinė vonia ( </w:t>
            </w:r>
            <w:r>
              <w:rPr>
                <w:i/>
                <w:iCs/>
                <w:lang w:val="lt-LT"/>
              </w:rPr>
              <w:t>dgs. naud</w:t>
            </w:r>
            <w:r>
              <w:rPr>
                <w:lang w:val="lt-LT"/>
              </w:rPr>
              <w:t>.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right"/>
        <w:rPr>
          <w:lang w:val="lt-LT"/>
        </w:rPr>
      </w:pPr>
      <w:r>
        <w:rPr>
          <w:lang w:val="lt-LT"/>
        </w:rPr>
        <w:t>(20 taškų)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>III. Parašykite duotų daiktavardžių reikiamus linksnius. Nurodykite linksniuotę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lt-LT"/>
              </w:rPr>
              <w:t>Vns.V.(</w:t>
            </w:r>
            <w:r>
              <w:rPr>
                <w:i/>
                <w:iCs/>
                <w:lang w:val="lt-LT"/>
              </w:rPr>
              <w:t>linksniuotė</w:t>
            </w:r>
            <w:r>
              <w:rPr>
                <w:lang w:val="lt-LT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i/>
                <w:iCs/>
                <w:lang w:val="lt-LT"/>
              </w:rPr>
              <w:t>Vns. G</w:t>
            </w:r>
            <w:r>
              <w:rPr>
                <w:lang w:val="lt-LT"/>
              </w:rPr>
              <w:t>.</w:t>
            </w:r>
            <w:r>
              <w:rPr>
                <w:i/>
                <w:iCs/>
                <w:lang w:val="lt-LT"/>
              </w:rPr>
              <w:t>ką?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i/>
                <w:iCs/>
                <w:lang w:val="lt-LT"/>
              </w:rPr>
              <w:t>Vns. Įn</w:t>
            </w:r>
            <w:r>
              <w:rPr>
                <w:lang w:val="lt-LT"/>
              </w:rPr>
              <w:t>.</w:t>
            </w:r>
            <w:r>
              <w:rPr>
                <w:i/>
                <w:iCs/>
                <w:lang w:val="lt-LT"/>
              </w:rPr>
              <w:t>kuo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Dgs. G.ką?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. Voverė (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2. Viešnia (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3. Ugnis (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4. Lietus (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5. Sesuo (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6. Palmė (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7. Nosis (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8. Varlė (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9. Duktė (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0. Ruduo (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right"/>
        <w:rPr>
          <w:lang w:val="lt-LT"/>
        </w:rPr>
      </w:pPr>
      <w:r>
        <w:rPr>
          <w:lang w:val="lt-LT"/>
        </w:rPr>
        <w:t>(40 taškų)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18"/>
          <w:lang w:val="lt-LT"/>
        </w:rPr>
      </w:pPr>
      <w:r>
        <w:rPr>
          <w:sz w:val="18"/>
          <w:lang w:val="lt-LT"/>
        </w:rPr>
        <w:t>Sudarė mokyt. Jolanta Borisovienė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Heading3"/>
        <w:ind w:right="-874" w:hanging="0"/>
        <w:rPr/>
      </w:pPr>
      <w:r>
        <w:rPr/>
        <w:t>Daiktavardžio ir būdvardžio rašyba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. Atskliauskite ir parašykite reikiamu linksniu.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center"/>
        <w:rPr>
          <w:lang w:val="lt-LT"/>
        </w:rPr>
      </w:pPr>
      <w:r>
        <w:rPr>
          <w:lang w:val="lt-LT"/>
        </w:rPr>
        <w:t>Voverytės vaišės</w:t>
      </w:r>
    </w:p>
    <w:p>
      <w:pPr>
        <w:pStyle w:val="Normal"/>
        <w:tabs>
          <w:tab w:val="clear" w:pos="720"/>
          <w:tab w:val="left" w:pos="540" w:leader="none"/>
        </w:tabs>
        <w:ind w:right="-874" w:firstLine="540"/>
        <w:jc w:val="both"/>
        <w:rPr>
          <w:lang w:val="lt-LT"/>
        </w:rPr>
      </w:pPr>
      <w:r>
        <w:rPr>
          <w:lang w:val="lt-LT"/>
        </w:rPr>
        <w:t xml:space="preserve">(Vienas kartas) ................................................. Laimutis susapnavo (įdomus sapnas) ................................................. . </w:t>
      </w:r>
    </w:p>
    <w:p>
      <w:pPr>
        <w:pStyle w:val="Normal"/>
        <w:tabs>
          <w:tab w:val="clear" w:pos="720"/>
          <w:tab w:val="left" w:pos="540" w:leader="none"/>
        </w:tabs>
        <w:ind w:right="-874" w:firstLine="540"/>
        <w:jc w:val="both"/>
        <w:rPr>
          <w:lang w:val="lt-LT"/>
        </w:rPr>
      </w:pPr>
      <w:r>
        <w:rPr>
          <w:lang w:val="lt-LT"/>
        </w:rPr>
        <w:t>(Tankus miškas) .................................................. augo senas ąžuolas. Jo ( nedidelė drevė) ............... gyveno voveraitė. (Vasara) ........................ ji karstėsi po (lazdynai) ............................ Pūstauodegė mėgo skraidyti (medžiai) ......................... (viršūnės) ................................. .</w:t>
      </w:r>
    </w:p>
    <w:p>
      <w:pPr>
        <w:pStyle w:val="Normal"/>
        <w:tabs>
          <w:tab w:val="clear" w:pos="720"/>
          <w:tab w:val="left" w:pos="540" w:leader="none"/>
        </w:tabs>
        <w:ind w:right="-874" w:firstLine="540"/>
        <w:jc w:val="both"/>
        <w:rPr>
          <w:lang w:val="lt-LT"/>
        </w:rPr>
      </w:pPr>
      <w:r>
        <w:rPr>
          <w:lang w:val="lt-LT"/>
        </w:rPr>
        <w:t>Atėjo ruduo. (Šalti rytai) ................................................... rūkas gaubia (spalvotas miškas) .......................................................... Ruduo žeria (šalta rasa) ............................................... . (Vienas rytas) ................................................. pasirodė šalnos.</w:t>
      </w:r>
    </w:p>
    <w:p>
      <w:pPr>
        <w:pStyle w:val="Normal"/>
        <w:tabs>
          <w:tab w:val="clear" w:pos="720"/>
          <w:tab w:val="left" w:pos="540" w:leader="none"/>
        </w:tabs>
        <w:ind w:right="-874" w:firstLine="540"/>
        <w:jc w:val="both"/>
        <w:rPr>
          <w:lang w:val="lt-LT"/>
        </w:rPr>
      </w:pPr>
      <w:r>
        <w:rPr>
          <w:lang w:val="lt-LT"/>
        </w:rPr>
        <w:t>Voverytė suskubo ruoštis (žiema) .......................... . Ji prikepė (riešutiniai riestainiai) ............................................................ , pridžiovino (grybai) ..................... . Darbštuolė pakvietė (Laimutis) .............................. į (svečiai) .................................. .</w:t>
      </w:r>
    </w:p>
    <w:p>
      <w:pPr>
        <w:pStyle w:val="Normal"/>
        <w:tabs>
          <w:tab w:val="clear" w:pos="720"/>
          <w:tab w:val="left" w:pos="540" w:leader="none"/>
        </w:tabs>
        <w:ind w:right="-874" w:firstLine="540"/>
        <w:jc w:val="both"/>
        <w:rPr>
          <w:lang w:val="lt-LT"/>
        </w:rPr>
      </w:pPr>
      <w:r>
        <w:rPr>
          <w:lang w:val="lt-LT"/>
        </w:rPr>
        <w:t>Jis įlipo į (aukštas ąžuolas) .............................................. . Kokia graži voverės trobelė! Ten suoleliai, patalėliai, žibintai. Voverė pavaišino (berniukas) .................................. (riešutai) ................................. . Laimutis padėkojo (voverė) ............................... .</w:t>
      </w:r>
    </w:p>
    <w:p>
      <w:pPr>
        <w:pStyle w:val="Normal"/>
        <w:tabs>
          <w:tab w:val="clear" w:pos="720"/>
          <w:tab w:val="left" w:pos="540" w:leader="none"/>
        </w:tabs>
        <w:ind w:right="-874" w:firstLine="54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30 taškų)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I. Įrašykite praleistas raides.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both"/>
        <w:rPr/>
      </w:pPr>
      <w:r>
        <w:rPr>
          <w:lang w:val="lt-LT"/>
        </w:rPr>
        <w:t>1.Dinas atsidūrė didel__me kambar__je. 2. Kiekvienas veidas būna graž__s, kai ak__s mato meilę. 3. Kas per trenksmas aidi kaln__se? 4. Pavasar__ žal__se piev__se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ir plač__se lauk__se suskambo įvair__ paukšč__ giesmės. 5. Stač__se up__ krant__se ir žem__se pakrant__se bebrai išsirausia urv__s bei požemin__s labirint__s. 6. Didesn__je valt__je sėdėjo visos trys dukter__s. 7. Žmonės vaikšto šaligatv__, o mašinos važinėja gatv__ . 8. Motina uždega švies__ ir uždaro dur__s. 9. Audra su griaustin__ praėjo be didesn__ pasekm__ . 10. Šiandien sutvarkysime kambar__, knyg__ spint__ ir virtuv__ .11. Darbo šakn__s karčios, bet jo vaisiai sald__s. 12. Keturi išdid__s sūn__s neišdavė savo tėvo. 13. Aplink trobas dunksojo didžiulės puš__s. 14. Kada grįši, Stas__ ?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40 taškų)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II. Suporuokite būdvardžius su daiktavardžiais.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2"/>
        <w:rPr/>
      </w:pPr>
      <w:r>
        <w:rPr>
          <w:b/>
          <w:bCs/>
          <w:i/>
          <w:iCs/>
        </w:rPr>
        <w:t>Lygūs</w:t>
      </w:r>
      <w:r>
        <w:rPr>
          <w:b/>
          <w:bCs/>
        </w:rPr>
        <w:t>,</w:t>
      </w:r>
      <w:r>
        <w:rPr/>
        <w:t xml:space="preserve"> tamsūs, gražiame, sūrias, pilną, paskutinei, laukinę, bjauriais, rudeniniai, svetimoje, ilgesniam, retuose, dideliais, nuostabiomis, tankaus, jaukiose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2"/>
        <w:rPr/>
      </w:pPr>
      <w:r>
        <w:rPr/>
        <w:t>Eglyno, sode, ąsotį, miškai, pušynuose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laukai</w:t>
      </w:r>
      <w:r>
        <w:rPr/>
        <w:t>, žemėje, gėlėmis, akmenimis, klasėse, laikui, skarmalais, ašarėles, dienai, lietūs, antį.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i/>
                <w:i/>
                <w:iCs/>
                <w:lang w:val="lt-LT"/>
              </w:rPr>
            </w:pPr>
            <w:r>
              <w:rPr>
                <w:lang w:val="lt-LT"/>
              </w:rPr>
              <w:t xml:space="preserve">Pvz.:1. </w:t>
            </w:r>
            <w:r>
              <w:rPr>
                <w:b/>
                <w:bCs/>
                <w:i/>
                <w:iCs/>
                <w:lang w:val="lt-LT"/>
              </w:rPr>
              <w:t>Lygūs lauk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7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87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15 taškų)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Iš viso 85 taškai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right"/>
        <w:rPr>
          <w:sz w:val="18"/>
          <w:lang w:val="lt-LT"/>
        </w:rPr>
      </w:pPr>
      <w:r>
        <w:rPr>
          <w:sz w:val="18"/>
          <w:lang w:val="lt-LT"/>
        </w:rPr>
        <w:t>Sudarė mokyt. Jolanta Borisovienė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right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right"/>
        <w:rPr>
          <w:b/>
          <w:b/>
          <w:bCs/>
          <w:sz w:val="18"/>
          <w:lang w:val="lt-LT"/>
        </w:rPr>
      </w:pPr>
      <w:r>
        <w:rPr>
          <w:b/>
          <w:bCs/>
          <w:sz w:val="18"/>
          <w:lang w:val="lt-LT"/>
        </w:rPr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aiktavardžio ir būdvardžio rašyba (6-7 kl.)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-874" w:hanging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Suskliaustus žodžius parašykite reikiamu linksniu.</w:t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Indent"/>
        <w:rPr/>
      </w:pPr>
      <w:r>
        <w:rPr/>
        <w:t>1. Kas per trenksmas aidi (didingi kalnai) .................................................... ? 2. Šis elnias tikrai bus mano (rankos) .................................. . 3. Vėjas nejaukiai ošė (medžiai) ....................... (retos šakos) ...................................................... . 4. Kai atėjo pavasaris, dienos (šilti namai) .............................................................. pasidarė jaukesnės. 5. (Statūs laiptai) ............................. .................................... , vedančiuose į (bokštas) .......................... , darėsi vis šviesiau. 6. (Senos dėžės) ............................................ radome daug (auksinės monetos) .......................................... 7. (Tamsus koridorius) .................................................................. aidėjo tolstantys žingsniai. 8. (Senas gluosnis) .................................................... ir (didžiulė pušis) ........................................... apsigyveno visas būrys (žvirbliai) ................................. . 9. Netikėtai Linas atsidūrė (didelis kambarys) ........................................................... .10. Tamsūs šešėliai skęsta raibuliuojančiame (vanduo) ................................... .11. (Ankstus rytas) ............................................... eisime pasitikti (brangus svečias) ........................................... 12. (Darbštus žmogus) ............................ ............................. ir juoda duona gardi. 13. (Vyresnė sesuo) ................................................... reikėjo globoti (mažesnis broliukas) ................................................................... . 14. (Laukiniai žvėrys) .......................................................... gera gyventi tik laisvėje. 15. Kartais didi išmintis (maža galvelė) ................................................... telpa. 16. Džiaugiuosi (puikus pasaulis) ................................................., (nuostabūs žmonės) ............................................................ ir savo krašto (didi istorija) .................................................. .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(45 taškai)</w:t>
      </w:r>
    </w:p>
    <w:p>
      <w:pPr>
        <w:pStyle w:val="TextBodyIndent"/>
        <w:ind w:right="-874" w:hanging="0"/>
        <w:rPr>
          <w:b/>
          <w:b/>
          <w:bCs/>
        </w:rPr>
      </w:pPr>
      <w:r>
        <w:rPr>
          <w:b/>
          <w:bCs/>
        </w:rPr>
        <w:t>II. Įrašykite praleistas raides.</w:t>
      </w:r>
    </w:p>
    <w:p>
      <w:pPr>
        <w:pStyle w:val="TextBodyIndent"/>
        <w:ind w:right="-874" w:hanging="0"/>
        <w:jc w:val="center"/>
        <w:rPr/>
      </w:pPr>
      <w:r>
        <w:rPr/>
        <w:t>Gaisras</w:t>
      </w:r>
    </w:p>
    <w:p>
      <w:pPr>
        <w:pStyle w:val="TextBodyIndent"/>
        <w:ind w:right="-874" w:hanging="0"/>
        <w:jc w:val="center"/>
        <w:rPr/>
      </w:pPr>
      <w:r>
        <w:rPr/>
      </w:r>
    </w:p>
    <w:p>
      <w:pPr>
        <w:pStyle w:val="TextBodyIndent"/>
        <w:rPr/>
      </w:pPr>
      <w:r>
        <w:rPr/>
        <w:t>Tai atsitiko praėjusią žiem__ . Valentinas pabudo apie pirm__ valand__ nakt__s . Žiūri: langai net paraudę nuo pašvaist__s. Uosto: dūm__ kvapas. Gaisras!</w:t>
      </w:r>
    </w:p>
    <w:p>
      <w:pPr>
        <w:pStyle w:val="TextBodyIndent"/>
        <w:rPr/>
      </w:pPr>
      <w:r>
        <w:rPr/>
        <w:t>Pagalbos šauksmas meste išmetė j__ iš lovos. Išbėgo į kiem__. Gretimi namai skendo liepsn__se. Susirinkusi minia visokiais būdais gesino, bet nieko negalėjo padaryti. Pagaliau visi nuleido rank__s. Išgelbėti antram__ aukšt__ pasilikusius vaik__s nebebuvo jokios vilt__s.</w:t>
      </w:r>
    </w:p>
    <w:p>
      <w:pPr>
        <w:pStyle w:val="TextBodyIndent"/>
        <w:rPr/>
      </w:pPr>
      <w:r>
        <w:rPr/>
        <w:t>J__ motina stovėjo be žado. Ji pažvelgė ties__i į Valentin__. Ir jis nieko nebegalvodamas įsiveržė pro liepsnas ir dūmus į virš__. Dūmai gniaužė kvap__, troškino. Žmonės klykė.</w:t>
      </w:r>
    </w:p>
    <w:p>
      <w:pPr>
        <w:pStyle w:val="TextBodyIndent"/>
        <w:rPr/>
      </w:pPr>
      <w:r>
        <w:rPr/>
        <w:t>Valentinas veržėsi vis gilyn. Pagaliau jam pavyko nutverti dur__ ranken__ ir įsibrauti į kambar__. Čia viskas degė. Jis sučiupo vaik__s ir šoko žemyn.</w:t>
      </w:r>
    </w:p>
    <w:p>
      <w:pPr>
        <w:pStyle w:val="TextBodyIndent"/>
        <w:rPr/>
      </w:pPr>
      <w:r>
        <w:rPr/>
        <w:t>O kas buvo paskui, nebeatsimena. Kai jis atsipeikėjo, vis__ jo kūn__ raižė sopuliai, diegė po krūtin__. Paskui vaistai, gydytojai. Būtų gera, kad Valentinas pasitaisytų kuo greičiau.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(25 taškai)</w:t>
      </w:r>
    </w:p>
    <w:p>
      <w:pPr>
        <w:pStyle w:val="TextBodyIndent"/>
        <w:ind w:right="-874" w:hanging="0"/>
        <w:rPr>
          <w:b/>
          <w:b/>
          <w:bCs/>
        </w:rPr>
      </w:pPr>
      <w:r>
        <w:rPr>
          <w:b/>
          <w:bCs/>
        </w:rPr>
        <w:t>III. Užpildykite lentelę.</w:t>
      </w:r>
    </w:p>
    <w:p>
      <w:pPr>
        <w:pStyle w:val="TextBodyIndent"/>
        <w:ind w:right="-874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Vns. N. ka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Vns. Vt. ku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Dgs. Vt. kur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din__m__ suol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Laukin__ žąs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uk__s__ klas__s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odam__ debes__j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ūrin__s__ pil__s__</w:t>
            </w:r>
          </w:p>
        </w:tc>
      </w:tr>
    </w:tbl>
    <w:p>
      <w:pPr>
        <w:pStyle w:val="TextBodyIndent"/>
        <w:ind w:right="-87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874" w:hanging="0"/>
        <w:jc w:val="right"/>
        <w:rPr>
          <w:b/>
          <w:b/>
          <w:bCs/>
        </w:rPr>
      </w:pPr>
      <w:r>
        <w:rPr>
          <w:b/>
          <w:bCs/>
        </w:rPr>
        <w:t>(30 taškų)</w:t>
      </w:r>
    </w:p>
    <w:p>
      <w:pPr>
        <w:pStyle w:val="TextBodyIndent"/>
        <w:ind w:right="-874" w:hanging="0"/>
        <w:jc w:val="right"/>
        <w:rPr>
          <w:b/>
          <w:b/>
          <w:bCs/>
        </w:rPr>
      </w:pPr>
      <w:r>
        <w:rPr>
          <w:b/>
          <w:bCs/>
        </w:rPr>
        <w:t>Iš viso 100 taškų</w:t>
      </w:r>
    </w:p>
    <w:p>
      <w:pPr>
        <w:pStyle w:val="TextBodyIndent"/>
        <w:ind w:right="-874" w:hanging="0"/>
        <w:jc w:val="right"/>
        <w:rPr>
          <w:sz w:val="18"/>
        </w:rPr>
      </w:pPr>
      <w:r>
        <w:rPr>
          <w:sz w:val="18"/>
        </w:rPr>
        <w:t>Sudarė mokyt. Jolanta Borisovienė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ind w:right="-874" w:hanging="0"/>
      <w:jc w:val="center"/>
      <w:outlineLvl w:val="2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right="-874" w:firstLine="540"/>
      <w:jc w:val="both"/>
    </w:pPr>
    <w:rPr>
      <w:lang w:val="lt-LT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40" w:leader="none"/>
      </w:tabs>
      <w:ind w:right="-874" w:hanging="0"/>
      <w:jc w:val="center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37:00Z</dcterms:created>
  <dc:creator>K</dc:creator>
  <dc:description/>
  <dc:language>en-US</dc:language>
  <cp:lastModifiedBy>K</cp:lastModifiedBy>
  <cp:lastPrinted>2007-09-23T20:29:00Z</cp:lastPrinted>
  <dcterms:modified xsi:type="dcterms:W3CDTF">2007-09-23T23:29:00Z</dcterms:modified>
  <cp:revision>17</cp:revision>
  <dc:subject/>
  <dc:title>Pratimai ir užduotys</dc:title>
</cp:coreProperties>
</file>