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Vardas, pavardė_________________________________________________Data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LIONS QUEST   Plakatų pristatyma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Klasės draugų vertinimas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2430"/>
        <w:gridCol w:w="2430"/>
        <w:gridCol w:w="2363"/>
        <w:gridCol w:w="1821"/>
      </w:tblGrid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upė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r bala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abakas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64210" cy="66421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210" cy="66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koholi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85800" cy="685800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rkotika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817880" cy="795020"/>
                  <wp:effectExtent l="0" t="0" r="0" b="0"/>
                  <wp:docPr id="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880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veika gyvense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705485" cy="861695"/>
                  <wp:effectExtent l="0" t="0" r="0" b="0"/>
                  <wp:docPr id="4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5485" cy="861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džiagos išsamumas (2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aizdumas (1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tetika (1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istatymas (3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rbas grupėje (3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highlight w:val="cyan"/>
                <w:u w:val="single"/>
              </w:rPr>
              <w:t>Iš viso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avo simpatijų ŠYPSENĄ skyriau grupei: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Įsivertinimas.  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  <w:bCs/>
        </w:rPr>
        <w:t>B</w:t>
      </w:r>
      <w:r>
        <w:rPr>
          <w:b/>
          <w:bCs/>
          <w:lang w:val="en-US"/>
        </w:rPr>
        <w:t>aikite sakinius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/>
        <w:t>Mūsų grupei geriausiai sekėsi ________________________________________________________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/>
        <w:t>Mūsų grupei buvo sunku ____________________________________________________________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/>
        <w:t>Darbo grupėje privalumai:___________________________________________________________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/>
        <w:t>Šiandien AŠ išmokau/sužinojau/pakartojau __________________________________________________________________________________________________________________________________________________________________</w:t>
      </w:r>
    </w:p>
    <w:p>
      <w:pPr>
        <w:pStyle w:val="Normal"/>
        <w:ind w:left="720" w:hanging="0"/>
        <w:rPr/>
      </w:pPr>
      <w:r>
        <w:rPr>
          <w:b/>
        </w:rPr>
        <w:t>B. Pyrago dalijimas.</w:t>
      </w:r>
      <w:r>
        <w:rPr/>
        <w:t xml:space="preserve"> Padalykite pyragą į tokias dalis, kurios vaizdžiai rodytų kiekvieno grupės nario indėlį dalyvaujant grupės darbe. Ant pyrago dalių užrašykite grupės narių vardus.</w:t>
      </w:r>
    </w:p>
    <w:p>
      <w:pPr>
        <w:pStyle w:val="Normal"/>
        <w:ind w:left="108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96565</wp:posOffset>
                </wp:positionH>
                <wp:positionV relativeFrom="paragraph">
                  <wp:posOffset>104775</wp:posOffset>
                </wp:positionV>
                <wp:extent cx="2594610" cy="273558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4520" cy="2735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5.95pt;margin-top:8.25pt;width:204.25pt;height:215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PYRAGA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9:43:00Z</dcterms:created>
  <dc:creator>teol</dc:creator>
  <dc:description/>
  <cp:keywords/>
  <dc:language>en-US</dc:language>
  <cp:lastModifiedBy>benas</cp:lastModifiedBy>
  <dcterms:modified xsi:type="dcterms:W3CDTF">2012-04-21T08:32:00Z</dcterms:modified>
  <cp:revision>3</cp:revision>
  <dc:subject/>
  <dc:title>PYRAGAS</dc:title>
</cp:coreProperties>
</file>