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eiksmažodžių neasmenuojamųjų formų daryba ir rašyba</w:t>
      </w:r>
    </w:p>
    <w:p>
      <w:pPr>
        <w:pStyle w:val="Normal"/>
        <w:jc w:val="center"/>
        <w:rPr/>
      </w:pPr>
      <w:r>
        <w:rPr>
          <w:b/>
          <w:lang w:val="lt-LT"/>
        </w:rPr>
        <w:t>Kontrolinis darbas 7 klasei</w:t>
      </w:r>
    </w:p>
    <w:p>
      <w:pPr>
        <w:pStyle w:val="Normal"/>
        <w:jc w:val="both"/>
        <w:rPr/>
      </w:pPr>
      <w:r>
        <w:rPr>
          <w:b/>
          <w:i/>
          <w:lang w:val="lt-LT"/>
        </w:rPr>
        <w:t>Mokinio vardas ir pavardė________________________________________________________________</w:t>
      </w:r>
      <w:r>
        <w:rPr>
          <w:i/>
          <w:lang w:val="lt-LT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. Surašykite į lentelę dalyvius, pusdalyvius ir padalyvius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Einant, ėjęs, eisiąs, eisiant, eidama, sningant, prisnigus, čiuoždami, lėkdamas, pavalgęs, pavalgius, valgant, valgydamas, valgydavusi, sutiktas, pažįstamas, pažįstant, pažinus, pažinda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usdaly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dalyvi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2.  Sutartiniais ženklais pažymėkite žodžio dalis.</w:t>
      </w:r>
    </w:p>
    <w:p>
      <w:pPr>
        <w:pStyle w:val="Normal"/>
        <w:spacing w:lineRule="auto" w:line="36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sisveikindamas, atsikelsiąs, paskubėjus, surastame, nebelaukianči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Įrašykite praleistas raides, o skliausteliuose nurodykite, kokia tai neasmenuojamoji veiksmažodžio forma, kokius gramatinius požymius turi (</w:t>
      </w:r>
      <w:r>
        <w:rPr>
          <w:b/>
          <w:spacing w:val="40"/>
        </w:rPr>
        <w:t>pvz.: rūšį, giminę, skaičių, linksnį</w:t>
      </w:r>
      <w:r>
        <w:rPr>
          <w:b/>
        </w:rPr>
        <w:t xml:space="preserve">). </w:t>
      </w:r>
      <w:r>
        <w:rPr>
          <w:b/>
          <w:u w:val="single"/>
        </w:rPr>
        <w:t>Pirmasis atvejis – pavyzdys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 Š</w:t>
      </w:r>
      <w:r>
        <w:rPr>
          <w:i/>
          <w:u w:val="single"/>
          <w:lang w:val="lt-LT"/>
        </w:rPr>
        <w:t>ą</w:t>
      </w:r>
      <w:r>
        <w:rPr>
          <w:lang w:val="lt-LT"/>
        </w:rPr>
        <w:t>lantis (</w:t>
      </w:r>
      <w:r>
        <w:rPr>
          <w:i/>
          <w:u w:val="single"/>
          <w:lang w:val="lt-LT"/>
        </w:rPr>
        <w:t>dalyv., veik. r., vyr. g., vns., V.</w:t>
      </w:r>
      <w:r>
        <w:rPr>
          <w:lang w:val="lt-LT"/>
        </w:rPr>
        <w:t>) oras gniaužia kvapą. 2. Ištiesė suš__lusias (_________________________________) rankas ugnies link. 3. G__stantis ( __________________________) laužas nebešildė. 4. G__sinama ( _________________________) liepsna dar šoktelėjo į viršų. 5. Tarp aktoriaus ir žiūrovo turi būti gr__žtamasis ( ___________________________) ryšys. 6. Aš šiandien pasir__žusi (_______________________________) visus darbus nudirbti. 7. Katė ir vėl draskė nut__susią (_____________________________) iki grindų užuolaidą. 8. Tas kelias gr__stas (______________________) skald__tais (_______________ ) akmenimis. 9. Nor__s ( __________ ) branduolį suvalgyti, turi kietą kevalą perkrimsti. 10. Vyras, r__šįs (____________________________) kaklaraištį, taisė jungiklį. 11. Paguld__tas (____________________________) į lovelę, jis gulėjo įsitempęs. 12. L__jant (_________________________) lietui kartais ir saulė šviečia. 13. Bė__dami keliu berniukai vis sukiojosi atgal (______________________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i/>
          <w:i/>
          <w:iCs/>
          <w:u w:val="single"/>
          <w:lang w:val="lt-LT"/>
        </w:rPr>
      </w:pPr>
      <w:r>
        <w:rPr>
          <w:b/>
          <w:lang w:val="lt-LT"/>
        </w:rPr>
        <w:t xml:space="preserve">4. Pirmoje lentelės skiltyje pabraukite dalyvius, antroje nurodykite jų rūšį, giminę, laiką. </w:t>
      </w:r>
      <w:r>
        <w:rPr>
          <w:b/>
          <w:u w:val="single"/>
          <w:lang w:val="lt-LT"/>
        </w:rPr>
        <w:t>Pirmasis atvejis – pavyzdys.</w:t>
      </w:r>
      <w:r>
        <w:rPr>
          <w:b/>
          <w:i/>
          <w:iCs/>
          <w:u w:val="single"/>
          <w:lang w:val="lt-LT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 xml:space="preserve">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  <w:r>
              <w:rPr>
                <w:i/>
                <w:iCs/>
                <w:lang w:val="lt-LT"/>
              </w:rPr>
              <w:t xml:space="preserve">Jis šiandien anksti </w:t>
            </w:r>
            <w:r>
              <w:rPr>
                <w:i/>
                <w:iCs/>
                <w:u w:val="single"/>
                <w:lang w:val="lt-LT"/>
              </w:rPr>
              <w:t>parėję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   </w:t>
            </w:r>
            <w:r>
              <w:rPr>
                <w:i/>
                <w:iCs/>
                <w:lang w:val="lt-LT"/>
              </w:rPr>
              <w:t>veik. rūšis, vyr. g., būt. kart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Tai galimas sprendimo būda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 Čia jis lauksiąs ligi vakaro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4. Įsiūk trūkstamą sagą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5. Anksčiau čia augdavusios kitokios gėlė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6.Vyras, ryšįs ryškų kaklaraištį, yra mano svaini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7. Tai būsimojo laiko dalyvi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t-LT"/>
    </w:rPr>
  </w:style>
  <w:style w:type="paragraph" w:styleId="CharCharDiagramaDiagramaCharCharDiagramaDiagramaCharCharDiagramaDiagramaCharCharDiagramaDiagrama">
    <w:name w:val=" Char Char Diagrama Diagrama Char Char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6:00Z</dcterms:created>
  <dc:creator>giedre</dc:creator>
  <dc:description/>
  <cp:keywords/>
  <dc:language>en-US</dc:language>
  <cp:lastModifiedBy>Minde</cp:lastModifiedBy>
  <dcterms:modified xsi:type="dcterms:W3CDTF">2012-05-06T06:35:00Z</dcterms:modified>
  <cp:revision>3</cp:revision>
  <dc:subject/>
  <dc:title/>
</cp:coreProperties>
</file>