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>
          <w:b/>
          <w:lang w:val="lt-LT"/>
        </w:rPr>
        <w:t>Daiktavardžio ir būdvardžio vartojimas (120 taškų)</w:t>
      </w:r>
    </w:p>
    <w:p>
      <w:pPr>
        <w:pStyle w:val="Normal"/>
        <w:numPr>
          <w:ilvl w:val="0"/>
          <w:numId w:val="5"/>
        </w:numPr>
        <w:ind w:left="720" w:right="-694" w:hanging="360"/>
        <w:jc w:val="both"/>
        <w:rPr>
          <w:b/>
          <w:b/>
          <w:lang w:val="lt-LT"/>
        </w:rPr>
      </w:pPr>
      <w:r>
        <w:rPr>
          <w:b/>
          <w:lang w:val="lt-LT"/>
        </w:rPr>
        <w:t>Parašykite reikiamu linksniu (vns.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30"/>
        <w:gridCol w:w="2340"/>
        <w:gridCol w:w="28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Vns. V. Kas?</w:t>
            </w:r>
          </w:p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Vns. N. Kam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Vns. G. Ką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Vns. Vt. kur?</w:t>
            </w:r>
          </w:p>
        </w:tc>
      </w:tr>
      <w:tr>
        <w:trPr>
          <w:trHeight w:val="22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Žalia</w:t>
            </w:r>
          </w:p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žol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edinis </w:t>
            </w:r>
          </w:p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stala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didelis</w:t>
            </w:r>
          </w:p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ąžuola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kani</w:t>
            </w:r>
          </w:p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kriauš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uksinė</w:t>
            </w:r>
          </w:p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širdi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šaltas </w:t>
            </w:r>
          </w:p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lietu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yresnė </w:t>
            </w:r>
          </w:p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dukt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rožinė</w:t>
            </w:r>
          </w:p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vo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unkus </w:t>
            </w:r>
          </w:p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akmu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aukinis </w:t>
            </w:r>
          </w:p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žvėri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540" w:right="-694" w:hanging="0"/>
        <w:jc w:val="right"/>
        <w:rPr>
          <w:lang w:val="lt-LT"/>
        </w:rPr>
      </w:pPr>
      <w:r>
        <w:rPr>
          <w:lang w:val="lt-LT"/>
        </w:rPr>
        <w:t>(60 taškų)</w:t>
      </w:r>
    </w:p>
    <w:p>
      <w:pPr>
        <w:pStyle w:val="Normal"/>
        <w:numPr>
          <w:ilvl w:val="0"/>
          <w:numId w:val="5"/>
        </w:numPr>
        <w:ind w:left="720" w:right="-694" w:hanging="360"/>
        <w:jc w:val="both"/>
        <w:rPr>
          <w:b/>
          <w:b/>
          <w:lang w:val="lt-LT"/>
        </w:rPr>
      </w:pPr>
      <w:r>
        <w:rPr>
          <w:b/>
          <w:lang w:val="lt-LT"/>
        </w:rPr>
        <w:t>Parašykite reikiamu linksniu (dgs.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30"/>
        <w:gridCol w:w="2340"/>
        <w:gridCol w:w="28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Vns. V. Kas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Dgs. V. Ka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Dgs. N. Ka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Dgs. Vt. Kur?</w:t>
            </w:r>
          </w:p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94" w:hanging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štrus </w:t>
            </w:r>
          </w:p>
          <w:p>
            <w:pPr>
              <w:pStyle w:val="Normal"/>
              <w:ind w:left="72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eili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69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94" w:hanging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arga </w:t>
            </w:r>
          </w:p>
          <w:p>
            <w:pPr>
              <w:pStyle w:val="Normal"/>
              <w:ind w:left="72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gyvat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69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94" w:hanging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aldi </w:t>
            </w:r>
          </w:p>
          <w:p>
            <w:pPr>
              <w:pStyle w:val="Normal"/>
              <w:ind w:left="72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vyš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69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94" w:hanging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naminė </w:t>
            </w:r>
          </w:p>
          <w:p>
            <w:pPr>
              <w:pStyle w:val="Normal"/>
              <w:ind w:left="72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žąsi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69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94" w:hanging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uksinis </w:t>
            </w:r>
          </w:p>
          <w:p>
            <w:pPr>
              <w:pStyle w:val="Normal"/>
              <w:ind w:left="720"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rudu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69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540" w:right="-694" w:firstLine="540"/>
        <w:jc w:val="right"/>
        <w:rPr>
          <w:lang w:val="lt-LT"/>
        </w:rPr>
      </w:pPr>
      <w:r>
        <w:rPr>
          <w:lang w:val="lt-LT"/>
        </w:rPr>
        <w:t>(30 taškų)</w:t>
      </w:r>
    </w:p>
    <w:p>
      <w:pPr>
        <w:pStyle w:val="Normal"/>
        <w:ind w:left="-540" w:right="-694" w:firstLine="540"/>
        <w:jc w:val="both"/>
        <w:rPr>
          <w:b/>
          <w:b/>
          <w:lang w:val="lt-LT"/>
        </w:rPr>
      </w:pPr>
      <w:r>
        <w:rPr>
          <w:b/>
          <w:lang w:val="lt-LT"/>
        </w:rPr>
        <w:t>3. Atskliauskite ir parašykite reikiamu linksniu. Įrašykite praleistas raides.</w:t>
      </w:r>
    </w:p>
    <w:p>
      <w:pPr>
        <w:pStyle w:val="Normal"/>
        <w:ind w:left="-540" w:right="-694" w:firstLine="540"/>
        <w:jc w:val="both"/>
        <w:rPr>
          <w:lang w:val="lt-LT"/>
        </w:rPr>
      </w:pPr>
      <w:r>
        <w:rPr>
          <w:lang w:val="lt-LT"/>
        </w:rPr>
        <w:t>1. Pilies sargyba (vaiduoklis) ..................................... jau daug (kartai) ...................... regėjo – (vidurnaktis) ........................................ (aikštė) .............................. , netoli (vartai) .......................... . 2. Arkl__s (dėkingos akys) ..................................................... pažvelgė į man__ ir puolė prie (kvapnus šienas) ..................................................... . 3. (Kartas) .......................... saulė parašė (mėnulis) ................................ (laiškas) ................................... . 4. Mili __onai (bitutės) ............................... dūzgė (liepos) .............................. ir (klevai) ..................................... , ieškodamos (medus) ............................. . 5. Netikėtai išvydau (šviesus taškas) ............................................... (dangus) ................................... . 6. Yra dvi žvagždės, kurios niekad neleis jums paklysti, nes jos šviečia (diena ir naktis) .................................................. , primindamos, ko mes visi nuolat pasigendam. Tai Tiesa ir Užuojauta – dvi didžiosios vertybės, kurių nereikėtų išmain__ti į (jokie turtai) ........................................................., į (jokios malonės) ............................................................ ar (dovanos) ......................................... .</w:t>
      </w:r>
    </w:p>
    <w:p>
      <w:pPr>
        <w:pStyle w:val="Normal"/>
        <w:ind w:left="360" w:right="-694" w:hanging="0"/>
        <w:jc w:val="right"/>
        <w:rPr>
          <w:lang w:val="lt-LT"/>
        </w:rPr>
      </w:pPr>
      <w:r>
        <w:rPr>
          <w:lang w:val="lt-LT"/>
        </w:rPr>
        <w:t>(30 taškų)</w:t>
      </w:r>
    </w:p>
    <w:p>
      <w:pPr>
        <w:pStyle w:val="Normal"/>
        <w:ind w:left="360" w:right="-694" w:hanging="0"/>
        <w:jc w:val="right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udarė liet.k.vyresn.mokyt. J. Borisovienė</w:t>
      </w:r>
    </w:p>
    <w:p>
      <w:pPr>
        <w:pStyle w:val="Normal"/>
        <w:ind w:right="-694" w:hanging="0"/>
        <w:jc w:val="center"/>
        <w:rPr>
          <w:b/>
          <w:b/>
          <w:lang w:val="lt-LT"/>
        </w:rPr>
      </w:pPr>
      <w:r>
        <w:rPr>
          <w:b/>
          <w:lang w:val="lt-LT"/>
        </w:rPr>
        <w:t>Daiktavardis (160 taškų)</w:t>
      </w:r>
    </w:p>
    <w:p>
      <w:pPr>
        <w:pStyle w:val="Normal"/>
        <w:ind w:right="-694" w:hanging="0"/>
        <w:jc w:val="both"/>
        <w:rPr/>
      </w:pPr>
      <w:r>
        <w:rPr>
          <w:b/>
          <w:lang w:val="lt-LT"/>
        </w:rPr>
        <w:t>1. Parašykit</w:t>
      </w:r>
      <w:r>
        <w:rPr/>
        <w:t>e reikiamu linksniu.</w:t>
      </w:r>
    </w:p>
    <w:tbl>
      <w:tblPr>
        <w:tblW w:w="101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800"/>
        <w:gridCol w:w="1620"/>
        <w:gridCol w:w="172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ns. V. Kas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ns. G. Ką?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gs. K. Ko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ns. V. Kas?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ns. G. Ką?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gs. K. Ko?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. medi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1. mokiny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2. sau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2. var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3. var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3. vieš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4. vyš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4. žo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5. ž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5. ka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6. a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6. vais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7. sū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7. min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8. šir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8. rud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9. akm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9. žvaigž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0. ses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20. lente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540" w:right="-694" w:firstLine="540"/>
        <w:jc w:val="right"/>
        <w:rPr>
          <w:lang w:val="lt-LT"/>
        </w:rPr>
      </w:pPr>
      <w:r>
        <w:rPr>
          <w:lang w:val="lt-LT"/>
        </w:rPr>
        <w:t>(80 taškų)</w:t>
      </w:r>
    </w:p>
    <w:p>
      <w:pPr>
        <w:pStyle w:val="Normal"/>
        <w:ind w:left="-540" w:right="-694" w:firstLine="540"/>
        <w:jc w:val="both"/>
        <w:rPr>
          <w:b/>
          <w:b/>
          <w:lang w:val="lt-LT"/>
        </w:rPr>
      </w:pPr>
      <w:r>
        <w:rPr>
          <w:b/>
          <w:lang w:val="lt-LT"/>
        </w:rPr>
        <w:t>2. Atskliauskite ir įrašykite tinkamu linksniu.</w:t>
      </w:r>
    </w:p>
    <w:p>
      <w:pPr>
        <w:pStyle w:val="Normal"/>
        <w:ind w:left="-540" w:right="-694" w:firstLine="540"/>
        <w:jc w:val="both"/>
        <w:rPr/>
      </w:pPr>
      <w:r>
        <w:rPr>
          <w:lang w:val="lt-LT"/>
        </w:rPr>
        <w:t>1. Viščiukas peršoko per (slenkstis) .......................... ir (pirmas kartas) ............................................... išbėgo į (kiemas) ........................ . 2. Brisdamas į (vanduo) ............................ , žmogus šūkčiojo iš džiaugsmo. 3. (Vasara) ........................ po (pusryčiai) ................................. vaikai tuoj pat bėga į (laukas) ....................... . 4. Kai pasninga ir nešalta, berniukai lipdo (senis besmegenis) ............................................. . 5. Andrius žaidžia (futbolas) .............................. , o jo brolis (krepšinis) ............................... . 6. Be (rankos) ............................. , be (kojos) ........................... duris atidaro. Kas? 7. Kokiai galvai nereikia (šukos) ...................? 8. Vieni augalai žydi (pavasaris) ............................... , kiti – (vidurvasaris) ..................................... , dar kiti net (ruduo) ....................... . 9. Jeigu sergate gripu, neikite nei į (darbas) ......................... , nei į (mokykla) ........................ . 10. Vakar jai skaudėjo (galva) .......................... ir (gerklė) ............................ . 11. (Batai) ......................... , kurių norėjau, jau nebėra. 12. Birutė retai dėvi ilgą (sijonas) ............................... . 13. Ar mes susitiksime po (pamokos) ............................... ?</w:t>
      </w:r>
    </w:p>
    <w:p>
      <w:pPr>
        <w:pStyle w:val="Normal"/>
        <w:ind w:left="-540" w:right="-694" w:firstLine="540"/>
        <w:jc w:val="right"/>
        <w:rPr>
          <w:lang w:val="lt-LT"/>
        </w:rPr>
      </w:pPr>
      <w:r>
        <w:rPr>
          <w:lang w:val="lt-LT"/>
        </w:rPr>
        <w:t>(25 taškai)</w:t>
      </w:r>
    </w:p>
    <w:p>
      <w:pPr>
        <w:pStyle w:val="Normal"/>
        <w:ind w:left="-540" w:right="-694" w:firstLine="540"/>
        <w:jc w:val="both"/>
        <w:rPr>
          <w:lang w:val="lt-LT"/>
        </w:rPr>
      </w:pPr>
      <w:r>
        <w:rPr>
          <w:b/>
          <w:lang w:val="lt-LT"/>
        </w:rPr>
        <w:t>3. Parašykite reikiamu linksniu.</w:t>
      </w:r>
      <w:r>
        <w:rPr>
          <w:lang w:val="lt-LT"/>
        </w:rPr>
        <w:t xml:space="preserve"> </w:t>
      </w:r>
    </w:p>
    <w:tbl>
      <w:tblPr>
        <w:tblW w:w="101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440"/>
        <w:gridCol w:w="1620"/>
        <w:gridCol w:w="208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Vns. V. Kas?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Vns. Vt. kur?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Dgs. Vt. kur?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Vns. V. Kas?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Vns. Vt. kur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Dgs. Vt. kur?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. Laiva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6. gatv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2. kelio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7. gi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3. ligoni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8. krū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4. vyš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9. suole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>5. sakin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0. tėvišk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694" w:hanging="0"/>
        <w:jc w:val="right"/>
        <w:rPr>
          <w:lang w:val="lt-LT"/>
        </w:rPr>
      </w:pPr>
      <w:r>
        <w:rPr>
          <w:lang w:val="lt-LT"/>
        </w:rPr>
        <w:t>(20 taškų)</w:t>
      </w:r>
    </w:p>
    <w:p>
      <w:pPr>
        <w:pStyle w:val="Normal"/>
        <w:ind w:right="-694" w:hanging="0"/>
        <w:jc w:val="both"/>
        <w:rPr>
          <w:b/>
          <w:b/>
          <w:lang w:val="lt-LT"/>
        </w:rPr>
      </w:pPr>
      <w:r>
        <w:rPr>
          <w:b/>
          <w:lang w:val="lt-LT"/>
        </w:rPr>
        <w:t>4. Atskliauskite ir parašykite tinkamu linksniu.</w:t>
      </w:r>
    </w:p>
    <w:p>
      <w:pPr>
        <w:pStyle w:val="Normal"/>
        <w:ind w:right="-694" w:hanging="0"/>
        <w:jc w:val="both"/>
        <w:rPr>
          <w:lang w:val="lt-LT"/>
        </w:rPr>
      </w:pPr>
      <w:r>
        <w:rPr>
          <w:lang w:val="lt-LT"/>
        </w:rPr>
        <w:t xml:space="preserve">1. Martynas (sodas) ..................... nusiskynė raudoną (obuolys) ............................ . 2. (Inkilėlis) .................................. švilpauja varnėnai. 3. (Kiemas) ........................ manęs laukia daug gerų (draugai) .............................. . 4. Jūratė nupiešė (upė) .................. ir šalia jos (miškas) .............................. . 5. Gerai svetimose (šalys) ...................................... , bet dar geriau savame (kraštas) ........................... . 6. Kurmis gyvena (žemė) ................................ , o į (paviršius) ................................... retai išlenda. 7. Berniukai (dėžutė) .............................. atsinešė (sliekai) ........................... . 8. Rimas (varžybos) ............................... gynė klasės (garbė) ...................... . 9. (Laukai) ................................ ir (pievos) .............................bėgioja (kurapkos) ..................................... būriai. 10. (Trečiadienis) ............................................ (kirpykla) ...................................... apsikirpau plaukus. 11. (Medis) ............................... tupėjo varna ir (snapas) ................................ laikė (sūris) ...................... . 12. Jo (rankos) ............................... darbas tirpte tirpsta. 13. Geruose (namai) ........................................ svečias visada laukiamas. </w:t>
      </w:r>
    </w:p>
    <w:p>
      <w:pPr>
        <w:pStyle w:val="Normal"/>
        <w:ind w:right="-694" w:hanging="0"/>
        <w:jc w:val="right"/>
        <w:rPr>
          <w:lang w:val="lt-LT"/>
        </w:rPr>
      </w:pPr>
      <w:r>
        <w:rPr>
          <w:lang w:val="lt-LT"/>
        </w:rPr>
        <w:t>(25 taškai)</w:t>
      </w:r>
    </w:p>
    <w:p>
      <w:pPr>
        <w:pStyle w:val="Normal"/>
        <w:ind w:right="-694" w:hanging="0"/>
        <w:jc w:val="both"/>
        <w:rPr/>
      </w:pPr>
      <w:r>
        <w:rPr>
          <w:b/>
          <w:lang w:val="lt-LT"/>
        </w:rPr>
        <w:t>5. Su duotais žodžių junginiais sugalvokite sakinius.</w:t>
      </w:r>
    </w:p>
    <w:p>
      <w:pPr>
        <w:pStyle w:val="Normal"/>
        <w:ind w:right="-694" w:hanging="0"/>
        <w:jc w:val="both"/>
        <w:rPr>
          <w:lang w:val="lt-LT"/>
        </w:rPr>
      </w:pPr>
      <w:r>
        <w:rPr>
          <w:lang w:val="lt-LT"/>
        </w:rPr>
        <w:t xml:space="preserve">1. apie kelionę - ...........................................................................................................................................  </w:t>
      </w:r>
    </w:p>
    <w:p>
      <w:pPr>
        <w:pStyle w:val="Normal"/>
        <w:ind w:right="-694" w:hanging="0"/>
        <w:jc w:val="both"/>
        <w:rPr/>
      </w:pPr>
      <w:r>
        <w:rPr>
          <w:lang w:val="lt-LT"/>
        </w:rPr>
        <w:t>2. į mokyklą - ..............................................................................................................................................</w:t>
      </w:r>
    </w:p>
    <w:p>
      <w:pPr>
        <w:pStyle w:val="Normal"/>
        <w:ind w:right="-694" w:hanging="0"/>
        <w:jc w:val="both"/>
        <w:rPr>
          <w:lang w:val="lt-LT"/>
        </w:rPr>
      </w:pPr>
      <w:r>
        <w:rPr>
          <w:lang w:val="lt-LT"/>
        </w:rPr>
        <w:t>3. iš namų - ..................................................................................................................................................</w:t>
      </w:r>
    </w:p>
    <w:p>
      <w:pPr>
        <w:pStyle w:val="Normal"/>
        <w:ind w:right="-694" w:hanging="0"/>
        <w:jc w:val="both"/>
        <w:rPr>
          <w:lang w:val="lt-LT"/>
        </w:rPr>
      </w:pPr>
      <w:r>
        <w:rPr>
          <w:lang w:val="lt-LT"/>
        </w:rPr>
        <w:t>4. be nuotykių - ...........................................................................................................................................</w:t>
      </w:r>
    </w:p>
    <w:p>
      <w:pPr>
        <w:pStyle w:val="Normal"/>
        <w:ind w:right="-694" w:hanging="0"/>
        <w:jc w:val="both"/>
        <w:rPr/>
      </w:pPr>
      <w:r>
        <w:rPr>
          <w:lang w:val="lt-LT"/>
        </w:rPr>
        <w:t>5. virš medžių -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right"/>
        <w:rPr>
          <w:lang w:val="lt-LT"/>
        </w:rPr>
      </w:pPr>
      <w:r>
        <w:rPr>
          <w:lang w:val="lt-LT"/>
        </w:rPr>
        <w:tab/>
        <w:t xml:space="preserve">    (10 taškų)</w:t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righ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Sudarė liet.k. vyresn.mokyt. J. Borisovienė</w:t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righ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b/>
        </w:rPr>
        <w:t>Daiktavardis ir būdvard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skliauskite skliaustus ir parašykite reikiamu linksniu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/>
        <w:t>VYTIS IR TRISPALVĖ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(Lietuva) ______________ valstybės herbas – Vytis – raitelis ant balto (žirgas) _______________________ raudoname (fonas) _____________________ . Raitelio (skydas) _____________ yra dvigubas (gediminaičiai) _________________ kryžius. (Vytis) ____________ turime gerbti: Jį sukūrė mūsų protėviai, su (Vytis) __________ į (mūšiai) ____________ ėję, už (Vytis) ____________ daug jų žuvo.</w:t>
      </w:r>
    </w:p>
    <w:p>
      <w:pPr>
        <w:pStyle w:val="Normal"/>
        <w:ind w:firstLine="567"/>
        <w:jc w:val="both"/>
        <w:rPr/>
      </w:pPr>
      <w:r>
        <w:rPr/>
        <w:t>Trispalvė yra Lietuvos (valstybė) ________________ vėliava.</w:t>
      </w:r>
    </w:p>
    <w:p>
      <w:pPr>
        <w:pStyle w:val="Normal"/>
        <w:ind w:firstLine="567"/>
        <w:jc w:val="both"/>
        <w:rPr/>
      </w:pPr>
      <w:r>
        <w:rPr/>
        <w:t>(Mūšiai) _________________ labiausiai saugomi valstybės herbas ir vėliava. Juos saugo patys stipriausi kariai, patys narsiausi karžygiai. Todėl, nors kryžiuočiai ir 250 (metai) ____________ puolė (Lietuva) _______________ , jų koja nebuvo įžengusi į Gedimino  (pilis) ___________ . (Senovė) ______________ Lietuvos jaunuoliai iš pat mažens buvo taip auginami, kad būtų stiprūs, drąsūs, narsūs.</w:t>
      </w:r>
    </w:p>
    <w:p>
      <w:pPr>
        <w:pStyle w:val="Normal"/>
        <w:ind w:firstLine="567"/>
        <w:jc w:val="right"/>
        <w:rPr/>
      </w:pPr>
      <w:r>
        <w:rPr/>
        <w:t>(15 taškų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pildykite lentelę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s. V.kas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s. N. kam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s. G.ką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ns. Vt. kur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s. Š. 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iškel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aul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Liep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Tetul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Aus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Žmogu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Debes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Vandu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Dukt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Vaisiu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/>
      </w:pPr>
      <w:r>
        <w:rPr/>
        <w:t>(40 taškų)</w:t>
      </w:r>
    </w:p>
    <w:p>
      <w:pPr>
        <w:pStyle w:val="Normal"/>
        <w:ind w:firstLine="567"/>
        <w:jc w:val="both"/>
        <w:rPr/>
      </w:pPr>
      <w:r>
        <w:rPr/>
        <w:t>III. Įrašykite praleistas raid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Saul__s zuikučiai retai užklysta į mišk__ . 2. Varnėnai dukart per dien__ surengia koncert__ . 3. Šuo traukia pasaitėl__ ir bėga dusdamas pirmyn. 4. Voverytė ant šak__ prikarstė daug baravyk__ , lepš__  ir kazlėk__ kaip kepur__ . 5. Algis nubėga namo ir atneša spalvotą knygel__ . 6. Berniūkštis su mešker__ ant pet__s nubėgo draug__ link. 7. Linutė tempia lūp__ , trina kumšč__ ak__s, šnairuoja į pastogėj__ kanant__ kibiriuk__ . 8. Gil__se up__se ir didel__se ežer__se plaukioja daug didel__ ir maž__ žuv__ . 9. Mielai mamyt__ padovanojau puokšt__ gėl__ . </w:t>
      </w:r>
    </w:p>
    <w:p>
      <w:pPr>
        <w:pStyle w:val="Normal"/>
        <w:ind w:firstLine="567"/>
        <w:jc w:val="right"/>
        <w:rPr/>
      </w:pPr>
      <w:r>
        <w:rPr/>
        <w:t>(30 taškų)</w:t>
      </w:r>
    </w:p>
    <w:p>
      <w:pPr>
        <w:pStyle w:val="Normal"/>
        <w:ind w:firstLine="567"/>
        <w:jc w:val="both"/>
        <w:rPr/>
      </w:pPr>
      <w:r>
        <w:rPr/>
        <w:t>IV. Sudarykite žodžių junginius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Šiltą (megztinis)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Raudonuose (obuoliai) 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uksinei (žuvelė)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Srauniose (upės) 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Tamsiame (miškas)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Tamsiam (langas) 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Svetimų (namai)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Juodoje (žemė) 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u vyresniu (sūnus)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Gražiomis (lėlės) -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(10 taškų)</w:t>
      </w:r>
    </w:p>
    <w:p>
      <w:pPr>
        <w:pStyle w:val="Normal"/>
        <w:ind w:firstLine="567"/>
        <w:jc w:val="right"/>
        <w:rPr/>
      </w:pPr>
      <w:r>
        <w:rPr/>
        <w:t>Iš viso 95 taška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right="-874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aiktavardžio ir būdvardžio rašyba</w:t>
      </w:r>
    </w:p>
    <w:p>
      <w:pPr>
        <w:pStyle w:val="Normal"/>
        <w:ind w:right="-874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87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. Parašykite duotų žodžių junginių vienaskaitos ir daugiskaitos vietininko linksniu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ns.V. ka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ns. Vt. kur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gs. Vt. kur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Žalia varl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Auksinis žie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Stiklinė a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Šaltas liet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Gudri duk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874" w:hanging="0"/>
        <w:jc w:val="center"/>
        <w:rPr/>
      </w:pPr>
      <w:r>
        <w:rPr>
          <w:b/>
          <w:bCs/>
          <w:lang w:val="lt-LT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lt-LT"/>
        </w:rPr>
        <w:t>(20 taškų)</w:t>
      </w:r>
    </w:p>
    <w:p>
      <w:pPr>
        <w:pStyle w:val="Normal"/>
        <w:ind w:right="-874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I. Parašykite duotų žodžių junginių vienaskaitos ir daugiskaitos naudininku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36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ns. V. kas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ns. N. kam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gs. N. kam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 Švelni žąs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 Lygus keli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. Gili up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. Vyresn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ūn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. Medinė valt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ind w:left="1440" w:right="-874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             </w:t>
      </w:r>
      <w:r>
        <w:rPr>
          <w:b/>
          <w:bCs/>
          <w:lang w:val="lt-LT"/>
        </w:rPr>
        <w:t>(20 taškų)</w:t>
      </w:r>
    </w:p>
    <w:p>
      <w:pPr>
        <w:pStyle w:val="Normal"/>
        <w:ind w:left="1440" w:right="-874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bCs/>
          <w:lang w:val="lt-LT"/>
        </w:rPr>
      </w:pPr>
      <w:r>
        <w:rPr>
          <w:b/>
          <w:bCs/>
          <w:lang w:val="lt-LT"/>
        </w:rPr>
        <w:t>III. Įrašykite suskliaustus žodžius reikiamu linksniu.</w:t>
      </w:r>
    </w:p>
    <w:p>
      <w:pPr>
        <w:pStyle w:val="BodyText3"/>
        <w:ind w:right="4" w:hanging="0"/>
        <w:rPr/>
      </w:pPr>
      <w:r>
        <w:rPr/>
        <w:t>1. Geras šuo iš (svetimos rankos) __________________________ ir dešros neima. 2. (Vasara) ____________ dažnai matėme (tas vikrus paukštis) _________________________ . 3.(Šalti kraštai) __________________________ tenka matyti šiaurės (pašvaistė) ________________ . 4. (Nedidelis miestelis) __________________________________ gyvena nedaug (gyventojai) ________________ . 5. Visi žmonės dėkojo (sumani mergaitė) ________________________ . 6. Stiprus vėjas lingavo (antaniniai obuoliai) _____________________________  ir  (geltonos kriaušės) ___________________________ . 7. (Atkaklūs sūnūs) ________________________ buvo duotas pažadas. 8. (Žali sodeliai) __________________________ kerojo aukšti krūmai. 9. (Drąsus žmogus) ___________________________ jokios kliūtys nebaisios. 10. Medžiotojai iš miško grįžo (šlapi batai) ___________________________ . 11. Aš ilgai džiaugiausi (naujas žieminis paltas) ________________________________________ . 12. Voverės turi (didelės ir gražios uodegos) ___________________________________________ 13. Ilgai ieškotą knygą radome (daili geležinė skrynia) _________________________________________ . 14 Žvejys stebėjosi netikėtai pagautomis (didelės puikios žuvys)  ________________________________ __________________ . 15. (Vešli žolė) _____________________ slėpėsi išsigandę zuikučiai.</w:t>
      </w:r>
    </w:p>
    <w:p>
      <w:pPr>
        <w:pStyle w:val="BodyText3"/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ind w:right="-874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40 taškų)</w:t>
      </w:r>
    </w:p>
    <w:p>
      <w:pPr>
        <w:pStyle w:val="Normal"/>
        <w:tabs>
          <w:tab w:val="clear" w:pos="720"/>
          <w:tab w:val="left" w:pos="6330" w:leader="none"/>
        </w:tabs>
        <w:ind w:right="288" w:hanging="0"/>
        <w:jc w:val="right"/>
        <w:rPr>
          <w:sz w:val="16"/>
          <w:szCs w:val="16"/>
          <w:lang w:val="lt-LT"/>
        </w:rPr>
      </w:pPr>
      <w:r>
        <w:rPr>
          <w:b/>
          <w:bCs/>
          <w:lang w:val="lt-LT"/>
        </w:rPr>
        <w:t>Iš viso 80 taškų</w:t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6330" w:leader="none"/>
        </w:tabs>
        <w:ind w:right="-72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1906" w:h="16838"/>
      <w:pgMar w:left="144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lt-LT"/>
    </w:rPr>
  </w:style>
  <w:style w:type="character" w:styleId="BodyText3Char">
    <w:name w:val="Body Text 3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3675" w:leader="none"/>
      </w:tabs>
      <w:ind w:right="-874" w:hanging="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6:30:00Z</dcterms:created>
  <dc:creator>K</dc:creator>
  <dc:description/>
  <cp:keywords/>
  <dc:language>en-US</dc:language>
  <cp:lastModifiedBy>User</cp:lastModifiedBy>
  <cp:lastPrinted>2008-11-03T09:44:00Z</cp:lastPrinted>
  <dcterms:modified xsi:type="dcterms:W3CDTF">2012-05-12T11:08:00Z</dcterms:modified>
  <cp:revision>7</cp:revision>
  <dc:subject/>
  <dc:title>Daiktavardžio ir būdvardžio vartojimas</dc:title>
</cp:coreProperties>
</file>